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拟表彰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核研院  物业中心  正大公司  新闻学院  经管学院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饮食中心  航院  附小  图书馆  土水学院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中  清华控股  计算机系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信研院  接待中心  化学系  一附院  二附院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能系  美术学院  出版社  机械系  工物系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医院  精仪系  微电子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力公司  保卫部  人文学院  生命学院  环境学院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汽车系  计算中心  街道办  法学院  材料系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机系  电子系  化工系  自动化系  医学院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管学院  物理系  软件学院  训练中心  工业工程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5:00Z</dcterms:created>
  <dc:creator>user</dc:creator>
  <dc:description/>
  <cp:keywords/>
  <dc:language>en-US</dc:language>
  <cp:lastModifiedBy>user</cp:lastModifiedBy>
  <dcterms:modified xsi:type="dcterms:W3CDTF">2011-03-17T08:35:00Z</dcterms:modified>
  <cp:revision>2</cp:revision>
  <dc:subject/>
  <dc:title/>
</cp:coreProperties>
</file>