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从事教育工作三十年教职工名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60"/>
        <w:gridCol w:w="878"/>
      </w:tblGrid>
      <w:tr>
        <w:trPr>
          <w:trHeight w:val="4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同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宝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列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培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丙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云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汉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吉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仪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曦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竞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克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齐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忆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物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培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坤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冬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思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跃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耀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尚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吉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树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庆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技术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技术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技术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越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技术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学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丽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延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巨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应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紫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机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机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机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机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永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佳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明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爱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振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凤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宝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淑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宝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喜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仲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肖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大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控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维修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虎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淑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树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俊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力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立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1:00Z</dcterms:created>
  <dc:creator>User</dc:creator>
  <dc:description/>
  <cp:keywords/>
  <dc:language>en-US</dc:language>
  <cp:lastModifiedBy>User</cp:lastModifiedBy>
  <dcterms:modified xsi:type="dcterms:W3CDTF">2014-09-23T05:31:00Z</dcterms:modified>
  <cp:revision>2</cp:revision>
  <dc:subject/>
  <dc:title>2012年从事教育工作三十年教职工表彰名单</dc:title>
</cp:coreProperties>
</file>