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届工会委员会委员名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按姓氏笔画排序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61"/>
        <w:gridCol w:w="20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瑞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万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连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中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雯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志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波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庆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涛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科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婉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惠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兆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百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室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铁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淑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显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办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耀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言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水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中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开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中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兆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教中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研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宏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瑜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桂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教学院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景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机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静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福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5:00Z</dcterms:created>
  <dc:creator>user</dc:creator>
  <dc:description/>
  <cp:keywords/>
  <dc:language>en-US</dc:language>
  <cp:lastModifiedBy>user</cp:lastModifiedBy>
  <dcterms:modified xsi:type="dcterms:W3CDTF">2014-10-20T01:45:00Z</dcterms:modified>
  <cp:revision>2</cp:revision>
  <dc:subject/>
  <dc:title/>
</cp:coreProperties>
</file>