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清华大学先进工会小组拟表彰名单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36"/>
        <w:gridCol w:w="5716"/>
      </w:tblGrid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工会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进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设计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环境与设备工程工会小组</w:t>
            </w:r>
          </w:p>
        </w:tc>
      </w:tr>
      <w:tr>
        <w:trPr>
          <w:trHeight w:val="25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流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水资源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材料研究所工会小组</w:t>
            </w:r>
          </w:p>
        </w:tc>
      </w:tr>
      <w:tr>
        <w:trPr>
          <w:trHeight w:val="12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环境保护研究所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工程研究所和机械电子工程研究所联合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摩擦学研究所工会小组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工程研究所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动机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关办公室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机教学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工新技术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工学教学组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光电子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认知与智能系统研究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与电子技术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纳电子技术支撑平台工会小组</w:t>
            </w:r>
          </w:p>
        </w:tc>
      </w:tr>
      <w:tr>
        <w:trPr>
          <w:trHeight w:val="13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空宇航工程系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体力学研究所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技术研究所二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代物理研究所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工程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材料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与运筹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中心普物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管培训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系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后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、学生及研究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工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纲要课程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专业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关系学系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办公室和卫生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美术系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基础课教学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系统运行服务室（计算中心）工会小组</w:t>
            </w:r>
          </w:p>
        </w:tc>
      </w:tr>
      <w:tr>
        <w:trPr>
          <w:trHeight w:val="25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虎峪清风诗社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韵核声合唱团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教务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电视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实验室联合办公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软件中心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分馆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通部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藏部工会小组</w:t>
            </w:r>
          </w:p>
        </w:tc>
      </w:tr>
      <w:tr>
        <w:trPr>
          <w:trHeight w:val="5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像电子分社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运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教育分社工会小组</w:t>
            </w:r>
          </w:p>
        </w:tc>
      </w:tr>
      <w:tr>
        <w:trPr>
          <w:trHeight w:val="25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中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组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高段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服务中心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部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工作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管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卫队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部营业室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区营业室六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管理部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科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障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色大学建设办公室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办公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公寓区事务科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办公区事务科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留学生与培训学员公寓区事务科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房屋维修站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电运行班工会小组</w:t>
            </w:r>
          </w:p>
        </w:tc>
      </w:tr>
      <w:tr>
        <w:trPr>
          <w:trHeight w:val="25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紫荆园食堂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桃李园食堂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畴园食堂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澜园食堂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胶印厂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街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园第二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后勤、医务、挂号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急诊治疗中心、供应室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尚装饰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奥生物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迪股份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华沙河机械厂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务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一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经中心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儿保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儿部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务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与健康学部工会小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6:00Z</dcterms:created>
  <dc:creator>User</dc:creator>
  <dc:description/>
  <cp:keywords/>
  <dc:language>en-US</dc:language>
  <cp:lastModifiedBy>User</cp:lastModifiedBy>
  <dcterms:modified xsi:type="dcterms:W3CDTF">2015-03-24T00:52:00Z</dcterms:modified>
  <cp:revision>11</cp:revision>
  <dc:subject/>
  <dc:title>2011年度清华大学先进工会小组拟表彰名单</dc:title>
</cp:coreProperties>
</file>