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党在我心中”知识竞赛问卷名单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41"/>
        <w:gridCol w:w="6178"/>
        <w:gridCol w:w="846"/>
        <w:gridCol w:w="12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  位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土水学院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鹏辉、段洪涛、李本霞、程香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范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宝红、李洪洋、张慧玲、周玉玲、石伟、曾攀、方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车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力辉、罗禹贡、丁昉、杜凤兰、王小琴、帅石金、聂圣芳、郑四发、赵淑莉、阎东林、黄继英、王波、高大威、季学武、杨福源、赵淑莉、张金换、袁泉、周世兰、黄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机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光宇、亓立荣、胡伟、慕萍、梁晶晶、关永刚、朱桂萍、李轶文、黄松岭、刘艳、董甲瑞、唐庆玉、祁  硕、贾玉荣、梁曦东、吴文传、刘文武、段玉生、亓立荣、葛启宏、王艳丹、董甲瑞、苏鹏声、董振玲、孙宇光、沈 瑜、崔爱芳、李国杰、周红、黄立培、程林、</w:t>
            </w:r>
            <w:r>
              <w:rPr/>
              <w:t>汪芙平、于歆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房丹、韩彦军、张冶金、朱丽平、蒲涛、张卫杰、修春娣、冯雪、张洪明、李迎春、孟华东、靳简明　　　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晓民、陶品、徐华、刘卫东、朱家强、冯庆堂、陈积、周悦芝、罗熊、曹永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动化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新益、曹丽、关敬敏、张昕、郭晓华、牛杏彬、严文典、徐海鸥、张林鍹、李梢、宋士吉、赵勇、马喜春、胡坚明、范全义、李清、胡长长、张长水、周杰、刘新益、李志恒、贺子玲、范文慧、</w:t>
            </w:r>
            <w:r>
              <w:rPr>
                <w:sz w:val="20"/>
                <w:u w:val="single"/>
              </w:rPr>
              <w:t>嵇承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电子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韦莹、陈玉洁、梁征、郝效孟、高俊丽、黄静、</w:t>
            </w:r>
            <w:r>
              <w:rPr/>
              <w:t>王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物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文会、肖永顺、黄远忠、李元景、吴朝霞、郝英、程诚、邢宇翔、李和平、赵丽娅、韩冬、李玉兰、岳骞、俞冀阳、吴凤茹、付菁华、梁漫春、李新和、杨胜东、朱立、王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材料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谈国太、吴晓东、郭小钧、彭德全、张弛、李勃、郝向阳、彭炜、高阳、侯淑琴、崔学民、陈锡花、陈红霞、孙万昌、张海龙、郭文昱、秦湘阁、刘兴涛、苗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系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恒、赵秀琴、彭树智、徐美芝、秦清、黄忠亿、马辉、林润亮、李建国、陈丽、李伟、朱彬、谢金星、</w:t>
            </w:r>
            <w:r>
              <w:rPr/>
              <w:t>黎</w:t>
            </w:r>
            <w:r>
              <w:rPr>
                <w:rFonts w:eastAsia="Times New Roman"/>
              </w:rPr>
              <w:t xml:space="preserve"> </w:t>
            </w:r>
            <w:r>
              <w:rPr/>
              <w:t>勇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文学院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唐凤英、唐凤英、彭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学院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建玲、王娜、林静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学院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王利民、王建民、覃征、顾明、张力、宋斌恒、刘强、叶晓俊、李春平、向东、罗贵明、雍俊海、郑国勤、谌卫军、靳晓明、张慧、刘璘、彭凌、史志平、吴绍莉、张志东、孙志松、齐北、刘立梅、王振国、白双伟、许家军、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张晓鑫、</w:t>
            </w:r>
            <w:r>
              <w:rPr>
                <w:rFonts w:ascii="宋体;SimSun" w:hAnsi="宋体;SimSun" w:cs="宋体;SimSun"/>
                <w:color w:val="000000"/>
              </w:rPr>
              <w:t>韩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院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夏永静、李涛、李伟、金蔓、赵莹、杭菊、丁晓岚、高红旗、刘湘军、裴端卿、肖迪、常智杰、程京、邢婉丽、黄国亮、卢英、庞海、马克、唐洪、王钊、张小宁、王银银、武一清、高小榕、张永红、张辉、梁作清、丁辉、刘爱华、宫琴、李霞、任金舸、应葵、陆东东、赵莹、崔萍、金京华、张明徽、王晓健、程龙、刘上峰、赵晓东、孟照辉、李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研院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黄文会、徐聪、王树威、何千舸、徐世平、冯孝贵、文明芬、王海荣、张艳丽、王兴海、邢 颖、陈靖、张佑杰、张艳丽、于 晖、冉凡英、李铎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冯俊婷、孙卫东、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于波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何学东、景山、齐炜炜、刘 伟、王醒宇、徐旸、王金华、段日强、田里、曲荣红、黄晓津、赵晶晶、李金铃、薄涵亮、张海泉、张平、马玉清、黄志勇、晓斌、刘学刚、李自强、朱钧国、杨冰、刘冰、邵友林、张秉忠、李辰砂、张杰、邹彦文、贺俊、张世骥、唐春和、程碧华、迟伟忠、赵宏生、梁彤祥、符晓铭、卢振明、刘家祥、鲁传一、刁兴中、顾阿伦、赵秀生、王岩、李军、刘滨、孙立斌、万力、于溯源、董建令、苏明山、佟庆、马玉清、周燕、孙建伟、马景陶、郭呈祥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平岩、</w:t>
            </w:r>
            <w:r>
              <w:rPr>
                <w:rFonts w:ascii="宋体;SimSun" w:hAnsi="宋体;SimSun" w:cs="宋体;SimSun"/>
                <w:color w:val="000000"/>
              </w:rPr>
              <w:t>田里、王捷、王彦佳、段茂盛、吴芳、林旭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书馆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何玉、吕建明、伍莉娟、黄晓玲、佟伟、徐亚华、林彤、罗淑彬、陈淑芳、刘秋红、田向红、姜爱蓉、周强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15"/>
              </w:rPr>
              <w:t>孙维莲、刘群、朱京徽、张立欣、王伟、罗美淑、卢美荣、杨清、王桂兰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陈虹、王媛、杨阳、董丽、刘蔷、邹欣、胡冉、谢立军、胡玉华、张蓓、李 军、王红、孙凤萍、高瑄、牛雅利、邹荣、林慧、王平、刁连英、陈武、邓小咏、史瑞英、韦庆媛、王云、曾婷、杨慧、徐浩然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18"/>
              </w:rPr>
              <w:t>姜红、解春伟、吴冬曼、李世雄、欧阳军、吴永明、孟新民、张志国、李新和、张蓓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版社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邵杰、张静、杨钢、王伟、王青、梁云慈、王若军、江娅、赵彤伟、许志华、徐梦非、赵欣、刘清、王 春、王静怡、朱凌云、赵欣（信息分社）、林虹、王宗雷、王一玲、王宗雷、赵亮、杜江、郭纪娟、张伟、赵丽、宋玉珍、谢琛、刘秀文、张思文、徐远洋、朱慧玲、王祁、凌永照、胡连连、李宇明、翟新立、孙德艳、曾玺茜、张健琦、赵辰昊、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黎鹰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李艳青、刘玉霞、王淑云、焦丽丽、赵丽敏、宗燕、张为民、何林娜、姜培彬、马珂、帅志清、贾宁、柴彦、张秀忠、郭小明、吴晓桃、汪星、刘绍华、李兆君、康建生、范蕾、张宪云、</w:t>
            </w:r>
            <w:r>
              <w:rPr/>
              <w:t>徐和平、</w:t>
            </w:r>
            <w:r>
              <w:rPr>
                <w:sz w:val="20"/>
                <w:u w:val="single"/>
              </w:rPr>
              <w:t>李淑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中心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中烺、朱京昱、郑卫国、赵美君、赵辉、张如侠、张培海、张亮亮、张建锋、张国良、张丹、张斌、翟枫、袁旭、袁芳、俞春、易兰、姚瑞霞、姚敏、杨健红、谢素萍、肖平、夏波、吴亚进、吴海燕、魏振华、魏冬梅、王臻、王占祥、王越峰、王映雪、王世颖、王立杰、王洪涛、王芳、王春华、童锡鹏、田荣牌、田岭、孙天泽、孙静、沈锡臣、沈立强、尚清刚、任卫军、秦志荣、齐芸芸、齐欣阳、戚丽、彭宇、庞敏、罗念龙、陆文静、刘欣、刘晓婷、刘莎</w:t>
            </w:r>
            <w:r>
              <w:rPr>
                <w:rFonts w:cs="宋体;SimSun" w:ascii="宋体;SimSun" w:hAnsi="宋体;SimSun"/>
                <w:color w:val="000000"/>
              </w:rPr>
              <w:t>.d</w:t>
            </w:r>
            <w:r>
              <w:rPr>
                <w:rFonts w:ascii="宋体;SimSun" w:hAnsi="宋体;SimSun" w:cs="宋体;SimSun"/>
                <w:color w:val="000000"/>
              </w:rPr>
              <w:t>、刘启新、刘盼宁、刘乃嘉、梁焕伟、李艳霞、李琪、李莉、李俊杰、蒋东兴、黄卫卫、侯立梅、洪丽丹、何小领、郝爽、韩桂芹、郭涛、谷伯涛、高鹏飞、冯珂、冯俊阳、冯和沁、房建玲、范小安、丁灿飞、刁克伟、邓海、程春娟、陈子清、陈亚睿、陈楠、陈苗、陈京琳、陈怀楚、常冰洋、曹翠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中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潘天俊、高昕、王晶、倪燕、王虹、苏英、赵子东、张苏、张钦、周汉玺、陈卫东、李娜、陈雄伟、易春丽、谢玄、张晓明、王俊林、吴琼英、郭慧玲、张彪、金云、徐阁、雷红娟、陈丹、罗 霞、杨桦、李劲松、丁磊、邱道学、林静姿、唐乐丽、罗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娜娜、闫国华、罗  侠、朱丽娜、赵  颖、葛  芊、吴军潮、杨雪原、吴雪莲、赵红霞、傅潇玲、张晓东、王  君、许  剑、窦桂梅、索彩霞、张  晶、王奇志、祝  军、张  红、朱  平、曹  琴、张静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王玉梅、毕晓春、叶  红、段继红、王杰红、崔翾婷、付雪松、闫彩奕、尹迎春、安  华、张志刚、李红延、苗育春、郭鸣剑、王  焱、耿海雁、王志强、文  敏、李群生、马艳红、张  叶、俞  琨、应  云、陈京芳、焦  玫、刘凤莲、董  彦、张静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卢  荣、陶惠霞、申  玲、车立强、辛  峰、王小茜、卫京晶、李秀玲、王  艳、马艳辉、姜国明、刘建伟、吴跃猛、王丽星、刘 鸿、程欲颐、仲伟晓、胡  兰、苏会连、范  敏、尹红丹、张  晖、王娜娜、李丽娜、唐小莉、严均平、丁冠南、苏  静、王  杰、陈慧娟、曹长青、张兰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机关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0" w:leader="none"/>
                <w:tab w:val="left" w:pos="4130" w:leader="none"/>
                <w:tab w:val="left" w:pos="521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艾德生   郭海军   赵劲松   </w:t>
            </w:r>
            <w:r>
              <w:rPr/>
              <w:t>邓丽曼</w:t>
            </w:r>
            <w:r>
              <w:rPr>
                <w:rFonts w:eastAsia="Times New Roman"/>
              </w:rPr>
              <w:t xml:space="preserve">  </w:t>
            </w:r>
            <w:r>
              <w:rPr/>
              <w:t>张海戈</w:t>
            </w:r>
            <w:r>
              <w:rPr>
                <w:rFonts w:eastAsia="Times New Roman"/>
              </w:rPr>
              <w:t xml:space="preserve">  </w:t>
            </w:r>
            <w:r>
              <w:rPr/>
              <w:t>邱显清</w:t>
            </w:r>
            <w:r>
              <w:rPr>
                <w:rFonts w:eastAsia="Times New Roman"/>
              </w:rPr>
              <w:t xml:space="preserve"> </w:t>
            </w: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唐亚平</w:t>
            </w:r>
            <w:r>
              <w:rPr>
                <w:rFonts w:eastAsia="Times New Roman"/>
              </w:rPr>
              <w:t xml:space="preserve">  </w:t>
            </w:r>
            <w:r>
              <w:rPr/>
              <w:t>张春生</w:t>
            </w:r>
            <w:r>
              <w:rPr>
                <w:rFonts w:eastAsia="Times New Roman"/>
              </w:rPr>
              <w:t xml:space="preserve">  </w:t>
            </w:r>
            <w:r>
              <w:rPr/>
              <w:t>李志文</w:t>
            </w:r>
            <w:r>
              <w:rPr>
                <w:rFonts w:eastAsia="Times New Roman"/>
              </w:rPr>
              <w:t xml:space="preserve">  </w:t>
            </w:r>
            <w:r>
              <w:rPr/>
              <w:t>孙海涛</w:t>
            </w:r>
            <w:r>
              <w:rPr>
                <w:rFonts w:eastAsia="Times New Roman"/>
              </w:rPr>
              <w:t xml:space="preserve"> </w:t>
            </w:r>
            <w:r>
              <w:rPr/>
              <w:t>祁金利</w:t>
            </w:r>
            <w:r>
              <w:rPr>
                <w:rFonts w:eastAsia="Times New Roman"/>
              </w:rPr>
              <w:t xml:space="preserve">  </w:t>
            </w:r>
            <w:r>
              <w:rPr/>
              <w:t>张桂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何毅东</w:t>
            </w:r>
            <w:r>
              <w:rPr>
                <w:rFonts w:eastAsia="Times New Roman"/>
              </w:rPr>
              <w:t xml:space="preserve">  </w:t>
            </w:r>
            <w:r>
              <w:rPr/>
              <w:t>肖宝华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王红武</w:t>
            </w:r>
            <w:r>
              <w:rPr>
                <w:rFonts w:eastAsia="Times New Roman"/>
              </w:rPr>
              <w:t xml:space="preserve">  </w:t>
            </w:r>
            <w:r>
              <w:rPr/>
              <w:t>彭方雁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俐</w:t>
            </w:r>
            <w:r>
              <w:rPr>
                <w:rFonts w:eastAsia="Times New Roman"/>
              </w:rPr>
              <w:t xml:space="preserve">  </w:t>
            </w:r>
            <w:r>
              <w:rPr/>
              <w:t>邓荣华</w:t>
            </w:r>
            <w:r>
              <w:rPr>
                <w:rFonts w:eastAsia="Times New Roman"/>
              </w:rPr>
              <w:t xml:space="preserve">  </w:t>
            </w:r>
            <w:r>
              <w:rPr/>
              <w:t>赵庆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曲丽英</w:t>
            </w:r>
            <w:r>
              <w:rPr>
                <w:rFonts w:eastAsia="Times New Roman"/>
              </w:rPr>
              <w:t xml:space="preserve">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</w:t>
            </w:r>
            <w:r>
              <w:rPr/>
              <w:t>刘世弘</w:t>
            </w: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晟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黄晓霞</w:t>
            </w:r>
            <w:r>
              <w:rPr>
                <w:rFonts w:eastAsia="Times New Roman"/>
              </w:rPr>
              <w:t xml:space="preserve">  </w:t>
            </w:r>
            <w:r>
              <w:rPr/>
              <w:t>张玉坤</w:t>
            </w:r>
            <w:r>
              <w:rPr>
                <w:rFonts w:eastAsia="Times New Roman"/>
              </w:rPr>
              <w:t xml:space="preserve">  </w:t>
            </w:r>
            <w:r>
              <w:rPr/>
              <w:t>倪晓军</w:t>
            </w:r>
            <w:r>
              <w:rPr>
                <w:rFonts w:eastAsia="Times New Roman"/>
              </w:rPr>
              <w:t xml:space="preserve">  </w:t>
            </w:r>
            <w:r>
              <w:rPr/>
              <w:t>李泽芳</w:t>
            </w:r>
            <w:r>
              <w:rPr>
                <w:rFonts w:eastAsia="Times New Roman"/>
              </w:rPr>
              <w:t xml:space="preserve">  </w:t>
            </w:r>
            <w:r>
              <w:rPr/>
              <w:t>许庆红</w:t>
            </w:r>
            <w:r>
              <w:rPr>
                <w:rFonts w:eastAsia="Times New Roman"/>
              </w:rPr>
              <w:t xml:space="preserve">  </w:t>
            </w:r>
            <w:r>
              <w:rPr/>
              <w:t>刘玉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王晓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芊</w:t>
            </w:r>
            <w:r>
              <w:rPr>
                <w:rFonts w:eastAsia="Times New Roman"/>
              </w:rPr>
              <w:t xml:space="preserve">  </w:t>
            </w:r>
            <w:r>
              <w:rPr/>
              <w:t>赵建华</w:t>
            </w:r>
            <w:r>
              <w:rPr>
                <w:rFonts w:eastAsia="Times New Roman"/>
              </w:rPr>
              <w:t xml:space="preserve"> </w:t>
            </w: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  <w:r>
              <w:rPr>
                <w:rFonts w:eastAsia="Times New Roman"/>
              </w:rPr>
              <w:t xml:space="preserve">  </w:t>
            </w:r>
            <w:r>
              <w:rPr/>
              <w:t>陈忠怀</w:t>
            </w:r>
            <w:r>
              <w:rPr>
                <w:rFonts w:eastAsia="Times New Roman"/>
              </w:rPr>
              <w:t xml:space="preserve">  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钊</w:t>
            </w:r>
            <w:r>
              <w:rPr>
                <w:rFonts w:eastAsia="Times New Roman"/>
              </w:rPr>
              <w:t xml:space="preserve">  </w:t>
            </w:r>
            <w:r>
              <w:rPr/>
              <w:t>曹钰娟</w:t>
            </w:r>
            <w:r>
              <w:rPr>
                <w:rFonts w:eastAsia="Times New Roman"/>
              </w:rPr>
              <w:t xml:space="preserve">  </w:t>
            </w:r>
            <w:r>
              <w:rPr/>
              <w:t>宋宏斌</w:t>
            </w:r>
            <w:r>
              <w:rPr>
                <w:rFonts w:eastAsia="Times New Roman"/>
              </w:rPr>
              <w:t xml:space="preserve">  </w:t>
            </w:r>
            <w:r>
              <w:rPr/>
              <w:t>金蕾莅</w:t>
            </w:r>
            <w:r>
              <w:rPr>
                <w:rFonts w:eastAsia="Times New Roman"/>
              </w:rPr>
              <w:t xml:space="preserve">  </w:t>
            </w:r>
            <w:r>
              <w:rPr/>
              <w:t>屠中华</w:t>
            </w:r>
            <w:r>
              <w:rPr>
                <w:rFonts w:eastAsia="Times New Roman"/>
              </w:rPr>
              <w:t xml:space="preserve"> </w:t>
            </w: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 </w:t>
            </w:r>
            <w:r>
              <w:rPr/>
              <w:t>赵永庆</w:t>
            </w:r>
            <w:r>
              <w:rPr>
                <w:rFonts w:eastAsia="Times New Roman"/>
              </w:rPr>
              <w:t xml:space="preserve">  </w:t>
            </w:r>
            <w:r>
              <w:rPr/>
              <w:t>郑浩峻</w:t>
            </w:r>
            <w:r>
              <w:rPr>
                <w:rFonts w:eastAsia="Times New Roman"/>
              </w:rPr>
              <w:t xml:space="preserve">  </w:t>
            </w:r>
            <w:r>
              <w:rPr/>
              <w:t>张圆圆</w:t>
            </w:r>
            <w:r>
              <w:rPr>
                <w:rFonts w:eastAsia="Times New Roman"/>
              </w:rPr>
              <w:t xml:space="preserve">  </w:t>
            </w: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  <w:r>
              <w:rPr>
                <w:rFonts w:eastAsia="Times New Roman"/>
              </w:rPr>
              <w:t xml:space="preserve">  </w:t>
            </w:r>
            <w:r>
              <w:rPr/>
              <w:t>冯秀峰</w:t>
            </w:r>
            <w:r>
              <w:rPr>
                <w:rFonts w:eastAsia="Times New Roman"/>
              </w:rPr>
              <w:t xml:space="preserve">  </w:t>
            </w:r>
            <w:r>
              <w:rPr/>
              <w:t>匡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  <w:r>
              <w:rPr>
                <w:rFonts w:eastAsia="Times New Roman"/>
              </w:rPr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峥</w:t>
            </w:r>
            <w:r>
              <w:rPr>
                <w:rFonts w:eastAsia="Times New Roman"/>
              </w:rPr>
              <w:t xml:space="preserve">  </w:t>
            </w:r>
            <w:r>
              <w:rPr/>
              <w:t>郭海英</w:t>
            </w:r>
            <w:r>
              <w:rPr>
                <w:rFonts w:eastAsia="Times New Roman"/>
              </w:rPr>
              <w:t xml:space="preserve">   </w:t>
            </w: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瑜</w:t>
            </w:r>
            <w:r>
              <w:rPr>
                <w:rFonts w:eastAsia="Times New Roman"/>
              </w:rPr>
              <w:t xml:space="preserve">   </w:t>
            </w:r>
            <w:r>
              <w:rPr/>
              <w:t>蒋予民</w:t>
            </w:r>
            <w:r>
              <w:rPr>
                <w:rFonts w:eastAsia="Times New Roman"/>
              </w:rPr>
              <w:t xml:space="preserve">  </w:t>
            </w:r>
            <w:r>
              <w:rPr/>
              <w:t>吴晓东</w:t>
            </w: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炘</w:t>
            </w:r>
            <w:r>
              <w:rPr>
                <w:rFonts w:eastAsia="Times New Roman"/>
              </w:rPr>
              <w:t xml:space="preserve">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  <w:r>
              <w:rPr>
                <w:rFonts w:eastAsia="Times New Roman"/>
              </w:rPr>
              <w:t xml:space="preserve">   </w:t>
            </w:r>
            <w:r>
              <w:rPr/>
              <w:t>吴敏洁</w:t>
            </w:r>
            <w:r>
              <w:rPr>
                <w:rFonts w:eastAsia="Times New Roman"/>
              </w:rPr>
              <w:t xml:space="preserve">   </w:t>
            </w:r>
            <w:r>
              <w:rPr/>
              <w:t>方仲奇</w:t>
            </w:r>
            <w:r>
              <w:rPr>
                <w:rFonts w:eastAsia="Times New Roman"/>
              </w:rPr>
              <w:t xml:space="preserve">    </w:t>
            </w:r>
            <w:r>
              <w:rPr/>
              <w:t>郑林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院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晓霞、李泽芳、向辉、崔剑、黄晟、孟芊、唐杰、冯秀峰、屠中华、赵永庆、宋宏斌、郭钊、张圆圆、孙炘、杨红、崔艳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处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红宇、汪晖、曾勤、张健、袁源、郭松、章燕、宗菁、殷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卫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于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务处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凌萍、赵晶宜、龙惠丽、罗建华、王健、高宇、刘贵、王守军、栗萍、佟佳丽、葛中宏、管群、刘科、尚斌、张文娟、韩晓红、高燕、肖冰冰、程志英、熊静、王建凤、陈明岩、丁迪民、李雅丽、刘云、吕京、任文彬、王永丽、田红、张婷、曲晓莉、卫红、张秀娟、张宏、于瑞红、夏彤、李桂荣、王海深、阎尔川、张凤云、赵继琴、郑文清、南秀玲、陈松、高文香、蒋桂花、蒋文秀、刘连芬、潘世海、李文纬、张文慧、柏淑娟、郝永红、</w:t>
            </w:r>
            <w:r>
              <w:rPr/>
              <w:t>韩丰、林屛、白飞、管宇、贾秀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勤机关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艳、沈丽伟、梁立军、张岩、邹彦宁、</w:t>
            </w:r>
            <w:r>
              <w:rPr/>
              <w:t>陈宝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建处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白涛、盖世杰、高峰、黄远志、李胜川、宓林、任莹、武跃、杨军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公司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董雁、杨守波、杜炳均、王金艳、张兰巧、陈小尧、俞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接待中心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荣、王艳、郭爱华、肖俊红、徐宏、刘欣、徐东、任晓明、赵代众、纪学新、林肇华、扬贵荣、付艳英、张凤兰、郭秀梅、赵燕东、刘津京、郭爱华、王艳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业中心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魏敬东、刘复兴、蔡雪侠、陈晶、高爱军、黎平、刘敏、王连生、于树利、马向华、闫永盛、徐凤兰、王向飞、李芳、徐巍、陈川安、高海云、陈展、韩晓霞、贾玲、吕善政、倪振荣、孙长军、万学新、王灵辉、武秀凤、徐鹏、徐巍、杨学周、杨哲、耿宝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660" w:leader="none"/>
                <w:tab w:val="left" w:pos="3045" w:leader="none"/>
                <w:tab w:val="left" w:pos="5100" w:leader="none"/>
                <w:tab w:val="left" w:pos="6180" w:leader="none"/>
                <w:tab w:val="left" w:pos="7260" w:leader="none"/>
              </w:tabs>
              <w:jc w:val="left"/>
              <w:rPr/>
            </w:pPr>
            <w:r>
              <w:rPr/>
              <w:t>吴百勤、李顺华、杜庆云、赵广刚、闫凤英、陈金梅、郭立新、王一兵、栾静、任建军、高华民、王磊、高玉华、曾耀、唐贺亮、董俊、杨昊、宋华田、赵金玲、刘亚君、赵美珍、左治军、郎显源、任杰、姜忠英、高燕飞、伊</w:t>
            </w:r>
            <w:r>
              <w:rPr/>
              <w:t>迎春</w:t>
            </w:r>
            <w:r>
              <w:rPr/>
              <w:t>、王晓莉、王俊书、王雪华、成巧霞、祁育卓、杨茂云、郭力锋、甘彦巧、石秀英、杨金英、王晓凤、李慧、张爱丽、姜燕、焦亚贤、李晓红、王加旗、孙瑞明、苑海峰、朱国景、赵桂倩、焦莉、苏忠、韩玲玲、赵秀荣、丁冬梅、赵庆月、李德敏、刘云、要</w:t>
            </w:r>
            <w:r>
              <w:rPr/>
              <w:t>红梅</w:t>
            </w:r>
            <w:r>
              <w:rPr/>
              <w:t>、刘娇娣、温晓颖、李宝全、魏立娟、王军海、荣秀清、练晓杰、常书娥、卢丽、李冬菊、叶发秋、耿宝生、刘景泉、谢小红、严勇、于焕新、何继、薛旭平、李玉民、程兴民、王永、程铭、王继艳、刘柏秋、郑玉平、蒋喜梅、宋伟、刘建涛、胡永琴、张栓民、巨桂云、李德伍、李莹生、张志鹏、于然、杜萍、刘柏林、汪国银、田耐华、刘国燕、姚会枝、张永生、刘娅丽、唐淑芳、赵萍、康耀斌、程秋、扬剑川、原颖波、张萍、王东博、谢强、王伟、毛林芳、尚红原、叶军强、李芳、冯超、孙文丽、芦婧、周朝晖、程要刚、白云艳、董渊、许诺、黄斌、赵五云、王忱、王小云、崔龙鸟、刘建波、矫德生、王彦军、胡楠、付刚、马向华、谷世德、袁海全、张国琴、高建雪、王德华、王景阳、李文杰、石家现、郝贵彬、贾英魁、陈峰、徐清、王龙霞、刘冀伟、余尧、曹蕊、魏某、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/>
              <w:t>王来义、马品全、崔召亮、赵德贵、宋军、尚金刚、黄小林、徐晓慧、曹丽霞、张行、崔小强、陈勇、仇巍、蔡益生、梁冰冰、池洋、张晓霞、向丹、李洪芳、林宝利、赵艳红、胡世君、李腊梅、杨林、薛燕丰、黄玉平、刘海燕、应学、张影、张东清、张海峰、李晓梅、雷杰、刘建国、高建梅、李艳飞、王秀莉、梁树娜、李芳、李丽、纪素云、李杏、梁雪敏、严新瑞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/>
              <w:t>李敏、冯艳杰、张萍、王婷婷、马素红、黄嫩、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/>
              <w:t>武翠英、肖燕萍、韩文菊、史绍云、王冬玲、郭贤贤、陈妍妍、王美玲、赵振秀、狄占琴、杨晶、张守兴、宋景红、孙玉华、宋风菊、王玉香、王跃萍、于宝臣、陈增环、高歌、闰玉华、陈桂萍、宋丰玲、杨国庆、张燕军、韩玉、音正权、杨建丽、姜少辉、李安静、张惠茹、徐鹏、王灵辉、武秀凤、刘辉、李莹、陈伯京、刘桂成、郭兴双、冯德宝、徐刚、宋同喜、王贺刚、赵明、赵鹤、程志伟、刘建元、李文、赵建华共</w:t>
            </w:r>
            <w:r>
              <w:rPr/>
              <w:t>248</w:t>
            </w:r>
            <w:r>
              <w:rPr/>
              <w:t>人</w:t>
            </w:r>
            <w:r>
              <w:rPr>
                <w:rFonts w:cs="宋体;SimSun" w:ascii="宋体;SimSun" w:hAnsi="宋体;SimSun"/>
                <w:sz w:val="24"/>
              </w:rPr>
              <w:tab/>
              <w:tab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+2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修缮中心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林顺、刘祥、文世清、王宝堂、王全利、张全有、康铁山、王守富、陈宝恒、杨蕾、关友、李明、杨曦、张磊、马艳红、郭佩玉、田有宽、贾建青、刘长在、韩兰芳、潘江琼、王维适、唐浪、李鑫、李铁骡、陈建生、戴双春、陈哲义、虞思进、许立冬、赵满成、高薪莲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</w:rPr>
              <w:t>、赵京、王强、姜财福、杨玉香、陈志荣、陈哲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训练中心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</w:rPr>
              <w:t>王振涛、李睿、蒋大鹏、梁迎春、王国生、王胜利、王晓燕、白芸、陈均林、陈然、初晓、崔锁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街道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开国、沈勇、陈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园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素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医院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潘克梫、刘永胜、张荫娥、陈晖、李英亭、何毅、阮京梅、武天石、要文娟、韩社光、王建民、赵雅静、房惠荣、陈临冬、杨丽英、张新慧、韩吉月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紫光集团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韩美兰、郭京蓉、齐晓红、安士军、郭颖、韩永超、韩敏、胡明、花媛、黄美媛、黄勇、江元刚、姜福杰、李彩虹、李继祎、李艳、刘丽、刘萍、刘晓平、吕丽明、马德宇、孟凡红、王洪亮、王琪、王晓璐、王艳、王志红、伍凤玲、徐翊、许涛飞、杨明齐、应志红、于志勇、张凝、田涛、曹蒙、柯杨文、刘竹茵、龙江、米增智、王萍、于秋立、张蕾、张维强、赵向东、赵艳霞、边金颖、陈寒、程发彬、杜新辉、范晓军、高宏坪、纪华、焦恩、李鸣、李星文、李岩岩、李艳萍、梁永坤、刘辉、刘晓燕、陆晶、路连兵、罗承淼、马国梁、马可民、孟庆红、弭兆刚、曲曼林、邵瑞泽、唐启明、田雪峰、王冲、吴立群、吴媛媛、徐斌、闫岩、杨雾晨、张辉、张坤竹、张佥、钟皓、钟振成、仲崇川、周丽颖、周秀琴、曹向欣、程万里、高娟、高一凡、胡赟锋、客宇新、李曼丽、刘胜先、刘霞、刘志勇、屈山、石枫、谭虎、万芳、王果、王若霞、文平、闫华学、杨淑华、于又新、曾敏萍、周继军、周迅、吴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华信医院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崔斌、张小君、王晓天、戴金汉、刘旭、张颖琳、王运祥、张晓鹏、金露、马雪静、康淑兰、孙素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玉泉医院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赵志梅、钱晓焱、李俊平、刘立华、鲁凤凯、毛亚楠、李优敬、张娟（麻醉）、萧凯、黄晓梅、王磊、于冬梅、穆纳新、郝玉华、马雪萍、邹德飞、李安琪、秦玲、郅伏丽、孔德存、郑明秀、于悦、藏春燕、郭兆美、汤锋武、杜宇、刘敏、杨琼、张晓娜、张莉、孙爽、金丹、杜波、宋洁、张培培、张云霞、武雪静、陈丽欢、赵智娟、张光明、王晓松、范宏亮、赵云皓、安靖、张念、张丽华、石晓林、石娜、张玉秋、林慧珠、郑青、张玉萍、张娟（药剂）、张辉、郭建民、段艳杰、李慧强、刘辉、吕波、邢玉琪、徐波、徐红卫、高雪松、闫利、翟少军、王湘玲、王利军、于晓英、杨静、郭兵、高雪、李江薇、苏娜、申卫、张宏、李红玲、张艳、孙燕、王春兰、王英、贾亚男、关光华、倪旭、吕讷男、胡京霞、李霞、郝德凤、成鹏飞、刘丽媛、赵新春、王晓静、杨立、张静、张昱江、刘长德、张晓芸、赵志梅、汪达芳、安海燕、尚淑萍、陈晔、史洁、倪敏讷、宋雪利、史淑利、宋亚玲、王峥、王海连、王丽娟、王云丽、武倩、武岩、谢静辉、徐玉新、陈希、杨雁慧、于彤、翟真、张缨络、张志霞、王琦、张志军、张宇、闫丽欣、韩蓉、王华枝、李华、陈伟芳、白鹭、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曹艳君、孟庆茹、</w:t>
            </w:r>
            <w:r>
              <w:rPr>
                <w:rFonts w:ascii="宋体;SimSun" w:hAnsi="宋体;SimSun" w:cs="宋体;SimSun"/>
                <w:color w:val="000000"/>
              </w:rPr>
              <w:t>叶存红、王建华、杨华清、朱静琳、李广森、徐敏纳、姚辉、张颖、李二立、李海昌、王静、郭玲、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申远、常莹、李春霞、商婷婷、王静（护士）、刘宏静、李雪琴、沈玉凤、戴祎、范丽然、王金花、王磊（内科）、刘培娟、吉娜娜、静耐凤、白瑶、叶海燕、王晓川、蒿阳、徐敏、袁英英、白雪、刘丽华、孙太红、刘天凤、魏福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9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259972</w:t>
            </w:r>
            <w:r>
              <w:rPr>
                <w:rFonts w:ascii="宋体;SimSun" w:hAnsi="宋体;SimSun" w:cs="宋体;SimSun"/>
                <w:color w:val="000000"/>
              </w:rPr>
              <w:t>李红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研院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康毅、刘佳、张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工会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闫旭、冀静平、瞿福平、郑鹏、陈燕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4z0">
    <w:name w:val="WW8Num4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29:00Z</dcterms:created>
  <dc:creator>jjp</dc:creator>
  <dc:description/>
  <dc:language>en-US</dc:language>
  <cp:lastModifiedBy>jjp</cp:lastModifiedBy>
  <dcterms:modified xsi:type="dcterms:W3CDTF">2005-06-24T09:46:00Z</dcterms:modified>
  <cp:revision>154</cp:revision>
  <dc:subject/>
  <dc:title>“党在我心中”知识竞赛问卷名单</dc:title>
</cp:coreProperties>
</file>