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三十四届教职工运动会各单位入场式顺序</w:t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6"/>
        <w:gridCol w:w="1369"/>
        <w:gridCol w:w="789"/>
        <w:gridCol w:w="900"/>
        <w:gridCol w:w="1260"/>
        <w:gridCol w:w="900"/>
        <w:gridCol w:w="900"/>
        <w:gridCol w:w="1350"/>
      </w:tblGrid>
      <w:tr>
        <w:trPr>
          <w:trHeight w:val="454" w:hRule="atLeast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会号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会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会号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筑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生物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正大商贸公司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土水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环境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械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2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继续教育学院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精仪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版社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17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业工程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6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清华控股工联会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热能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训练中心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汽车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力公司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机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核研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土建公司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研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医院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机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附属医院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动化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二附属医院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1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微电子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街道办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4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软件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老龄大学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3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航天航空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财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3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物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建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3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化工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后勤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3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材料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饮食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4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学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修缮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4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物理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接待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7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4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化学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物业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0:42:00Z</dcterms:created>
  <dc:creator> c</dc:creator>
  <dc:description/>
  <cp:keywords/>
  <dc:language>en-US</dc:language>
  <cp:lastModifiedBy> c</cp:lastModifiedBy>
  <dcterms:modified xsi:type="dcterms:W3CDTF">2007-04-28T00:43:00Z</dcterms:modified>
  <cp:revision>1</cp:revision>
  <dc:subject/>
  <dc:title>第三十四届教职工运动会各单位入场式顺序</dc:title>
</cp:coreProperties>
</file>