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00"/>
        <w:ind w:right="-874"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&lt;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投保期满分工会名单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&gt;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可电话查询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43"/>
        <w:gridCol w:w="1856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水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环境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机械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精仪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热能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航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机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机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网络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自动化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微电子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化工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材料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数学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理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化学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命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管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文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闻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美术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体教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医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信研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核研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图书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版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附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附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机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财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建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程公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接待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业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修缮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饮食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正大公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街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医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控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控股启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控股诚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控股浦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控股泽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同方光电环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同方应用信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同方数字电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同方职能部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同方计算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同方物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同方水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同方政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同方威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力设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力印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训练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  <w:szCs w:val="21"/>
              </w:rPr>
              <w:t>第二附属医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继教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7:00Z</dcterms:created>
  <dc:creator>acer</dc:creator>
  <dc:description/>
  <dc:language>en-US</dc:language>
  <cp:lastModifiedBy>Microsoft</cp:lastModifiedBy>
  <dcterms:modified xsi:type="dcterms:W3CDTF">2012-01-11T09:37:00Z</dcterms:modified>
  <cp:revision>2</cp:revision>
  <dc:subject/>
  <dc:title/>
</cp:coreProperties>
</file>