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次教书育人研讨会参会人员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76"/>
        <w:gridCol w:w="170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水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水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晓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剑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林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  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仪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  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仪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峭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仪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鹤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能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能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能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佟会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能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福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之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俊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建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机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山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千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芳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电子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燕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物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井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亭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元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晓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顶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嵘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维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爱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冬昕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兆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梦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  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  涛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迎喜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志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琪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  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振民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兼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昌凤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贵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帅松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务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功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中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  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新东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青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  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研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春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亚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彦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研究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道口金融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风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道口金融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以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艺教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洪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艺教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叶青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双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建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景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力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  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牛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宣传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含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庆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洪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希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4:00Z</dcterms:created>
  <dc:creator>user</dc:creator>
  <dc:description/>
  <cp:keywords/>
  <dc:language>en-US</dc:language>
  <cp:lastModifiedBy>user</cp:lastModifiedBy>
  <dcterms:modified xsi:type="dcterms:W3CDTF">2014-12-15T09:14:00Z</dcterms:modified>
  <cp:revision>2</cp:revision>
  <dc:subject/>
  <dc:title/>
</cp:coreProperties>
</file>