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清华大学第</w:t>
      </w:r>
      <w:r>
        <w:rPr>
          <w:sz w:val="84"/>
        </w:rPr>
        <w:t>32</w:t>
      </w:r>
      <w:r>
        <w:rPr>
          <w:sz w:val="84"/>
        </w:rPr>
        <w:t>届教职工运动会成绩册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清华大学工会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2005</w:t>
      </w:r>
      <w:r>
        <w:rPr>
          <w:sz w:val="84"/>
        </w:rPr>
        <w:t>年</w:t>
      </w:r>
      <w:r>
        <w:rPr>
          <w:sz w:val="84"/>
        </w:rPr>
        <w:t>5</w:t>
      </w:r>
      <w:r>
        <w:rPr>
          <w:sz w:val="84"/>
        </w:rPr>
        <w:t>月</w:t>
      </w:r>
      <w:r>
        <w:rPr>
          <w:sz w:val="84"/>
        </w:rPr>
        <w:t>20</w:t>
      </w:r>
      <w:r>
        <w:rPr>
          <w:sz w:val="84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ascii="Verdana" w:hAnsi="Verdana" w:cs="Verdana"/>
          <w:color w:val="000000"/>
          <w:sz w:val="18"/>
          <w:szCs w:val="18"/>
        </w:rPr>
        <w:t>米女甲成绩</w:t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9"/>
                                    <w:gridCol w:w="807"/>
                                    <w:gridCol w:w="960"/>
                                    <w:gridCol w:w="808"/>
                                    <w:gridCol w:w="808"/>
                                    <w:gridCol w:w="960"/>
                                    <w:gridCol w:w="960"/>
                                    <w:gridCol w:w="827"/>
                                    <w:gridCol w:w="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小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顾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辇晓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兴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强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0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9"/>
                              <w:gridCol w:w="807"/>
                              <w:gridCol w:w="960"/>
                              <w:gridCol w:w="808"/>
                              <w:gridCol w:w="808"/>
                              <w:gridCol w:w="960"/>
                              <w:gridCol w:w="960"/>
                              <w:gridCol w:w="827"/>
                              <w:gridCol w:w="9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磊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蔡小民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顾晨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健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辇晓风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冬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兴伟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强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85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25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38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44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57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02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0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4"/>
                                    <w:gridCol w:w="819"/>
                                    <w:gridCol w:w="839"/>
                                    <w:gridCol w:w="820"/>
                                    <w:gridCol w:w="973"/>
                                    <w:gridCol w:w="839"/>
                                    <w:gridCol w:w="973"/>
                                    <w:gridCol w:w="839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卫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常文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医研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50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上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国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正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彦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1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4"/>
                              <w:gridCol w:w="819"/>
                              <w:gridCol w:w="839"/>
                              <w:gridCol w:w="820"/>
                              <w:gridCol w:w="973"/>
                              <w:gridCol w:w="839"/>
                              <w:gridCol w:w="973"/>
                              <w:gridCol w:w="839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奎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卫东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巍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常文军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医研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50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上峰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国景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正楠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彦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0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5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77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78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88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10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18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1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5"/>
                                    <w:gridCol w:w="823"/>
                                    <w:gridCol w:w="955"/>
                                    <w:gridCol w:w="824"/>
                                    <w:gridCol w:w="955"/>
                                    <w:gridCol w:w="955"/>
                                    <w:gridCol w:w="804"/>
                                    <w:gridCol w:w="955"/>
                                    <w:gridCol w:w="8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林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顺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青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道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荣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闵敬春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.4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5"/>
                              <w:gridCol w:w="823"/>
                              <w:gridCol w:w="955"/>
                              <w:gridCol w:w="824"/>
                              <w:gridCol w:w="955"/>
                              <w:gridCol w:w="955"/>
                              <w:gridCol w:w="804"/>
                              <w:gridCol w:w="955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林红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顺生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青明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书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道顺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瑛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荣江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闵敬春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73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06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44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62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76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48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68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.4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8"/>
        <w:gridCol w:w="844"/>
        <w:gridCol w:w="978"/>
        <w:gridCol w:w="977"/>
        <w:gridCol w:w="978"/>
        <w:gridCol w:w="843"/>
        <w:gridCol w:w="823"/>
        <w:gridCol w:w="823"/>
        <w:gridCol w:w="978"/>
      </w:tblGrid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名次 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号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 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附中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06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俊林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服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81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纪艳宇 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饮食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67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东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琴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饮食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67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赵冬梅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出版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03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冰飞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生部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07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南彬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财务处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6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于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微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经管学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51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罗晓明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绩 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5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6 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39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49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69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1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28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35 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得分 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 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0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0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0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0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90"/>
                                    <w:gridCol w:w="854"/>
                                    <w:gridCol w:w="853"/>
                                    <w:gridCol w:w="833"/>
                                    <w:gridCol w:w="990"/>
                                    <w:gridCol w:w="990"/>
                                    <w:gridCol w:w="833"/>
                                    <w:gridCol w:w="853"/>
                                    <w:gridCol w:w="8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彭良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夏迺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景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佟会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.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.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.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8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0"/>
                              <w:gridCol w:w="854"/>
                              <w:gridCol w:w="853"/>
                              <w:gridCol w:w="833"/>
                              <w:gridCol w:w="990"/>
                              <w:gridCol w:w="990"/>
                              <w:gridCol w:w="833"/>
                              <w:gridCol w:w="853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彭良瑞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夏迺彤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培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瑜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霞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平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景瑞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佟会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.1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.32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.58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.89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27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42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81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8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5"/>
                                    <w:gridCol w:w="945"/>
                                    <w:gridCol w:w="743"/>
                                    <w:gridCol w:w="947"/>
                                    <w:gridCol w:w="815"/>
                                    <w:gridCol w:w="946"/>
                                    <w:gridCol w:w="816"/>
                                    <w:gridCol w:w="946"/>
                                    <w:gridCol w:w="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公共管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滕云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昆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胥军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雷明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广鑫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宝奇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4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5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743"/>
                              <w:gridCol w:w="947"/>
                              <w:gridCol w:w="815"/>
                              <w:gridCol w:w="946"/>
                              <w:gridCol w:w="816"/>
                              <w:gridCol w:w="946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位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敬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公共管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滕云强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昆明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胥军伟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雷明光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广鑫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宝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04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16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33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36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42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43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47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5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1"/>
                                    <w:gridCol w:w="971"/>
                                    <w:gridCol w:w="837"/>
                                    <w:gridCol w:w="970"/>
                                    <w:gridCol w:w="836"/>
                                    <w:gridCol w:w="970"/>
                                    <w:gridCol w:w="762"/>
                                    <w:gridCol w:w="971"/>
                                    <w:gridCol w:w="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公共管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光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向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东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为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近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鹏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'55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5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1"/>
                              <w:gridCol w:w="971"/>
                              <w:gridCol w:w="837"/>
                              <w:gridCol w:w="970"/>
                              <w:gridCol w:w="836"/>
                              <w:gridCol w:w="970"/>
                              <w:gridCol w:w="762"/>
                              <w:gridCol w:w="971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公共管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光宇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向阳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东伟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为民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蓬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军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近辉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鹏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'55"8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09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09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11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40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43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43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5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01"/>
                                    <w:gridCol w:w="922"/>
                                    <w:gridCol w:w="1058"/>
                                    <w:gridCol w:w="922"/>
                                    <w:gridCol w:w="1001"/>
                                    <w:gridCol w:w="1002"/>
                                    <w:gridCol w:w="1002"/>
                                    <w:gridCol w:w="922"/>
                                    <w:gridCol w:w="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颜永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祥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及开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吉元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宝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启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柴文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42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48"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55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47"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00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21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30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01"/>
                              <w:gridCol w:w="922"/>
                              <w:gridCol w:w="1058"/>
                              <w:gridCol w:w="922"/>
                              <w:gridCol w:w="1001"/>
                              <w:gridCol w:w="1002"/>
                              <w:gridCol w:w="1002"/>
                              <w:gridCol w:w="922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颜永福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祥珍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及开元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吉元庆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宝全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启忠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柴文强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42"9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48"1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55"4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47"7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00"4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21"5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30"9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6"/>
                                    <w:gridCol w:w="887"/>
                                    <w:gridCol w:w="815"/>
                                    <w:gridCol w:w="886"/>
                                    <w:gridCol w:w="814"/>
                                    <w:gridCol w:w="1076"/>
                                    <w:gridCol w:w="815"/>
                                    <w:gridCol w:w="935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晓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酒仙桥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玉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允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18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29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39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40"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03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03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09"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11"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6"/>
                              <w:gridCol w:w="887"/>
                              <w:gridCol w:w="815"/>
                              <w:gridCol w:w="886"/>
                              <w:gridCol w:w="814"/>
                              <w:gridCol w:w="1076"/>
                              <w:gridCol w:w="815"/>
                              <w:gridCol w:w="935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晓梅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丹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红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清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酒仙桥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彬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艳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玉凤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允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18"8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29"4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39"4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40"3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03"4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03"8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09"40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11"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50"/>
                                    <w:gridCol w:w="1050"/>
                                    <w:gridCol w:w="1110"/>
                                    <w:gridCol w:w="1050"/>
                                    <w:gridCol w:w="1110"/>
                                    <w:gridCol w:w="1110"/>
                                    <w:gridCol w:w="1110"/>
                                    <w:gridCol w:w="230"/>
                                    <w:gridCol w:w="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房金托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仲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玉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洪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恩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庆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56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'03"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'13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'27"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'29"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'06"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110"/>
                              <w:gridCol w:w="1050"/>
                              <w:gridCol w:w="1110"/>
                              <w:gridCol w:w="1110"/>
                              <w:gridCol w:w="1110"/>
                              <w:gridCol w:w="230"/>
                              <w:gridCol w:w="23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房金托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仲平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玉华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洪兰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恩荣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庆华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56"8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'03"60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'13"2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'27"2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'29"3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'06"30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96"/>
                                    <w:gridCol w:w="824"/>
                                    <w:gridCol w:w="824"/>
                                    <w:gridCol w:w="898"/>
                                    <w:gridCol w:w="1090"/>
                                    <w:gridCol w:w="898"/>
                                    <w:gridCol w:w="824"/>
                                    <w:gridCol w:w="898"/>
                                    <w:gridCol w:w="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淑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冰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隗丽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酒仙桥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康新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凤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慧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学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08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09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12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"13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24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30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43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56"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96"/>
                              <w:gridCol w:w="824"/>
                              <w:gridCol w:w="824"/>
                              <w:gridCol w:w="898"/>
                              <w:gridCol w:w="1090"/>
                              <w:gridCol w:w="898"/>
                              <w:gridCol w:w="824"/>
                              <w:gridCol w:w="898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淑青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冰宾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隗丽云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酒仙桥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康新满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凤霞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慧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学玲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锦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08"8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09"9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12"1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"13"5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24"2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30"9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43"9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56"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2"/>
                                    <w:gridCol w:w="883"/>
                                    <w:gridCol w:w="884"/>
                                    <w:gridCol w:w="884"/>
                                    <w:gridCol w:w="932"/>
                                    <w:gridCol w:w="884"/>
                                    <w:gridCol w:w="884"/>
                                    <w:gridCol w:w="884"/>
                                    <w:gridCol w:w="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若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静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晓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16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20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26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27"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30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51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09"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'15"3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2"/>
                              <w:gridCol w:w="883"/>
                              <w:gridCol w:w="884"/>
                              <w:gridCol w:w="884"/>
                              <w:gridCol w:w="932"/>
                              <w:gridCol w:w="884"/>
                              <w:gridCol w:w="884"/>
                              <w:gridCol w:w="884"/>
                              <w:gridCol w:w="933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霞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丽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琴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华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若瑜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艳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静达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晓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16"2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20"5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26"2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27"10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30"2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51"1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09"6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'15"3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8"/>
                                    <w:gridCol w:w="919"/>
                                    <w:gridCol w:w="918"/>
                                    <w:gridCol w:w="920"/>
                                    <w:gridCol w:w="919"/>
                                    <w:gridCol w:w="845"/>
                                    <w:gridCol w:w="920"/>
                                    <w:gridCol w:w="845"/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左国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松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华瑞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顺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兴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凤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34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43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51"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'55"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12"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28"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37"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'40"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8"/>
                              <w:gridCol w:w="919"/>
                              <w:gridCol w:w="918"/>
                              <w:gridCol w:w="920"/>
                              <w:gridCol w:w="919"/>
                              <w:gridCol w:w="845"/>
                              <w:gridCol w:w="920"/>
                              <w:gridCol w:w="845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左国胜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松林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华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军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华瑞茂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顺东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兴华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凤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34"2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43"9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51"6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'55"3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12"6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28"6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37"7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'40"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8"/>
        <w:gridCol w:w="874"/>
        <w:gridCol w:w="874"/>
        <w:gridCol w:w="874"/>
        <w:gridCol w:w="875"/>
        <w:gridCol w:w="874"/>
        <w:gridCol w:w="874"/>
        <w:gridCol w:w="874"/>
        <w:gridCol w:w="875"/>
      </w:tblGrid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甲成绩名次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号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待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80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袁昊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出版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03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咏鹏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服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81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方鹏飞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饮食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67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李建章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物理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43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李岩松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服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81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赵永立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物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3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赵自然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核算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86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曹广鑫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绩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'47"8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'52"8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'59"5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'24"7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'30"9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'32"9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'40"4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'44"9 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得分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0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0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0 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0 </w: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6"/>
                                    <w:gridCol w:w="913"/>
                                    <w:gridCol w:w="913"/>
                                    <w:gridCol w:w="912"/>
                                    <w:gridCol w:w="913"/>
                                    <w:gridCol w:w="913"/>
                                    <w:gridCol w:w="794"/>
                                    <w:gridCol w:w="913"/>
                                    <w:gridCol w:w="9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国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向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毕大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邹代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远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向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宗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为民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'13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'27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'55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'57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'04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'15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'46"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'56"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0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6"/>
                              <w:gridCol w:w="913"/>
                              <w:gridCol w:w="913"/>
                              <w:gridCol w:w="912"/>
                              <w:gridCol w:w="913"/>
                              <w:gridCol w:w="913"/>
                              <w:gridCol w:w="794"/>
                              <w:gridCol w:w="913"/>
                              <w:gridCol w:w="913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国景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向南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毕大强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邹代兵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远智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向阳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宗传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为民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'13"8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'27"1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'55"9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'57"5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'04"5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'15"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'46"3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'56"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5"/>
                                    <w:gridCol w:w="977"/>
                                    <w:gridCol w:w="926"/>
                                    <w:gridCol w:w="925"/>
                                    <w:gridCol w:w="925"/>
                                    <w:gridCol w:w="851"/>
                                    <w:gridCol w:w="797"/>
                                    <w:gridCol w:w="926"/>
                                    <w:gridCol w:w="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对外学术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富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佰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松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丰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'42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'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'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'2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'05: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'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'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5"/>
                              <w:gridCol w:w="977"/>
                              <w:gridCol w:w="926"/>
                              <w:gridCol w:w="925"/>
                              <w:gridCol w:w="925"/>
                              <w:gridCol w:w="851"/>
                              <w:gridCol w:w="797"/>
                              <w:gridCol w:w="926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对外学术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7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富民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华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佰勤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松林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勇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丰年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'42"4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'43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'12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'29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'05: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'08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'15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5"/>
                                    <w:gridCol w:w="903"/>
                                    <w:gridCol w:w="869"/>
                                    <w:gridCol w:w="904"/>
                                    <w:gridCol w:w="904"/>
                                    <w:gridCol w:w="903"/>
                                    <w:gridCol w:w="904"/>
                                    <w:gridCol w:w="904"/>
                                    <w:gridCol w:w="9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霍艳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亚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毅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宏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'54"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04'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11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35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'43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'45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'47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'57"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5"/>
                              <w:gridCol w:w="903"/>
                              <w:gridCol w:w="869"/>
                              <w:gridCol w:w="904"/>
                              <w:gridCol w:w="904"/>
                              <w:gridCol w:w="903"/>
                              <w:gridCol w:w="904"/>
                              <w:gridCol w:w="904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霍艳丽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文杰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亚静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毅华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莉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丽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宏英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'54"7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04'6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11"2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35"8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'43"5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'45"4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'47"4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'57"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0"/>
                                    <w:gridCol w:w="993"/>
                                    <w:gridCol w:w="994"/>
                                    <w:gridCol w:w="993"/>
                                    <w:gridCol w:w="942"/>
                                    <w:gridCol w:w="994"/>
                                    <w:gridCol w:w="994"/>
                                    <w:gridCol w:w="993"/>
                                    <w:gridCol w:w="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俊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淑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冰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凤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隗丽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锦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维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12"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42"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'41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'49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'37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'32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'32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0"/>
                              <w:gridCol w:w="993"/>
                              <w:gridCol w:w="994"/>
                              <w:gridCol w:w="993"/>
                              <w:gridCol w:w="942"/>
                              <w:gridCol w:w="994"/>
                              <w:gridCol w:w="994"/>
                              <w:gridCol w:w="993"/>
                              <w:gridCol w:w="207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俊萍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淑青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冰宾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凤霞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隗丽云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锦萍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维娜 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12"7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42"3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'41"5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'49"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'37"2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'32"1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'32"1 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54625" cy="13525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2"/>
                                    <w:gridCol w:w="1835"/>
                                    <w:gridCol w:w="1369"/>
                                    <w:gridCol w:w="1213"/>
                                    <w:gridCol w:w="1213"/>
                                    <w:gridCol w:w="12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苑桂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绍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玉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庆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铁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'58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'40"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'03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'04"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'30"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106.5pt;mso-wrap-distance-left:0pt;mso-wrap-distance-right:0pt;mso-wrap-distance-top:0pt;mso-wrap-distance-bottom:0pt;margin-top:-17.85pt;mso-position-vertical:center;mso-position-vertical-relative:text;margin-left:-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2"/>
                              <w:gridCol w:w="1835"/>
                              <w:gridCol w:w="1369"/>
                              <w:gridCol w:w="1213"/>
                              <w:gridCol w:w="1213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苑桂兰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绍莲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玉华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庆华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铁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'58"5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'40"10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'03"4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'04"7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'30"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5"/>
                                    <w:gridCol w:w="885"/>
                                    <w:gridCol w:w="935"/>
                                    <w:gridCol w:w="933"/>
                                    <w:gridCol w:w="934"/>
                                    <w:gridCol w:w="933"/>
                                    <w:gridCol w:w="934"/>
                                    <w:gridCol w:w="726"/>
                                    <w:gridCol w:w="8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甄永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冬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丰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跃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秀琴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1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29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'57"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'10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'25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'38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'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'0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935"/>
                              <w:gridCol w:w="933"/>
                              <w:gridCol w:w="934"/>
                              <w:gridCol w:w="933"/>
                              <w:gridCol w:w="934"/>
                              <w:gridCol w:w="726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红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甄永红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冬青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丰玲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跃萍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彤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秀琴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14"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29"1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'57"6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'10"9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'25"1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'38"1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'13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'0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44"/>
                                    <w:gridCol w:w="892"/>
                                    <w:gridCol w:w="892"/>
                                    <w:gridCol w:w="845"/>
                                    <w:gridCol w:w="892"/>
                                    <w:gridCol w:w="893"/>
                                    <w:gridCol w:w="892"/>
                                    <w:gridCol w:w="892"/>
                                    <w:gridCol w:w="10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颜永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伟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阿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裕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大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实验室处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乐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'56"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'24"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14"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34"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'53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'04"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'19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'20"3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4"/>
                              <w:gridCol w:w="892"/>
                              <w:gridCol w:w="892"/>
                              <w:gridCol w:w="845"/>
                              <w:gridCol w:w="892"/>
                              <w:gridCol w:w="893"/>
                              <w:gridCol w:w="892"/>
                              <w:gridCol w:w="892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颜永福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伟雄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阿崑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裕义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宏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大爽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秋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实验室处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乐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'56"7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'24"2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14"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34"8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'53"4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'04"5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'19"9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'20"3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0"/>
                                    <w:gridCol w:w="900"/>
                                    <w:gridCol w:w="899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振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庆月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世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建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少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57.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2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3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3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4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4.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4.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5.0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0"/>
                              <w:gridCol w:w="900"/>
                              <w:gridCol w:w="899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健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振捷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庆月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立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京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世洁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建平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少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.57.31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2.1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3.3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3.5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4.9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4.91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4.92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5.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49"/>
                                    <w:gridCol w:w="914"/>
                                    <w:gridCol w:w="915"/>
                                    <w:gridCol w:w="914"/>
                                    <w:gridCol w:w="915"/>
                                    <w:gridCol w:w="915"/>
                                    <w:gridCol w:w="914"/>
                                    <w:gridCol w:w="915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修玉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常文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詹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世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国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欣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0.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1.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1.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2.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3.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3.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4.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4.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9"/>
                              <w:gridCol w:w="914"/>
                              <w:gridCol w:w="915"/>
                              <w:gridCol w:w="914"/>
                              <w:gridCol w:w="915"/>
                              <w:gridCol w:w="915"/>
                              <w:gridCol w:w="914"/>
                              <w:gridCol w:w="915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修玉利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常文军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詹利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世昌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嵩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兵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国良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欣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0.21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1.26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1.37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2.32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3.23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3.91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4.00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4.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1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9"/>
                                    <w:gridCol w:w="1136"/>
                                    <w:gridCol w:w="741"/>
                                    <w:gridCol w:w="948"/>
                                    <w:gridCol w:w="742"/>
                                    <w:gridCol w:w="948"/>
                                    <w:gridCol w:w="948"/>
                                    <w:gridCol w:w="759"/>
                                    <w:gridCol w:w="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企业直属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6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企业直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.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.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.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.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9"/>
                              <w:gridCol w:w="1136"/>
                              <w:gridCol w:w="741"/>
                              <w:gridCol w:w="948"/>
                              <w:gridCol w:w="742"/>
                              <w:gridCol w:w="948"/>
                              <w:gridCol w:w="948"/>
                              <w:gridCol w:w="759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工程系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企业直属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66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企业直属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1.24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2.41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2.46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2.60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2.91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3.10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3.40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3.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1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7"/>
                                    <w:gridCol w:w="933"/>
                                    <w:gridCol w:w="933"/>
                                    <w:gridCol w:w="816"/>
                                    <w:gridCol w:w="934"/>
                                    <w:gridCol w:w="816"/>
                                    <w:gridCol w:w="1119"/>
                                    <w:gridCol w:w="816"/>
                                    <w:gridCol w:w="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企业直属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6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企业直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工程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2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3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3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4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4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5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6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7.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7"/>
                              <w:gridCol w:w="933"/>
                              <w:gridCol w:w="933"/>
                              <w:gridCol w:w="816"/>
                              <w:gridCol w:w="934"/>
                              <w:gridCol w:w="816"/>
                              <w:gridCol w:w="1119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企业直属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66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企业直属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工程系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2.9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3.3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3.7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4.2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4.7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5.02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6.9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7.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1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61"/>
                                    <w:gridCol w:w="809"/>
                                    <w:gridCol w:w="929"/>
                                    <w:gridCol w:w="927"/>
                                    <w:gridCol w:w="810"/>
                                    <w:gridCol w:w="928"/>
                                    <w:gridCol w:w="929"/>
                                    <w:gridCol w:w="928"/>
                                    <w:gridCol w:w="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继续教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企业直属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6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企业直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济管理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0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2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3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6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6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7.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7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9.0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61"/>
                              <w:gridCol w:w="809"/>
                              <w:gridCol w:w="929"/>
                              <w:gridCol w:w="927"/>
                              <w:gridCol w:w="810"/>
                              <w:gridCol w:w="928"/>
                              <w:gridCol w:w="929"/>
                              <w:gridCol w:w="928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继续教育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企业直属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66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企业直属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济管理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0.6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2.75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3.60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6.6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6.9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7.56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7.9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9.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1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18"/>
                                    <w:gridCol w:w="773"/>
                                    <w:gridCol w:w="987"/>
                                    <w:gridCol w:w="987"/>
                                    <w:gridCol w:w="917"/>
                                    <w:gridCol w:w="987"/>
                                    <w:gridCol w:w="772"/>
                                    <w:gridCol w:w="918"/>
                                    <w:gridCol w:w="7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8.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9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1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.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2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.5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8"/>
                              <w:gridCol w:w="773"/>
                              <w:gridCol w:w="987"/>
                              <w:gridCol w:w="987"/>
                              <w:gridCol w:w="917"/>
                              <w:gridCol w:w="987"/>
                              <w:gridCol w:w="772"/>
                              <w:gridCol w:w="918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学院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服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8.52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9.8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1.51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1.8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2.17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2.84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4.90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5.5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1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7"/>
                                    <w:gridCol w:w="944"/>
                                    <w:gridCol w:w="756"/>
                                    <w:gridCol w:w="943"/>
                                    <w:gridCol w:w="943"/>
                                    <w:gridCol w:w="757"/>
                                    <w:gridCol w:w="1131"/>
                                    <w:gridCol w:w="756"/>
                                    <w:gridCol w:w="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酒仙桥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酒仙桥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3.8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7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7.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9.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:00.0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7"/>
                              <w:gridCol w:w="944"/>
                              <w:gridCol w:w="756"/>
                              <w:gridCol w:w="943"/>
                              <w:gridCol w:w="943"/>
                              <w:gridCol w:w="757"/>
                              <w:gridCol w:w="1131"/>
                              <w:gridCol w:w="756"/>
                              <w:gridCol w:w="943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酒仙桥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酒仙桥医院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3.87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5.5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5.9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6.06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7.5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7.71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9.94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:00.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4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81"/>
                                    <w:gridCol w:w="1163"/>
                                    <w:gridCol w:w="2322"/>
                                    <w:gridCol w:w="1141"/>
                                    <w:gridCol w:w="1395"/>
                                    <w:gridCol w:w="237"/>
                                    <w:gridCol w:w="237"/>
                                    <w:gridCol w:w="237"/>
                                    <w:gridCol w:w="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科学与技术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程力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21.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44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48.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7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81"/>
                              <w:gridCol w:w="1163"/>
                              <w:gridCol w:w="2322"/>
                              <w:gridCol w:w="1141"/>
                              <w:gridCol w:w="1395"/>
                              <w:gridCol w:w="237"/>
                              <w:gridCol w:w="237"/>
                              <w:gridCol w:w="237"/>
                              <w:gridCol w:w="237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系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 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程力学系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21.46 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44.15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48.26 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7.05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x400</w:t>
      </w:r>
      <w:r>
        <w:rPr>
          <w:rFonts w:ascii="Verdana" w:hAnsi="Verdana" w:cs="Verdana"/>
          <w:color w:val="000000"/>
          <w:sz w:val="18"/>
          <w:szCs w:val="18"/>
        </w:rPr>
        <w:t>米男乙成绩</w:t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"/>
        <w:gridCol w:w="994"/>
        <w:gridCol w:w="993"/>
        <w:gridCol w:w="975"/>
        <w:gridCol w:w="1191"/>
        <w:gridCol w:w="994"/>
        <w:gridCol w:w="975"/>
        <w:gridCol w:w="974"/>
        <w:gridCol w:w="204"/>
      </w:tblGrid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名次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号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建筑学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00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建筑学院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物业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15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物业中心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校机关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888</w:t>
              <w:br/>
              <w:t> 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物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3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程物理系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计算机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24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计算机系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法学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66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法学院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化学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44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化学系 </w:t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绩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3.14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5.38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37.00 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40.35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42.00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44.92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6.74 </w:t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得分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0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 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0 </w:t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1"/>
                                    <w:gridCol w:w="1004"/>
                                    <w:gridCol w:w="873"/>
                                    <w:gridCol w:w="1002"/>
                                    <w:gridCol w:w="1003"/>
                                    <w:gridCol w:w="1003"/>
                                    <w:gridCol w:w="1003"/>
                                    <w:gridCol w:w="1002"/>
                                    <w:gridCol w:w="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咏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谷源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军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冠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方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永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'13"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'9"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'24"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'44"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'54"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'15"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'05"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0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1"/>
                              <w:gridCol w:w="1004"/>
                              <w:gridCol w:w="873"/>
                              <w:gridCol w:w="1002"/>
                              <w:gridCol w:w="1003"/>
                              <w:gridCol w:w="1003"/>
                              <w:gridCol w:w="1003"/>
                              <w:gridCol w:w="1002"/>
                              <w:gridCol w:w="209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咏鹏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谷源涛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军科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位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冠勇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方鹏飞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永顺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'13"9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'9"1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1'24"7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1'44"6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1'54"6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2'15"3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4'05"4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37"/>
                                    <w:gridCol w:w="895"/>
                                    <w:gridCol w:w="1036"/>
                                    <w:gridCol w:w="1037"/>
                                    <w:gridCol w:w="893"/>
                                    <w:gridCol w:w="1037"/>
                                    <w:gridCol w:w="1036"/>
                                    <w:gridCol w:w="852"/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房管处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玉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关德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延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丰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'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'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'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'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'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37"/>
                              <w:gridCol w:w="895"/>
                              <w:gridCol w:w="1036"/>
                              <w:gridCol w:w="1037"/>
                              <w:gridCol w:w="893"/>
                              <w:gridCol w:w="1037"/>
                              <w:gridCol w:w="1036"/>
                              <w:gridCol w:w="852"/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房管处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玉江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关德旺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延华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丰年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杰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清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勇 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'59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1'48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1'58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3'11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3'20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3'59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7'20 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2"/>
                                    <w:gridCol w:w="1087"/>
                                    <w:gridCol w:w="1087"/>
                                    <w:gridCol w:w="1261"/>
                                    <w:gridCol w:w="1262"/>
                                    <w:gridCol w:w="1261"/>
                                    <w:gridCol w:w="277"/>
                                    <w:gridCol w:w="276"/>
                                    <w:gridCol w:w="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伟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金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福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大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启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'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'2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'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'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'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2"/>
                              <w:gridCol w:w="1087"/>
                              <w:gridCol w:w="1087"/>
                              <w:gridCol w:w="1261"/>
                              <w:gridCol w:w="1262"/>
                              <w:gridCol w:w="1261"/>
                              <w:gridCol w:w="277"/>
                              <w:gridCol w:w="276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伟雄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金梁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福禄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大爽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启忠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3'33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5'21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7'19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7'20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7'38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7"/>
                                    <w:gridCol w:w="937"/>
                                    <w:gridCol w:w="938"/>
                                    <w:gridCol w:w="937"/>
                                    <w:gridCol w:w="809"/>
                                    <w:gridCol w:w="937"/>
                                    <w:gridCol w:w="809"/>
                                    <w:gridCol w:w="937"/>
                                    <w:gridCol w:w="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爱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志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世昌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俊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延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危银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云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培林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'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'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'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'1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'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'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'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'4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7"/>
                              <w:gridCol w:w="937"/>
                              <w:gridCol w:w="938"/>
                              <w:gridCol w:w="937"/>
                              <w:gridCol w:w="809"/>
                              <w:gridCol w:w="937"/>
                              <w:gridCol w:w="809"/>
                              <w:gridCol w:w="937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爱军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志刚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世昌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俊华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延奎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危银涛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云龙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培林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'15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'16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'32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2'16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2'27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3'1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3'35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3'4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抱球跑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9"/>
                                    <w:gridCol w:w="1103"/>
                                    <w:gridCol w:w="1101"/>
                                    <w:gridCol w:w="1279"/>
                                    <w:gridCol w:w="1278"/>
                                    <w:gridCol w:w="1005"/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成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贵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瑞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苗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2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2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9"/>
                              <w:gridCol w:w="1103"/>
                              <w:gridCol w:w="1101"/>
                              <w:gridCol w:w="1279"/>
                              <w:gridCol w:w="1278"/>
                              <w:gridCol w:w="1005"/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成对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贵友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瑞明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凯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苗伟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72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26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46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88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9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2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抱球跑男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8"/>
                                    <w:gridCol w:w="1076"/>
                                    <w:gridCol w:w="1249"/>
                                    <w:gridCol w:w="1076"/>
                                    <w:gridCol w:w="1076"/>
                                    <w:gridCol w:w="1248"/>
                                    <w:gridCol w:w="1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改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树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芳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医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林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公共管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金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惠昆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1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8"/>
                              <w:gridCol w:w="1076"/>
                              <w:gridCol w:w="1249"/>
                              <w:gridCol w:w="1076"/>
                              <w:gridCol w:w="1076"/>
                              <w:gridCol w:w="1248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改伟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树立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芳渝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医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40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林法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公共管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金聚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惠昆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45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6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66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7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94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抱球跑女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3"/>
                                    <w:gridCol w:w="1089"/>
                                    <w:gridCol w:w="1089"/>
                                    <w:gridCol w:w="1263"/>
                                    <w:gridCol w:w="1089"/>
                                    <w:gridCol w:w="993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侠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窦维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淑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晓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业工程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爱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2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3"/>
                              <w:gridCol w:w="1089"/>
                              <w:gridCol w:w="1089"/>
                              <w:gridCol w:w="1263"/>
                              <w:gridCol w:w="1089"/>
                              <w:gridCol w:w="993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侠芳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窦维蓓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淑凤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晓敏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琳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业工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爱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7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24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3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58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65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抱球跑女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223"/>
                                    <w:gridCol w:w="1053"/>
                                    <w:gridCol w:w="1054"/>
                                    <w:gridCol w:w="1222"/>
                                    <w:gridCol w:w="1223"/>
                                    <w:gridCol w:w="10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玉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廖庆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淑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绍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春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秀芬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223"/>
                              <w:gridCol w:w="1053"/>
                              <w:gridCol w:w="1054"/>
                              <w:gridCol w:w="1222"/>
                              <w:gridCol w:w="1223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玉霞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廖庆芝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淑萍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绍莲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春红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秀芬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31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52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54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72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85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拍球跑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3"/>
                                    <w:gridCol w:w="1089"/>
                                    <w:gridCol w:w="1263"/>
                                    <w:gridCol w:w="1089"/>
                                    <w:gridCol w:w="1264"/>
                                    <w:gridCol w:w="993"/>
                                    <w:gridCol w:w="1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春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庆月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志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鲁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顾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永顺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9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3"/>
                              <w:gridCol w:w="1089"/>
                              <w:gridCol w:w="1263"/>
                              <w:gridCol w:w="1089"/>
                              <w:gridCol w:w="1264"/>
                              <w:gridCol w:w="993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春雄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庆月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志明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鲁一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顾晨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永顺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10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34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68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74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86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9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ascii="Verdana" w:hAnsi="Verdana" w:cs="Verdana"/>
          <w:color w:val="000000"/>
          <w:sz w:val="18"/>
          <w:szCs w:val="18"/>
        </w:rPr>
        <w:t>米拍球跑男乙成绩</w:t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拍球跑女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9"/>
                                    <w:gridCol w:w="1103"/>
                                    <w:gridCol w:w="1278"/>
                                    <w:gridCol w:w="1102"/>
                                    <w:gridCol w:w="1278"/>
                                    <w:gridCol w:w="1005"/>
                                    <w:gridCol w:w="1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少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美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乔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婷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2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9"/>
                              <w:gridCol w:w="1103"/>
                              <w:gridCol w:w="1278"/>
                              <w:gridCol w:w="1102"/>
                              <w:gridCol w:w="1278"/>
                              <w:gridCol w:w="1005"/>
                              <w:gridCol w:w="1005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少利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美莲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冬梅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乔娟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婷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9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78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08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09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11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2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拍球跑女乙成绩</w:t>
            </w:r>
          </w:p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"/>
                                    <w:gridCol w:w="1113"/>
                                    <w:gridCol w:w="1113"/>
                                    <w:gridCol w:w="1015"/>
                                    <w:gridCol w:w="1291"/>
                                    <w:gridCol w:w="1113"/>
                                    <w:gridCol w:w="1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文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贺慧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倪珺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文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葛东云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6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2"/>
                              <w:gridCol w:w="1113"/>
                              <w:gridCol w:w="1113"/>
                              <w:gridCol w:w="1015"/>
                              <w:gridCol w:w="1291"/>
                              <w:gridCol w:w="1113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文清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贺慧霞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赛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倪珺辉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文懋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葛东云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59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73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19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0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09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6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6"/>
        <w:gridCol w:w="1126"/>
        <w:gridCol w:w="1306"/>
        <w:gridCol w:w="1026"/>
        <w:gridCol w:w="1126"/>
        <w:gridCol w:w="1305"/>
        <w:gridCol w:w="1027"/>
      </w:tblGrid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名次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号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附中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06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朱建宏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物业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15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修振远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数学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4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朱彬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法学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66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官海彪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饮食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67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陈向东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物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3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吕进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绩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0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16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90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91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91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92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得分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0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 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0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托球跑女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53"/>
                                    <w:gridCol w:w="1252"/>
                                    <w:gridCol w:w="1080"/>
                                    <w:gridCol w:w="1079"/>
                                    <w:gridCol w:w="1079"/>
                                    <w:gridCol w:w="1252"/>
                                    <w:gridCol w:w="1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安玉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小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恩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凤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美院后勤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孔红卫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8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53"/>
                              <w:gridCol w:w="1252"/>
                              <w:gridCol w:w="1080"/>
                              <w:gridCol w:w="1079"/>
                              <w:gridCol w:w="1079"/>
                              <w:gridCol w:w="1252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安玉兰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小燕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恩贵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凤英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美院后勤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2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孔红卫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64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79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51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79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56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8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托球跑女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9"/>
                                    <w:gridCol w:w="1201"/>
                                    <w:gridCol w:w="1201"/>
                                    <w:gridCol w:w="1201"/>
                                    <w:gridCol w:w="1201"/>
                                    <w:gridCol w:w="1011"/>
                                    <w:gridCol w:w="10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安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欣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业工程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爱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源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尤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惠君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5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9"/>
                              <w:gridCol w:w="1201"/>
                              <w:gridCol w:w="1201"/>
                              <w:gridCol w:w="1201"/>
                              <w:gridCol w:w="1201"/>
                              <w:gridCol w:w="1011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安静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欣欣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业工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爱平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源源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尤黎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惠君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43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79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79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86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40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5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托球跑男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8"/>
                                    <w:gridCol w:w="1076"/>
                                    <w:gridCol w:w="1076"/>
                                    <w:gridCol w:w="1249"/>
                                    <w:gridCol w:w="1248"/>
                                    <w:gridCol w:w="1076"/>
                                    <w:gridCol w:w="1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改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霍玉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水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建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世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长生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9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8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8"/>
                              <w:gridCol w:w="1076"/>
                              <w:gridCol w:w="1076"/>
                              <w:gridCol w:w="1249"/>
                              <w:gridCol w:w="1248"/>
                              <w:gridCol w:w="1076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改伟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霍玉晶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水弟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建章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世才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长生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5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97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99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19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3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8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ascii="Verdana" w:hAnsi="Verdana" w:cs="Verdana"/>
          <w:color w:val="000000"/>
          <w:sz w:val="18"/>
          <w:szCs w:val="18"/>
        </w:rPr>
        <w:t>米托球跑男丙成绩</w:t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3"/>
        <w:gridCol w:w="1141"/>
        <w:gridCol w:w="1140"/>
        <w:gridCol w:w="1040"/>
        <w:gridCol w:w="1323"/>
        <w:gridCol w:w="1141"/>
        <w:gridCol w:w="1114"/>
      </w:tblGrid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名次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号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物理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43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长江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生物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45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贵友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建筑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0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尹稚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物业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15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贾勤田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物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3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英凯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出版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03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陈禾 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绩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81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51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58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21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31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6 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得分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0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0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0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7"/>
                                    <w:gridCol w:w="901"/>
                                    <w:gridCol w:w="901"/>
                                    <w:gridCol w:w="902"/>
                                    <w:gridCol w:w="902"/>
                                    <w:gridCol w:w="901"/>
                                    <w:gridCol w:w="902"/>
                                    <w:gridCol w:w="902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连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小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永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道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汪建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哲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兴民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29.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30.7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39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40.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41.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43.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49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52.6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7"/>
                              <w:gridCol w:w="901"/>
                              <w:gridCol w:w="901"/>
                              <w:gridCol w:w="902"/>
                              <w:gridCol w:w="902"/>
                              <w:gridCol w:w="901"/>
                              <w:gridCol w:w="902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龙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连庆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小京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永法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道顺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汪建民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哲民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兴民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29.59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30.7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39.7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40.9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41.8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43.2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49.2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52.6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男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7"/>
                                    <w:gridCol w:w="901"/>
                                    <w:gridCol w:w="901"/>
                                    <w:gridCol w:w="902"/>
                                    <w:gridCol w:w="902"/>
                                    <w:gridCol w:w="901"/>
                                    <w:gridCol w:w="902"/>
                                    <w:gridCol w:w="902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国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华武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大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鸿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福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玉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可夫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49.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50.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08.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09.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10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18.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36.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:00.6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7"/>
                              <w:gridCol w:w="901"/>
                              <w:gridCol w:w="901"/>
                              <w:gridCol w:w="902"/>
                              <w:gridCol w:w="902"/>
                              <w:gridCol w:w="901"/>
                              <w:gridCol w:w="902"/>
                              <w:gridCol w:w="902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国安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华武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大海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鸿林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福生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玉桥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可夫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49.9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50.9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08.44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09.5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10.25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18.41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36.8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:00.6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8"/>
                                    <w:gridCol w:w="946"/>
                                    <w:gridCol w:w="944"/>
                                    <w:gridCol w:w="944"/>
                                    <w:gridCol w:w="878"/>
                                    <w:gridCol w:w="878"/>
                                    <w:gridCol w:w="826"/>
                                    <w:gridCol w:w="878"/>
                                    <w:gridCol w:w="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美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红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蕾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范淑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毅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54.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55.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07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10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17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:22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:23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:26.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8"/>
                              <w:gridCol w:w="946"/>
                              <w:gridCol w:w="944"/>
                              <w:gridCol w:w="944"/>
                              <w:gridCol w:w="878"/>
                              <w:gridCol w:w="878"/>
                              <w:gridCol w:w="826"/>
                              <w:gridCol w:w="878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美娜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红莉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薇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丽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蕾蕾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范淑琴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西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毅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54.96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55.96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07.34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10.6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17.3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:22.2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:23.3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:26.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米女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21"/>
                                    <w:gridCol w:w="865"/>
                                    <w:gridCol w:w="922"/>
                                    <w:gridCol w:w="865"/>
                                    <w:gridCol w:w="921"/>
                                    <w:gridCol w:w="847"/>
                                    <w:gridCol w:w="865"/>
                                    <w:gridCol w:w="922"/>
                                    <w:gridCol w:w="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丰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艳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默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希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0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15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17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18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18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;27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33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:36.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21"/>
                              <w:gridCol w:w="865"/>
                              <w:gridCol w:w="922"/>
                              <w:gridCol w:w="865"/>
                              <w:gridCol w:w="921"/>
                              <w:gridCol w:w="847"/>
                              <w:gridCol w:w="865"/>
                              <w:gridCol w:w="922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丹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丰玲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艳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莹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宛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艳青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默迪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希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03.5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15.2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17.6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18.4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18.8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;27.9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33.6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:36.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背向掷球女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3"/>
                                    <w:gridCol w:w="1089"/>
                                    <w:gridCol w:w="1089"/>
                                    <w:gridCol w:w="1263"/>
                                    <w:gridCol w:w="1089"/>
                                    <w:gridCol w:w="993"/>
                                    <w:gridCol w:w="1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敬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文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公共管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茁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3"/>
                              <w:gridCol w:w="1089"/>
                              <w:gridCol w:w="1089"/>
                              <w:gridCol w:w="1263"/>
                              <w:gridCol w:w="1089"/>
                              <w:gridCol w:w="993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敬东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文清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路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公共管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茁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2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7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9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8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背向掷球女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223"/>
                                    <w:gridCol w:w="1053"/>
                                    <w:gridCol w:w="1054"/>
                                    <w:gridCol w:w="1222"/>
                                    <w:gridCol w:w="1054"/>
                                    <w:gridCol w:w="1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静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双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俞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玲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坤竹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223"/>
                              <w:gridCol w:w="1053"/>
                              <w:gridCol w:w="1054"/>
                              <w:gridCol w:w="1222"/>
                              <w:gridCol w:w="1054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静姿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双丽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俞春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玲玲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坤竹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6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4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8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7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背向掷球女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5"/>
                                    <w:gridCol w:w="1237"/>
                                    <w:gridCol w:w="1236"/>
                                    <w:gridCol w:w="972"/>
                                    <w:gridCol w:w="1237"/>
                                    <w:gridCol w:w="1066"/>
                                    <w:gridCol w:w="1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文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增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土建公司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云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亚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朝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5"/>
                              <w:gridCol w:w="1237"/>
                              <w:gridCol w:w="1236"/>
                              <w:gridCol w:w="972"/>
                              <w:gridCol w:w="1237"/>
                              <w:gridCol w:w="1066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文欣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增环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蓉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土建公司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云峰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亚南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朝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3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8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6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5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2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背向掷球女老成绩</w:t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2"/>
        <w:gridCol w:w="1223"/>
        <w:gridCol w:w="1223"/>
        <w:gridCol w:w="1054"/>
        <w:gridCol w:w="1223"/>
        <w:gridCol w:w="1053"/>
        <w:gridCol w:w="1224"/>
      </w:tblGrid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名次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号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饮食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67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陈秉慧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物业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15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文举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附中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06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金郁向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微电子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10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谢随新 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子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23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孙也里 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核算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86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陈燕明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绩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30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30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0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10 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80 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60 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得分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 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0 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0 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穿梭接力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39"/>
                                    <w:gridCol w:w="901"/>
                                    <w:gridCol w:w="902"/>
                                    <w:gridCol w:w="902"/>
                                    <w:gridCol w:w="901"/>
                                    <w:gridCol w:w="901"/>
                                    <w:gridCol w:w="901"/>
                                    <w:gridCol w:w="901"/>
                                    <w:gridCol w:w="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待服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校机关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888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汽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汽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继续教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24.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25.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31.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32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33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33.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34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:34.2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9"/>
                              <w:gridCol w:w="901"/>
                              <w:gridCol w:w="902"/>
                              <w:gridCol w:w="902"/>
                              <w:gridCol w:w="901"/>
                              <w:gridCol w:w="901"/>
                              <w:gridCol w:w="901"/>
                              <w:gridCol w:w="901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待服务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校机关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888</w:t>
                                    <w:b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汽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汽车系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继续教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24.97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25.61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31.01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32.1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33.05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33.13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34.2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:34.2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立定跳远女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12"/>
                                    <w:gridCol w:w="873"/>
                                    <w:gridCol w:w="873"/>
                                    <w:gridCol w:w="1014"/>
                                    <w:gridCol w:w="874"/>
                                    <w:gridCol w:w="796"/>
                                    <w:gridCol w:w="1014"/>
                                    <w:gridCol w:w="797"/>
                                    <w:gridCol w:w="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桂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春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凤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童爱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安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9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9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12"/>
                              <w:gridCol w:w="873"/>
                              <w:gridCol w:w="873"/>
                              <w:gridCol w:w="1014"/>
                              <w:gridCol w:w="874"/>
                              <w:gridCol w:w="796"/>
                              <w:gridCol w:w="1014"/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桂霞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春霞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凤云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童爱军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琳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安静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欣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17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1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6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3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95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94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94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9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立定跳远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8"/>
                                    <w:gridCol w:w="834"/>
                                    <w:gridCol w:w="834"/>
                                    <w:gridCol w:w="969"/>
                                    <w:gridCol w:w="836"/>
                                    <w:gridCol w:w="969"/>
                                    <w:gridCol w:w="969"/>
                                    <w:gridCol w:w="835"/>
                                    <w:gridCol w:w="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久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志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京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燕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亚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闵敬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英凯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4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8"/>
                              <w:gridCol w:w="834"/>
                              <w:gridCol w:w="834"/>
                              <w:gridCol w:w="969"/>
                              <w:gridCol w:w="836"/>
                              <w:gridCol w:w="969"/>
                              <w:gridCol w:w="969"/>
                              <w:gridCol w:w="835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龙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久儒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志强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京峰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燕来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亚君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闵敬春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英凯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78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65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63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5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5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5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45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4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立定跳远男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2"/>
                                    <w:gridCol w:w="756"/>
                                    <w:gridCol w:w="962"/>
                                    <w:gridCol w:w="962"/>
                                    <w:gridCol w:w="828"/>
                                    <w:gridCol w:w="962"/>
                                    <w:gridCol w:w="828"/>
                                    <w:gridCol w:w="828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瑞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永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芳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美院后勤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晓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邸生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隆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有茂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1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2"/>
                              <w:gridCol w:w="756"/>
                              <w:gridCol w:w="962"/>
                              <w:gridCol w:w="962"/>
                              <w:gridCol w:w="828"/>
                              <w:gridCol w:w="962"/>
                              <w:gridCol w:w="828"/>
                              <w:gridCol w:w="828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茁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瑞明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永明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芳渝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美院后勤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2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晓江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邸生才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隆弟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有茂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3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28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23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2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2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18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18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1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立定跳远女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2"/>
                                    <w:gridCol w:w="820"/>
                                    <w:gridCol w:w="953"/>
                                    <w:gridCol w:w="822"/>
                                    <w:gridCol w:w="821"/>
                                    <w:gridCol w:w="954"/>
                                    <w:gridCol w:w="953"/>
                                    <w:gridCol w:w="953"/>
                                    <w:gridCol w:w="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爱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春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芹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嘉珮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秋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玉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英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小燕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5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2"/>
                              <w:gridCol w:w="820"/>
                              <w:gridCol w:w="953"/>
                              <w:gridCol w:w="822"/>
                              <w:gridCol w:w="821"/>
                              <w:gridCol w:w="954"/>
                              <w:gridCol w:w="953"/>
                              <w:gridCol w:w="953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爱兰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春红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芹珠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嘉珮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秋明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玉荣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英立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小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91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73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7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7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4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3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54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铅球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5"/>
                                    <w:gridCol w:w="823"/>
                                    <w:gridCol w:w="824"/>
                                    <w:gridCol w:w="803"/>
                                    <w:gridCol w:w="955"/>
                                    <w:gridCol w:w="956"/>
                                    <w:gridCol w:w="955"/>
                                    <w:gridCol w:w="955"/>
                                    <w:gridCol w:w="8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雷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机械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旭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建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雪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狄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凡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7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5"/>
                              <w:gridCol w:w="823"/>
                              <w:gridCol w:w="824"/>
                              <w:gridCol w:w="803"/>
                              <w:gridCol w:w="955"/>
                              <w:gridCol w:w="956"/>
                              <w:gridCol w:w="955"/>
                              <w:gridCol w:w="955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雷生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机械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旭龙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龙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欣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建永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雪峰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狄青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凡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15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15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6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5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4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3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10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7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铅球女丙成绩</w:t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4"/>
        <w:gridCol w:w="1023"/>
        <w:gridCol w:w="882"/>
        <w:gridCol w:w="882"/>
        <w:gridCol w:w="882"/>
        <w:gridCol w:w="882"/>
        <w:gridCol w:w="882"/>
        <w:gridCol w:w="882"/>
        <w:gridCol w:w="883"/>
      </w:tblGrid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名次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号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物业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15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阎玉华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附中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306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亚南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子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23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窦维蓓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生物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45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李运燕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图书馆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75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徐亚华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力学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33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傅朝华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精仪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13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王君英 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数学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4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马连荣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绩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55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15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10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95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9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5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3 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8 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得分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0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0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0 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铅球女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7"/>
                                    <w:gridCol w:w="937"/>
                                    <w:gridCol w:w="938"/>
                                    <w:gridCol w:w="808"/>
                                    <w:gridCol w:w="938"/>
                                    <w:gridCol w:w="937"/>
                                    <w:gridCol w:w="809"/>
                                    <w:gridCol w:w="937"/>
                                    <w:gridCol w:w="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文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爱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土建公司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徳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玉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增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亚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冀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7"/>
                              <w:gridCol w:w="937"/>
                              <w:gridCol w:w="938"/>
                              <w:gridCol w:w="808"/>
                              <w:gridCol w:w="938"/>
                              <w:gridCol w:w="937"/>
                              <w:gridCol w:w="809"/>
                              <w:gridCol w:w="937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桂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文彬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爱兰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土建公司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徳平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玉清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增玲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亚平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冀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9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4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3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2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2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2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1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铅球女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2"/>
                                    <w:gridCol w:w="829"/>
                                    <w:gridCol w:w="829"/>
                                    <w:gridCol w:w="963"/>
                                    <w:gridCol w:w="961"/>
                                    <w:gridCol w:w="961"/>
                                    <w:gridCol w:w="755"/>
                                    <w:gridCol w:w="828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牛洪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国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敬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后勤核算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尔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燕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水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春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继教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晶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2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2"/>
                              <w:gridCol w:w="829"/>
                              <w:gridCol w:w="829"/>
                              <w:gridCol w:w="963"/>
                              <w:gridCol w:w="961"/>
                              <w:gridCol w:w="961"/>
                              <w:gridCol w:w="755"/>
                              <w:gridCol w:w="828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牛洪涛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国梅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敬东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后勤核算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尔川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燕宏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路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水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春红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继教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5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晶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6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1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4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1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5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9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3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2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铅球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74"/>
                                    <w:gridCol w:w="839"/>
                                    <w:gridCol w:w="819"/>
                                    <w:gridCol w:w="840"/>
                                    <w:gridCol w:w="973"/>
                                    <w:gridCol w:w="839"/>
                                    <w:gridCol w:w="973"/>
                                    <w:gridCol w:w="973"/>
                                    <w:gridCol w:w="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卫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剑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东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网络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孝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辉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6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74"/>
                              <w:gridCol w:w="839"/>
                              <w:gridCol w:w="819"/>
                              <w:gridCol w:w="840"/>
                              <w:gridCol w:w="973"/>
                              <w:gridCol w:w="839"/>
                              <w:gridCol w:w="973"/>
                              <w:gridCol w:w="973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卫东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伟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剑平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杰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东明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1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辉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孝威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辉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76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27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3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27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83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7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64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6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铅球男丙成绩</w:t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2"/>
        <w:gridCol w:w="768"/>
        <w:gridCol w:w="768"/>
        <w:gridCol w:w="891"/>
        <w:gridCol w:w="891"/>
        <w:gridCol w:w="891"/>
        <w:gridCol w:w="891"/>
        <w:gridCol w:w="1082"/>
        <w:gridCol w:w="768"/>
      </w:tblGrid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名次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 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名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单位号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姓名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工物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3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殷忆涛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热能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14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连长春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饮食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67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维钧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计算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74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冯珂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服中心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281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李顺华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微电子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10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韩冰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酒仙桥医院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408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胡玉利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电机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022</w:t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张贵新 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成绩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31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12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95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93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91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86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8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58 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得分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0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0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0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0 </w: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铅球男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70"/>
                                    <w:gridCol w:w="921"/>
                                    <w:gridCol w:w="1069"/>
                                    <w:gridCol w:w="922"/>
                                    <w:gridCol w:w="921"/>
                                    <w:gridCol w:w="922"/>
                                    <w:gridCol w:w="921"/>
                                    <w:gridCol w:w="1070"/>
                                    <w:gridCol w:w="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阎梦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铁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福洪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炳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永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东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阿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0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70"/>
                              <w:gridCol w:w="921"/>
                              <w:gridCol w:w="1069"/>
                              <w:gridCol w:w="922"/>
                              <w:gridCol w:w="921"/>
                              <w:gridCol w:w="922"/>
                              <w:gridCol w:w="921"/>
                              <w:gridCol w:w="1070"/>
                              <w:gridCol w:w="234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阎梦醒 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铁石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福洪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炳哲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永明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东涛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阿崑 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52 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9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86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85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65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20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95 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铅球女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2"/>
                                    <w:gridCol w:w="962"/>
                                    <w:gridCol w:w="962"/>
                                    <w:gridCol w:w="962"/>
                                    <w:gridCol w:w="829"/>
                                    <w:gridCol w:w="828"/>
                                    <w:gridCol w:w="755"/>
                                    <w:gridCol w:w="961"/>
                                    <w:gridCol w:w="8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俞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朝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师亚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志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9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2"/>
                              <w:gridCol w:w="962"/>
                              <w:gridCol w:w="962"/>
                              <w:gridCol w:w="962"/>
                              <w:gridCol w:w="829"/>
                              <w:gridCol w:w="828"/>
                              <w:gridCol w:w="755"/>
                              <w:gridCol w:w="961"/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蕊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英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俞春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朝霞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师亚敏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颖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颖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志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6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45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97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95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7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3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3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踢毽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"/>
                                    <w:gridCol w:w="1113"/>
                                    <w:gridCol w:w="1292"/>
                                    <w:gridCol w:w="1014"/>
                                    <w:gridCol w:w="1113"/>
                                    <w:gridCol w:w="1113"/>
                                    <w:gridCol w:w="1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青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卫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毅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振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登第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2"/>
                              <w:gridCol w:w="1113"/>
                              <w:gridCol w:w="1292"/>
                              <w:gridCol w:w="1014"/>
                              <w:gridCol w:w="1113"/>
                              <w:gridCol w:w="1113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青明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卫强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宁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毅雄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振华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登第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8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3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1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5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踢毽女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8"/>
                                    <w:gridCol w:w="1076"/>
                                    <w:gridCol w:w="1076"/>
                                    <w:gridCol w:w="1249"/>
                                    <w:gridCol w:w="1076"/>
                                    <w:gridCol w:w="1248"/>
                                    <w:gridCol w:w="1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京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云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秋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彦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书琴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莲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8"/>
                              <w:gridCol w:w="1076"/>
                              <w:gridCol w:w="1076"/>
                              <w:gridCol w:w="1249"/>
                              <w:gridCol w:w="1076"/>
                              <w:gridCol w:w="1248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京兰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云晓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秋明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彦从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书琴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莲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5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4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4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踢毽男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3"/>
                                    <w:gridCol w:w="1263"/>
                                    <w:gridCol w:w="1089"/>
                                    <w:gridCol w:w="1264"/>
                                    <w:gridCol w:w="1089"/>
                                    <w:gridCol w:w="993"/>
                                    <w:gridCol w:w="1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美院后勤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2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晓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新如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树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利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唐西南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3"/>
                              <w:gridCol w:w="1263"/>
                              <w:gridCol w:w="1089"/>
                              <w:gridCol w:w="1264"/>
                              <w:gridCol w:w="1089"/>
                              <w:gridCol w:w="993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美院后勤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2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晓江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新如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树立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利孝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民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唐西南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3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6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6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4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踢毽女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7"/>
                                    <w:gridCol w:w="1198"/>
                                    <w:gridCol w:w="1032"/>
                                    <w:gridCol w:w="1197"/>
                                    <w:gridCol w:w="1197"/>
                                    <w:gridCol w:w="1032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淑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玉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俞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美术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雅荣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玉芳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7"/>
                              <w:gridCol w:w="1198"/>
                              <w:gridCol w:w="1032"/>
                              <w:gridCol w:w="1197"/>
                              <w:gridCol w:w="1197"/>
                              <w:gridCol w:w="1032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淑凤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玉英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俞梅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美术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霞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雅荣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玉芳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5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8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7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6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5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长绳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2"/>
                                    <w:gridCol w:w="1024"/>
                                    <w:gridCol w:w="747"/>
                                    <w:gridCol w:w="1024"/>
                                    <w:gridCol w:w="1024"/>
                                    <w:gridCol w:w="616"/>
                                    <w:gridCol w:w="819"/>
                                    <w:gridCol w:w="820"/>
                                    <w:gridCol w:w="10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济管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训练中心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2"/>
                              <w:gridCol w:w="1024"/>
                              <w:gridCol w:w="747"/>
                              <w:gridCol w:w="1024"/>
                              <w:gridCol w:w="1024"/>
                              <w:gridCol w:w="616"/>
                              <w:gridCol w:w="819"/>
                              <w:gridCol w:w="820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济管理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小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训练中心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54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37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18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8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5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8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高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3"/>
                                    <w:gridCol w:w="963"/>
                                    <w:gridCol w:w="680"/>
                                    <w:gridCol w:w="964"/>
                                    <w:gridCol w:w="964"/>
                                    <w:gridCol w:w="964"/>
                                    <w:gridCol w:w="830"/>
                                    <w:gridCol w:w="964"/>
                                    <w:gridCol w:w="7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广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杨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栓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振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建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兵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3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3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3"/>
                              <w:gridCol w:w="963"/>
                              <w:gridCol w:w="680"/>
                              <w:gridCol w:w="964"/>
                              <w:gridCol w:w="964"/>
                              <w:gridCol w:w="964"/>
                              <w:gridCol w:w="830"/>
                              <w:gridCol w:w="964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广刚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磊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杨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栓民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振成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建平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磊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兵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70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5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55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45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45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45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35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3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高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2"/>
                                    <w:gridCol w:w="756"/>
                                    <w:gridCol w:w="962"/>
                                    <w:gridCol w:w="829"/>
                                    <w:gridCol w:w="829"/>
                                    <w:gridCol w:w="828"/>
                                    <w:gridCol w:w="755"/>
                                    <w:gridCol w:w="1167"/>
                                    <w:gridCol w:w="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灿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待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春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正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庆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建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彭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酒仙桥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晓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智会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6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2"/>
                              <w:gridCol w:w="756"/>
                              <w:gridCol w:w="962"/>
                              <w:gridCol w:w="829"/>
                              <w:gridCol w:w="829"/>
                              <w:gridCol w:w="828"/>
                              <w:gridCol w:w="755"/>
                              <w:gridCol w:w="1167"/>
                              <w:gridCol w:w="962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灿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待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春立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正新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庆芃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建钰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彭勇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酒仙桥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晓鹏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智会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5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0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0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0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0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6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5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高女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9"/>
                                    <w:gridCol w:w="699"/>
                                    <w:gridCol w:w="989"/>
                                    <w:gridCol w:w="989"/>
                                    <w:gridCol w:w="777"/>
                                    <w:gridCol w:w="777"/>
                                    <w:gridCol w:w="988"/>
                                    <w:gridCol w:w="989"/>
                                    <w:gridCol w:w="8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郝秀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卞晓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文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小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2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9"/>
                              <w:gridCol w:w="699"/>
                              <w:gridCol w:w="989"/>
                              <w:gridCol w:w="989"/>
                              <w:gridCol w:w="777"/>
                              <w:gridCol w:w="777"/>
                              <w:gridCol w:w="988"/>
                              <w:gridCol w:w="989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方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郝秀清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菁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明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卞晓薇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文杰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小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25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2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15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1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5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5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高女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95"/>
                                    <w:gridCol w:w="704"/>
                                    <w:gridCol w:w="859"/>
                                    <w:gridCol w:w="859"/>
                                    <w:gridCol w:w="997"/>
                                    <w:gridCol w:w="997"/>
                                    <w:gridCol w:w="859"/>
                                    <w:gridCol w:w="997"/>
                                    <w:gridCol w:w="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彩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后勤核算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尔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然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焕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伍香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5"/>
                              <w:gridCol w:w="704"/>
                              <w:gridCol w:w="859"/>
                              <w:gridCol w:w="859"/>
                              <w:gridCol w:w="997"/>
                              <w:gridCol w:w="997"/>
                              <w:gridCol w:w="859"/>
                              <w:gridCol w:w="997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琼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春晓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彩旗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后勤核算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尔川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然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焕新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伍香芝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3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2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2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15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1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1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1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绳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60"/>
                                    <w:gridCol w:w="1160"/>
                                    <w:gridCol w:w="1000"/>
                                    <w:gridCol w:w="1160"/>
                                    <w:gridCol w:w="1409"/>
                                    <w:gridCol w:w="1161"/>
                                    <w:gridCol w:w="1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凯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孔祥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晓雷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酒仙桥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胥军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志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000"/>
                              <w:gridCol w:w="1160"/>
                              <w:gridCol w:w="1409"/>
                              <w:gridCol w:w="1161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凯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孔祥智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晓雷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酒仙桥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策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胥军伟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志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5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1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9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5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绳女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5"/>
                                    <w:gridCol w:w="1066"/>
                                    <w:gridCol w:w="1237"/>
                                    <w:gridCol w:w="1237"/>
                                    <w:gridCol w:w="972"/>
                                    <w:gridCol w:w="1236"/>
                                    <w:gridCol w:w="1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晓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文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玉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凌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月英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5"/>
                              <w:gridCol w:w="1066"/>
                              <w:gridCol w:w="1237"/>
                              <w:gridCol w:w="1237"/>
                              <w:gridCol w:w="972"/>
                              <w:gridCol w:w="1236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晓萍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文霞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玉香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培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凌萍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月英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9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5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8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2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绳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63"/>
                                    <w:gridCol w:w="1089"/>
                                    <w:gridCol w:w="993"/>
                                    <w:gridCol w:w="1263"/>
                                    <w:gridCol w:w="1089"/>
                                    <w:gridCol w:w="1264"/>
                                    <w:gridCol w:w="1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建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学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治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仕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景康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3"/>
                              <w:gridCol w:w="1089"/>
                              <w:gridCol w:w="993"/>
                              <w:gridCol w:w="1263"/>
                              <w:gridCol w:w="1089"/>
                              <w:gridCol w:w="1264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建国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宁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学成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治强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仕民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景康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6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4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1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3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7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绳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8"/>
                                    <w:gridCol w:w="1249"/>
                                    <w:gridCol w:w="1076"/>
                                    <w:gridCol w:w="1076"/>
                                    <w:gridCol w:w="1248"/>
                                    <w:gridCol w:w="1076"/>
                                    <w:gridCol w:w="1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桂成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鹏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申世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重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校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文滨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8"/>
                              <w:gridCol w:w="1249"/>
                              <w:gridCol w:w="1076"/>
                              <w:gridCol w:w="1076"/>
                              <w:gridCol w:w="1248"/>
                              <w:gridCol w:w="1076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桂成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鹏飞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申世飞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重阳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校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辉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文滨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1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绳男老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9"/>
                                    <w:gridCol w:w="1103"/>
                                    <w:gridCol w:w="1004"/>
                                    <w:gridCol w:w="1279"/>
                                    <w:gridCol w:w="1004"/>
                                    <w:gridCol w:w="1279"/>
                                    <w:gridCol w:w="1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庆酉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章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宝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民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杰渝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9"/>
                              <w:gridCol w:w="1103"/>
                              <w:gridCol w:w="1004"/>
                              <w:gridCol w:w="1279"/>
                              <w:gridCol w:w="1004"/>
                              <w:gridCol w:w="1279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庆酉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6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章程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宝生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民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平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杰渝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7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5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2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6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7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1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绳女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7"/>
                                    <w:gridCol w:w="1198"/>
                                    <w:gridCol w:w="1032"/>
                                    <w:gridCol w:w="1032"/>
                                    <w:gridCol w:w="1197"/>
                                    <w:gridCol w:w="1197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燕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材料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晓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街道办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宏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后勤核算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业工程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南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治梅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7"/>
                              <w:gridCol w:w="1198"/>
                              <w:gridCol w:w="1032"/>
                              <w:gridCol w:w="1032"/>
                              <w:gridCol w:w="1197"/>
                              <w:gridCol w:w="1197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燕军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材料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晓丹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街道办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宏艳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后勤核算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静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业工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南婕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治梅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6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2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4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8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6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绳女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35"/>
                                    <w:gridCol w:w="1066"/>
                                    <w:gridCol w:w="1237"/>
                                    <w:gridCol w:w="1066"/>
                                    <w:gridCol w:w="1237"/>
                                    <w:gridCol w:w="1236"/>
                                    <w:gridCol w:w="9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生部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玉坤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风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丽英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关敬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美术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8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学静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红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4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5"/>
                              <w:gridCol w:w="1066"/>
                              <w:gridCol w:w="1237"/>
                              <w:gridCol w:w="1066"/>
                              <w:gridCol w:w="1237"/>
                              <w:gridCol w:w="1236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生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0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玉坤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风菊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丽英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关敬敏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美术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8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学静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红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1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1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1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6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5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绳女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97"/>
                                    <w:gridCol w:w="1033"/>
                                    <w:gridCol w:w="1197"/>
                                    <w:gridCol w:w="940"/>
                                    <w:gridCol w:w="1032"/>
                                    <w:gridCol w:w="1197"/>
                                    <w:gridCol w:w="14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外语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6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桂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核算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俞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芬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酒仙桥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学珍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97"/>
                              <w:gridCol w:w="1033"/>
                              <w:gridCol w:w="1197"/>
                              <w:gridCol w:w="940"/>
                              <w:gridCol w:w="1032"/>
                              <w:gridCol w:w="1197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外语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6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桂霞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核算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俞梅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春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春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芬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酒仙桥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学珍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6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9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7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3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7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远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93"/>
                                    <w:gridCol w:w="994"/>
                                    <w:gridCol w:w="857"/>
                                    <w:gridCol w:w="857"/>
                                    <w:gridCol w:w="782"/>
                                    <w:gridCol w:w="857"/>
                                    <w:gridCol w:w="858"/>
                                    <w:gridCol w:w="857"/>
                                    <w:gridCol w:w="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广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热能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铁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志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事处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长青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向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春雄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永永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7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3"/>
                              <w:gridCol w:w="994"/>
                              <w:gridCol w:w="857"/>
                              <w:gridCol w:w="857"/>
                              <w:gridCol w:w="782"/>
                              <w:gridCol w:w="857"/>
                              <w:gridCol w:w="858"/>
                              <w:gridCol w:w="857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广刚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热能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铁军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志军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阳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人事处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59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长青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向华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春雄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永永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85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4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98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95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88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83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79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7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远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45"/>
                                    <w:gridCol w:w="815"/>
                                    <w:gridCol w:w="947"/>
                                    <w:gridCol w:w="815"/>
                                    <w:gridCol w:w="1149"/>
                                    <w:gridCol w:w="743"/>
                                    <w:gridCol w:w="743"/>
                                    <w:gridCol w:w="946"/>
                                    <w:gridCol w:w="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文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所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宁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正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酒仙桥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晓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环境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磊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学强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1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6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3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2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1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9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5"/>
                              <w:gridCol w:w="815"/>
                              <w:gridCol w:w="947"/>
                              <w:gridCol w:w="815"/>
                              <w:gridCol w:w="1149"/>
                              <w:gridCol w:w="743"/>
                              <w:gridCol w:w="743"/>
                              <w:gridCol w:w="946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文兵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所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宁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正新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酒仙桥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晓鹏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环境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磊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刚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学强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14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79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66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34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27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15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9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远女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87"/>
                                    <w:gridCol w:w="987"/>
                                    <w:gridCol w:w="852"/>
                                    <w:gridCol w:w="851"/>
                                    <w:gridCol w:w="987"/>
                                    <w:gridCol w:w="696"/>
                                    <w:gridCol w:w="851"/>
                                    <w:gridCol w:w="987"/>
                                    <w:gridCol w:w="8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研究生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晓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春晓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雪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冬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朝晖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海燕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6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6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43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87"/>
                              <w:gridCol w:w="987"/>
                              <w:gridCol w:w="852"/>
                              <w:gridCol w:w="851"/>
                              <w:gridCol w:w="987"/>
                              <w:gridCol w:w="696"/>
                              <w:gridCol w:w="851"/>
                              <w:gridCol w:w="98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5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晓霞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春晓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雪春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萍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培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冬梅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朝晖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海燕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37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98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67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65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59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49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46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43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跳远女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96"/>
                                    <w:gridCol w:w="997"/>
                                    <w:gridCol w:w="858"/>
                                    <w:gridCol w:w="783"/>
                                    <w:gridCol w:w="858"/>
                                    <w:gridCol w:w="996"/>
                                    <w:gridCol w:w="783"/>
                                    <w:gridCol w:w="783"/>
                                    <w:gridCol w:w="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会枝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林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时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玲玲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静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丽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建处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莹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丽丽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3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6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4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4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32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2.2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6"/>
                              <w:gridCol w:w="997"/>
                              <w:gridCol w:w="858"/>
                              <w:gridCol w:w="783"/>
                              <w:gridCol w:w="858"/>
                              <w:gridCol w:w="996"/>
                              <w:gridCol w:w="783"/>
                              <w:gridCol w:w="783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会枝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林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时燚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玲玲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静达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丽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建处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莹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丽丽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31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9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62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5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46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45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44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32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掷实心球男甲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79"/>
                                    <w:gridCol w:w="1103"/>
                                    <w:gridCol w:w="1101"/>
                                    <w:gridCol w:w="1005"/>
                                    <w:gridCol w:w="1005"/>
                                    <w:gridCol w:w="1278"/>
                                    <w:gridCol w:w="1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子东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谷源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总务办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出版社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雪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清华控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5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焦恩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0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5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0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98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79"/>
                              <w:gridCol w:w="1103"/>
                              <w:gridCol w:w="1101"/>
                              <w:gridCol w:w="1005"/>
                              <w:gridCol w:w="1005"/>
                              <w:gridCol w:w="1278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子东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谷源涛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总务办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钰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涛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雪峰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清华控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5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焦恩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02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51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9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1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08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98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掷实心球男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5"/>
                                    <w:gridCol w:w="1116"/>
                                    <w:gridCol w:w="1018"/>
                                    <w:gridCol w:w="1296"/>
                                    <w:gridCol w:w="1117"/>
                                    <w:gridCol w:w="1117"/>
                                    <w:gridCol w:w="1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小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车立强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长春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生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东明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建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保卫部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毅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.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3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8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30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5"/>
                              <w:gridCol w:w="1116"/>
                              <w:gridCol w:w="1018"/>
                              <w:gridCol w:w="1296"/>
                              <w:gridCol w:w="1117"/>
                              <w:gridCol w:w="1117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小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车立强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伟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长春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生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东明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建宏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保卫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毅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.4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8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74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37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85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3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掷实心球男丙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48"/>
                                    <w:gridCol w:w="1249"/>
                                    <w:gridCol w:w="1076"/>
                                    <w:gridCol w:w="1076"/>
                                    <w:gridCol w:w="1076"/>
                                    <w:gridCol w:w="1248"/>
                                    <w:gridCol w:w="1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志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力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新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殷忆涛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郁鼎文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学服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8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顺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数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文训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4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.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5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.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9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8"/>
                              <w:gridCol w:w="1249"/>
                              <w:gridCol w:w="1076"/>
                              <w:gridCol w:w="1076"/>
                              <w:gridCol w:w="1076"/>
                              <w:gridCol w:w="1248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志钢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力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新刚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殷忆涛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郁鼎文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学服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8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顺生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数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文训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41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.04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59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38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.01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9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掷实心球男老成绩</w:t>
            </w:r>
          </w:p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21"/>
                                    <w:gridCol w:w="1223"/>
                                    <w:gridCol w:w="1053"/>
                                    <w:gridCol w:w="1054"/>
                                    <w:gridCol w:w="1222"/>
                                    <w:gridCol w:w="1223"/>
                                    <w:gridCol w:w="10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自动化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铁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连耕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及开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宝生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管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平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永明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0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7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3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2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.8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87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21"/>
                              <w:gridCol w:w="1223"/>
                              <w:gridCol w:w="1053"/>
                              <w:gridCol w:w="1054"/>
                              <w:gridCol w:w="1222"/>
                              <w:gridCol w:w="1223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自动化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铁石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06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连耕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及开元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宝生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管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平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永明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01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76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38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.28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.84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87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.0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.0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.0 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.0 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拔河比赛男子组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05"/>
                                    <w:gridCol w:w="974"/>
                                    <w:gridCol w:w="974"/>
                                    <w:gridCol w:w="974"/>
                                    <w:gridCol w:w="781"/>
                                    <w:gridCol w:w="781"/>
                                    <w:gridCol w:w="781"/>
                                    <w:gridCol w:w="974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学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0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学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精仪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物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正大公司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正大公司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企业直属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666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05"/>
                              <w:gridCol w:w="974"/>
                              <w:gridCol w:w="974"/>
                              <w:gridCol w:w="974"/>
                              <w:gridCol w:w="781"/>
                              <w:gridCol w:w="781"/>
                              <w:gridCol w:w="781"/>
                              <w:gridCol w:w="974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学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00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学院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精仪系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物系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正大公司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正大公司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企业直属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666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拔河比赛女子组成绩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1750" cy="135255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97"/>
                                    <w:gridCol w:w="966"/>
                                    <w:gridCol w:w="1159"/>
                                    <w:gridCol w:w="774"/>
                                    <w:gridCol w:w="966"/>
                                    <w:gridCol w:w="774"/>
                                    <w:gridCol w:w="773"/>
                                    <w:gridCol w:w="967"/>
                                    <w:gridCol w:w="7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名次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位号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姓名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酒仙桥医院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酒仙桥医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7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6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工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训练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训练中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04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成绩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得分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.0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5pt;height:106.5pt;mso-wrap-distance-left:0pt;mso-wrap-distance-right:0pt;mso-wrap-distance-top:0pt;mso-wrap-distance-bottom:0pt;margin-top:-17.8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97"/>
                              <w:gridCol w:w="966"/>
                              <w:gridCol w:w="1159"/>
                              <w:gridCol w:w="774"/>
                              <w:gridCol w:w="966"/>
                              <w:gridCol w:w="774"/>
                              <w:gridCol w:w="773"/>
                              <w:gridCol w:w="967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名次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单位号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姓名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31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酒仙桥医院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408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酒仙桥医院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7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267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系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工系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训练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151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训练中心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044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成绩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得分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.0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.0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.0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.0 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.0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41:00Z</dcterms:created>
  <dc:creator>jjp</dc:creator>
  <dc:description/>
  <dc:language>en-US</dc:language>
  <cp:lastModifiedBy>jjp</cp:lastModifiedBy>
  <cp:lastPrinted>2005-05-20T15:46:00Z</cp:lastPrinted>
  <dcterms:modified xsi:type="dcterms:W3CDTF">2005-05-20T08:29:00Z</dcterms:modified>
  <cp:revision>29</cp:revision>
  <dc:subject/>
  <dc:title>100米男甲成绩</dc:title>
</cp:coreProperties>
</file>