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供代表提名的参考名单</w:t>
      </w:r>
    </w:p>
    <w:p>
      <w:pPr>
        <w:pStyle w:val="Normal"/>
        <w:spacing w:lineRule="atLeast" w:line="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七届工会委员会委员委员名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七届工会经费审查委员会委员名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六届教代会、第十八次工代会代表组长名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现任各部门工会主席名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校工会正科级以上的工作人员名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六届教代会、第十八次工代会全体代表名单；</w:t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第十七届工会委员会委员名单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41"/>
        <w:gridCol w:w="971"/>
        <w:gridCol w:w="680"/>
        <w:gridCol w:w="1256"/>
        <w:gridCol w:w="952"/>
        <w:gridCol w:w="909"/>
        <w:gridCol w:w="1177"/>
        <w:gridCol w:w="1680"/>
        <w:gridCol w:w="880"/>
      </w:tblGrid>
      <w:tr>
        <w:trPr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史研究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克金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4.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街道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9.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委、兼职副主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其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大成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.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、专职副主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景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5.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、兼职副主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研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登彩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5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玉璞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6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政工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耀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.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晓民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3.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应武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6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闻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健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.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、兼职副主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5.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党派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5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、常务副主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中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开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3.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、兼职副主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机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7.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实验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委、兼职副主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水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宏亮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机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丽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.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、工会主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工会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波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、专职副主席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中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文彬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9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杰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.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卫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令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5.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龙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2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8.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连荣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银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5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教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物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群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.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佃文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9.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芝瑞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0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退休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宝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7.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水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9.10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维库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部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宏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5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职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冠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管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启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健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4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5.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实验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控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斐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3.8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守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.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七届工会经费审查委员会委员名单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76"/>
        <w:gridCol w:w="971"/>
        <w:gridCol w:w="680"/>
        <w:gridCol w:w="1256"/>
        <w:gridCol w:w="952"/>
        <w:gridCol w:w="909"/>
        <w:gridCol w:w="1177"/>
        <w:gridCol w:w="1177"/>
        <w:gridCol w:w="1177"/>
      </w:tblGrid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7.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凤中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3.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级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退休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管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金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9.0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华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3.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会计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林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4.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室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永令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4.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退休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守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会计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届教代会、第十八次工代会代表组长</w:t>
      </w:r>
    </w:p>
    <w:p>
      <w:pPr>
        <w:pStyle w:val="Normal"/>
        <w:spacing w:lineRule="atLeast" w:line="0"/>
        <w:ind w:firstLine="1051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32"/>
        <w:gridCol w:w="882"/>
        <w:gridCol w:w="574"/>
        <w:gridCol w:w="1078"/>
        <w:gridCol w:w="644"/>
        <w:gridCol w:w="1077"/>
        <w:gridCol w:w="854"/>
        <w:gridCol w:w="1370"/>
        <w:gridCol w:w="1816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NO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举单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安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水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言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57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办主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剑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副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部门工会副主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仪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铁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无党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主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学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.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主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侯之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实验室办公室主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助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瑜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德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所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卫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副主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9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党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主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慕春棣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6.6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水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6.9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主席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研院、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东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研院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志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5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主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物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冀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支部副书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佃文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9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主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子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业务办主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党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万云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党委副书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光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党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贵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主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支部书记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、新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茂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.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9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副主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慈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5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祖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7.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公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主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/>
            </w:pPr>
            <w:r>
              <w:rPr/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/>
            </w:pPr>
            <w:r>
              <w:rPr/>
              <w:t>1959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/>
            </w:pPr>
            <w:r>
              <w:rPr/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/>
            </w:pPr>
            <w:r>
              <w:rPr/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/>
            </w:pPr>
            <w:r>
              <w:rPr/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/>
            </w:pPr>
            <w:r>
              <w:rPr/>
              <w:t>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/>
            </w:pPr>
            <w:r>
              <w:rPr/>
              <w:t>基础教研室主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1.12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三学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、博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研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院长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主席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立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副主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60.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主席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吾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3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馆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古所副所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党委书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兆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副书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党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组长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机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副主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婉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机关、继续教育学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机关、土建公司、正大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党委书记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兰巧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工会副主席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党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会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副总经理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中心、接待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双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副主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俭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2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副主任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中心、物业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瑞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级职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副主任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7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副主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光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7.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科长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宏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194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副院长、副书记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控股同方公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二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股党委书记、副董事长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明光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7.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总经理、工会主席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力公司</w:t>
            </w:r>
          </w:p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中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仙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工会副主席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开存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技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书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附属医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咏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1953.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副主任医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副书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附属医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素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7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副书记</w:t>
            </w:r>
          </w:p>
        </w:tc>
      </w:tr>
    </w:tbl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/>
        <w:t>现任部门工会主席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76"/>
        <w:gridCol w:w="971"/>
        <w:gridCol w:w="564"/>
        <w:gridCol w:w="1022"/>
        <w:gridCol w:w="924"/>
        <w:gridCol w:w="1259"/>
        <w:gridCol w:w="1190"/>
      </w:tblGrid>
      <w:tr>
        <w:trPr>
          <w:tblHeader w:val="true"/>
          <w:trHeight w:val="2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席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颖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9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水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平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3.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雪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庄大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63.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博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仪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铁民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.0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党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学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.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继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冠忠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.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成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9.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8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玉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9.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宏宝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7.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水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.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物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群力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.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佃文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9.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晓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3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系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扈志明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4.10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九三学社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凤英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6.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耀武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1.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系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贵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0.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家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5.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悦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.0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其才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4.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管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祖麟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7.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致公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波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9.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天民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学院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志平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5.10.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级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3.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一级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0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研院</w:t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刚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4.03</w:t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9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0.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杰渝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0.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文织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5.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编审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中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晓流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中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珂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党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工程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中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兆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.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教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小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耿建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6.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高教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机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戈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.9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 w:before="31" w:after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部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宏斌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5.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级职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贵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1.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机关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积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5.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工会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积年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5.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芬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4.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公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广祥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5.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中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素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.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职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中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风华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.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缮中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双春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5.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中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春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5.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职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大公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云庆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2.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工程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美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50.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宏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7.6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医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控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二恩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7.8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光集团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齐晓红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67.11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方公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明光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7.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练中心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霞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3.10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中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一级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力公司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毛子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.11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一级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附属</w:t>
            </w:r>
          </w:p>
        </w:tc>
        <w:tc>
          <w:tcPr>
            <w:tcW w:w="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咏梅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5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附属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素萍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7.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医师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研院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方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工会正科级以上专职工作人员名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71"/>
        <w:gridCol w:w="680"/>
        <w:gridCol w:w="1256"/>
        <w:gridCol w:w="952"/>
        <w:gridCol w:w="909"/>
        <w:gridCol w:w="1177"/>
        <w:gridCol w:w="1671"/>
      </w:tblGrid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延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5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、常务副主席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大成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6.1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、副主席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向波涛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72.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研究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委、副主席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福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科级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冀静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6.4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员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主任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808"/>
      </w:tblGrid>
      <w:tr>
        <w:trPr>
          <w:trHeight w:val="72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清华大学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教职工第六届代表大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工会会员第十八届代表大会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代表大会代表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64"/>
        <w:gridCol w:w="1050"/>
        <w:gridCol w:w="700"/>
        <w:gridCol w:w="1162"/>
        <w:gridCol w:w="671"/>
        <w:gridCol w:w="1134"/>
        <w:gridCol w:w="1190"/>
        <w:gridCol w:w="1316"/>
        <w:gridCol w:w="3345"/>
        <w:gridCol w:w="123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  <w:u w:val="single"/>
              </w:rPr>
              <w:t>No</w:t>
            </w:r>
            <w:r>
              <w:rPr>
                <w:b/>
                <w:szCs w:val="21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表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化程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焕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队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宏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.10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.07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05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晓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.0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.1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子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.1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.1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.0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文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三学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编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编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清华大学学报》编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党委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庆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编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部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行部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同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工民主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内科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基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淑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政工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群部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萧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总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素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玉泉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万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外科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淑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党委委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部代理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以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外科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宝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科主治医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岳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党委委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闻办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泌尿外科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京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诊科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党委委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妇产科代理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内科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党委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咏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党委副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工会筹备组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药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工会筹备组副组长（专职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党委委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长助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附属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栓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党委委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研所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正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文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瑜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表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文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秀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宗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组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旭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歆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建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系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正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智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组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德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行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学位委员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淑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办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志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希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系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读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思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学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sz w:val="20"/>
              </w:rPr>
              <w:t>朱慈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代会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池东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.0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高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高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、党支部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高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高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级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秀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爱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佩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级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兆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教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中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营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以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朝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冀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物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金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办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群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祖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公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中心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岑章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副校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东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学生政治思想组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喜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院工程热物理所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孙涤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院长助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京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行政办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动振所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党委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守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立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玉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技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笑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兆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彤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鸿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中二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荣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振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洪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厂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节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实验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景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党委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守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科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、工程、正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部部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、工程、正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兰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、工程、正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经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、工程、正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院后勤办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机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、工程、正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机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、工程、正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1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、总务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机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、工程、正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9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副书记、副总务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机关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、工程、正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经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大商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、工程、正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副主席、一支部书记、胶印厂厂长、监控部部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大商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、工程、正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利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大商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953.9.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校党委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宝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广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委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佃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亭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波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972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校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燕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立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明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学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耀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光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高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学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瑞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尉京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婵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鹏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办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正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诚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系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彭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剑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际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系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女工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言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庆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志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大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丽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党委常务副书记、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海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建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凤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办公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卫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少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元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志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玉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广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士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再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有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纬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学位委员会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学术委员会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系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9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与实验室、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系、计算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安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洪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图书馆馆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7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文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颖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9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9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办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光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民科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美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办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教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长助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玉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委会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管科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慈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届教代会代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章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党委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办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家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中心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贵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女工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淑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人事办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维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代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系支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笑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；系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景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开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副主席；系党委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晓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铁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；系党委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体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副书记；系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委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永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峭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劲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副主席；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雄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鼎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委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仪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教研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书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塑系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退休办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朝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部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馆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办职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金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政工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教育部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晓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装潢艺术设计系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耿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艺术设计系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科学中心职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系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玉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习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系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冠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元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职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夫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学分部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剑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子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民主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之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代会代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继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代会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实验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小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禹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4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体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东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实验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淑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光集团有限公司副总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二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党委书记、清华控股工联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群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阳光能源有限责任公司副总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曦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迪控股股份公司财务部主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志股份副总裁、诚志北京总部党总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总裁办主任、清华控股工联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股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何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964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同方软件出口干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明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人力资源部总经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佟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959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高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同方计算机系统本部职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阎幼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95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同方人力资源部部门经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软件股份部门经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迅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计算机客服部经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京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9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总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控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国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1.12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华控股有限公司总裁助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办公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胜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学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能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桂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实验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机关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勾焕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1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福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英语教研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红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党总支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曼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叶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登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公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安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明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系副主任、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燕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专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珂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综合办公室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广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所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、新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茂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敏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涵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体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文艺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俐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女工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应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衍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嘉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志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三社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旭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7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文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三社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铁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体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天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、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艺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、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连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办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、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支办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、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、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玉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技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厂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、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仙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48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办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公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、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技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、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秋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工会文艺青年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、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工教研室副主任、部门工会副主席兼宣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、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清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工会副主席兼体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力、训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人技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部门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杰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馆长、馆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吾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馆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古所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大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雪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编部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究馆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、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馆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馆学术委员会主任党总支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洪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文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春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法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言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富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小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恩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9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学位委员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庆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康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文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水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国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生活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水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体育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电子所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信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秉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1945.10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伟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中心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群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万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仁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4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家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4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委员会成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委员会成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鹏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7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负责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永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办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助理教代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景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党委常委组织部长机关党委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校长校党委常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建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延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1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委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一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副秘书长统战部长机关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月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党委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婉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经济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显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办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宝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小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淑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劲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研究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浩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书记校党委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月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部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栗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守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会计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会计核算中心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晓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教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奋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肖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秀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务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桂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教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丽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庆军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5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方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2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艳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工会委员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2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、继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俊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副主席、招办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机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翠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公室主任、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庆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书记、院工会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宏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、副书记、工会主席、院教代会组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医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、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志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委员、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、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斌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、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王建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1968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院党委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、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、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东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、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一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、软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研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素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中心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学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部部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二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部副总经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部财务副经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俭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.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中心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双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.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副主任、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新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干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兰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科预算员、财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建科副科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读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暖科副科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启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3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管科科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美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二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防办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有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化班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管科副科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.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管科副科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、接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立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究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副主任、总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缮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小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三学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三学社清华副主任委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实验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基建办公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7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公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复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长助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风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树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8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察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霞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总支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业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欣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管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管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超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.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技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.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管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聚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.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助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瑞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.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一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来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、物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务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中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晓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7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慕春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6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京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系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6.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党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会副主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文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7.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三学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员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4.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委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东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.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.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卓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.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书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系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5:58:00Z</dcterms:created>
  <dc:creator>gh</dc:creator>
  <dc:description/>
  <dc:language>en-US</dc:language>
  <cp:lastModifiedBy>jjp</cp:lastModifiedBy>
  <cp:lastPrinted>2005-06-10T10:00:00Z</cp:lastPrinted>
  <dcterms:modified xsi:type="dcterms:W3CDTF">2005-06-10T05:58:00Z</dcterms:modified>
  <cp:revision>2</cp:revision>
  <dc:subject/>
  <dc:title>委员推荐名单</dc:title>
</cp:coreProperties>
</file>