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度先进工会小组拟表彰名单</w:t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40"/>
        <w:gridCol w:w="35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部门工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小组名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建筑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土水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环境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统所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机械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精仪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航与控制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热能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机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工新技术研究所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子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光电子研究所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络中心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智能技术与系统国家重点实验室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自动化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过程控制工程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微电子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微纳电子与系统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物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物理所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全所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化工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分子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材料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物理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普通物理实验室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化学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机所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经管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文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研究所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法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第四工会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美术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教研室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体育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球类教研室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核研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中心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图书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采编部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计算中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发室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附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组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机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两办、校友会、统战部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保卫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工会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后勤机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办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程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土建装饰第一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饮食中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饮食广场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紫荆园食堂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物业中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公寓区事务科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商贸服务部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修缮中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管科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接待中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接待服务科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大商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街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儿园后勤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校医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技小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妇保、五官、中医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43:00Z</dcterms:created>
  <dc:creator>zhengpeng</dc:creator>
  <dc:description/>
  <dc:language>en-US</dc:language>
  <cp:lastModifiedBy>zhengpeng</cp:lastModifiedBy>
  <cp:lastPrinted>2006-03-09T14:48:00Z</cp:lastPrinted>
  <dcterms:modified xsi:type="dcterms:W3CDTF">2006-03-14T00:49:00Z</dcterms:modified>
  <cp:revision>5</cp:revision>
  <dc:subject/>
  <dc:title>2003年度先进工会小组名册</dc:title>
</cp:coreProperties>
</file>