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图一：清华大学第三十三届教职工运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单位入场式列位与第九套广播体操表演位置图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8801100" cy="330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306960"/>
                          <a:chOff x="0" y="0"/>
                          <a:chExt cx="8801280" cy="33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09880"/>
                            <a:ext cx="88012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32280" y="0"/>
                            <a:ext cx="1206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9040" y="178920"/>
                            <a:ext cx="52484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693pt;height:260.4pt" coordorigin="0,560" coordsize="13860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08;width:13859;height:3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62;top:560;width:1899;height:1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842;width:8264;height:7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1:00Z</dcterms:created>
  <dc:creator>lizhe</dc:creator>
  <dc:description/>
  <cp:keywords/>
  <dc:language>en-US</dc:language>
  <cp:lastModifiedBy> c</cp:lastModifiedBy>
  <cp:lastPrinted>2006-05-11T10:09:00Z</cp:lastPrinted>
  <dcterms:modified xsi:type="dcterms:W3CDTF">2006-05-13T11:01:00Z</dcterms:modified>
  <cp:revision>2</cp:revision>
  <dc:subject/>
  <dc:title>运动会汇操、预演及开幕式具体安排</dc:title>
</cp:coreProperties>
</file>