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清华大学教职工第七届保龄球比赛名单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队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汽车工程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计算机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自动化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信研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医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管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图书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土木水利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核研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微电子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训练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机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机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修缮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数学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物业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热能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</w:rPr>
        <w:t>清华大学教职工第七届保龄球比赛名单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道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队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航天航空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保卫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电教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正大商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力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建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体育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环境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财务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精仪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附属医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械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化学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饮食中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学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机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4:00Z</dcterms:created>
  <dc:creator>jjp</dc:creator>
  <dc:description/>
  <cp:keywords/>
  <dc:language>en-US</dc:language>
  <cp:lastModifiedBy> c</cp:lastModifiedBy>
  <cp:lastPrinted>2006-06-14T08:14:00Z</cp:lastPrinted>
  <dcterms:modified xsi:type="dcterms:W3CDTF">2006-06-14T00:35:00Z</dcterms:modified>
  <cp:revision>14</cp:revision>
  <dc:subject/>
  <dc:title>序号</dc:title>
</cp:coreProperties>
</file>