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表彰名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清华大学优秀分工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核研院  物业中心  工物系  信研院  附中  饮食中心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清华大学先进分工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馆  计算机系  航院  汽车系  土水学院  清华控股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系  电子系  出版社  生命学院 精仪系  电机系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附院  校医院  自动化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1:00Z</dcterms:created>
  <dc:creator>user</dc:creator>
  <dc:description/>
  <cp:keywords/>
  <dc:language>en-US</dc:language>
  <cp:lastModifiedBy>user</cp:lastModifiedBy>
  <dcterms:modified xsi:type="dcterms:W3CDTF">2011-04-02T07:56:00Z</dcterms:modified>
  <cp:revision>3</cp:revision>
  <dc:subject/>
  <dc:title/>
</cp:coreProperties>
</file>