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度清华大学先进工会小组表彰名单</w:t>
      </w:r>
    </w:p>
    <w:p>
      <w:pPr>
        <w:pStyle w:val="Normal"/>
        <w:spacing w:lineRule="exact" w:line="480" w:before="156" w:after="15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共</w:t>
      </w:r>
      <w:r>
        <w:rPr>
          <w:rFonts w:eastAsia="仿宋_GB2312" w:ascii="仿宋_GB2312" w:hAnsi="仿宋_GB2312"/>
          <w:sz w:val="28"/>
          <w:szCs w:val="28"/>
        </w:rPr>
        <w:t>94</w:t>
      </w:r>
      <w:r>
        <w:rPr>
          <w:rFonts w:ascii="仿宋_GB2312" w:hAnsi="仿宋_GB2312" w:eastAsia="仿宋_GB2312"/>
          <w:sz w:val="28"/>
          <w:szCs w:val="28"/>
        </w:rPr>
        <w:t>个</w:t>
      </w:r>
      <w:r>
        <w:rPr>
          <w:rFonts w:eastAsia="仿宋_GB2312" w:ascii="仿宋_GB2312" w:hAnsi="仿宋_GB2312"/>
          <w:sz w:val="28"/>
          <w:szCs w:val="28"/>
        </w:rPr>
        <w:t>)</w:t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68"/>
        <w:gridCol w:w="4961"/>
      </w:tblGrid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分工会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先进工会小组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土水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设管理系工会小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水力学工会小组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环境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水所工会小组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械系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材料加工工程及自动化研究所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材料加工技术研究所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精仪系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导航工程中心工会小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制造所工会小组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热能系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热工所工会小组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汽车系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发动机工会小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关工会小组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航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流体力学研究所工会小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航院工程热物理所工会小组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机系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压研究所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子系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实验教学中心工会小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息光电子研究所工会小组</w:t>
            </w:r>
          </w:p>
        </w:tc>
      </w:tr>
      <w:tr>
        <w:trPr>
          <w:trHeight w:val="9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算机系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算机系信息网络工程研究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算机系网络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工智能所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自动化系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过程控制工程研究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检测技术与电子学研究所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微电子所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器件工会小组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物系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全科学与技术研究所工会小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近代物理研究所工会小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医学物理与工程研究所工会小组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工系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分子研究所工会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材料系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关小组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物理系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普通物理实验室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学系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析中心工会小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系机关工会小组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命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工会小组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关二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济系工会小组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文社科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多语种工会小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关系工会小组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工会小组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管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工会第二小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工会第四小组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克思主义学院工会小组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染服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艺术史论系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体育部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球类教学组工会小组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清华医院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研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FI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心工会小组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字电视技术研究中心</w:t>
            </w:r>
          </w:p>
        </w:tc>
      </w:tr>
      <w:tr>
        <w:trPr>
          <w:trHeight w:val="10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核研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反应堆运行研究室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室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核技术研究室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室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材料研究室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室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羽毛球协会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继教学院（含美院后勤）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三工会小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四工会小组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设计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筑工程设计三所</w:t>
            </w:r>
          </w:p>
        </w:tc>
      </w:tr>
      <w:tr>
        <w:trPr>
          <w:trHeight w:val="8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息参考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流通部工会小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总务部工会小组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版社发行部工会小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管与人文社科分社工会小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版部工会小组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教中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教中心中心工会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算中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算中心综合办公室小组</w:t>
            </w:r>
          </w:p>
        </w:tc>
      </w:tr>
      <w:tr>
        <w:trPr>
          <w:trHeight w:val="8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附中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务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英语组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附小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体育组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校机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房管处工会小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离退休工作处工会小组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保卫部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关工会小组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务处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九工会小组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工会小组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建处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小组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程公司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程公司机关工会小组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接待中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接待中心接待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接待中心综合科与机关工会小组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物业中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心办公室工会小组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留学生与培训学员公寓办公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生公寓事物科工会小组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修缮中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修缮中心园林科工会小组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饮食中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玉树园食堂工会小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澜园食堂工会小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丁香园食堂工会小组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正大公司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正大胶印厂工会小组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街道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城管工会小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幼儿园第二工会小组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校医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能工会小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科、外科病房、口腔科、手术室工会小组</w:t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清华控股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清尚装饰工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同方股份工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紫光股份工会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力公司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设备厂产品事业部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一附属医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关二分工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础分工会</w:t>
            </w:r>
          </w:p>
        </w:tc>
      </w:tr>
      <w:tr>
        <w:trPr>
          <w:trHeight w:val="8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二附属医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科分工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科工会小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医技分工会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研究生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关工会小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31:00Z</dcterms:created>
  <dc:creator>user</dc:creator>
  <dc:description/>
  <cp:keywords/>
  <dc:language>en-US</dc:language>
  <cp:lastModifiedBy>user</cp:lastModifiedBy>
  <cp:lastPrinted>2011-03-16T14:03:00Z</cp:lastPrinted>
  <dcterms:modified xsi:type="dcterms:W3CDTF">2011-04-02T07:57:00Z</dcterms:modified>
  <cp:revision>3</cp:revision>
  <dc:subject/>
  <dc:title/>
</cp:coreProperties>
</file>