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清华大学教职工乒乓球比赛报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204"/>
        <w:gridCol w:w="324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男队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女队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裁判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中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前将报名表发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tygh@tsinghua.edu.cn</w:t>
        </w:r>
      </w:hyperlink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会议室（二校门西侧诚志学校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葛格登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5:00Z</dcterms:created>
  <dc:creator>lz</dc:creator>
  <dc:description/>
  <cp:keywords/>
  <dc:language>en-US</dc:language>
  <cp:lastModifiedBy>微软用户</cp:lastModifiedBy>
  <dcterms:modified xsi:type="dcterms:W3CDTF">2014-10-14T01:00:00Z</dcterms:modified>
  <cp:revision>11</cp:revision>
  <dc:subject/>
  <dc:title>2008年清华大学教职工羽毛球比赛报名表</dc:title>
</cp:coreProperties>
</file>