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分工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院、系、</w:t>
      </w:r>
      <w:r>
        <w:rPr/>
        <w:t>所类</w:t>
      </w:r>
    </w:p>
    <w:tbl>
      <w:tblPr>
        <w:tblW w:w="80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8"/>
        <w:gridCol w:w="1608"/>
        <w:gridCol w:w="1609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核研院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水学院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工物系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研院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机关、后勤、服务、</w:t>
      </w:r>
      <w:r>
        <w:rPr/>
        <w:t>附校类</w:t>
      </w:r>
    </w:p>
    <w:tbl>
      <w:tblPr>
        <w:tblW w:w="80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8"/>
        <w:gridCol w:w="1591"/>
        <w:gridCol w:w="1592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中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机关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业中心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先进分工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、系、</w:t>
      </w:r>
      <w:r>
        <w:rPr/>
        <w:t>所类</w:t>
      </w:r>
    </w:p>
    <w:tbl>
      <w:tblPr>
        <w:tblW w:w="80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8"/>
        <w:gridCol w:w="1608"/>
        <w:gridCol w:w="1609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机系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汽车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学院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学院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院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动化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系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科学院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学院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机关、后勤、服务、</w:t>
      </w:r>
      <w:r>
        <w:rPr/>
        <w:t>附校类</w:t>
      </w:r>
    </w:p>
    <w:tbl>
      <w:tblPr>
        <w:tblW w:w="80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8"/>
        <w:gridCol w:w="1608"/>
        <w:gridCol w:w="1609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处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饮食中心</w:t>
            </w:r>
          </w:p>
        </w:tc>
      </w:tr>
    </w:tbl>
    <w:p>
      <w:pPr>
        <w:pStyle w:val="Normal"/>
        <w:widowControl/>
        <w:ind w:left="56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ind w:left="56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>user</dc:creator>
  <dc:description/>
  <cp:keywords/>
  <dc:language>en-US</dc:language>
  <cp:lastModifiedBy>user</cp:lastModifiedBy>
  <cp:lastPrinted>2013-03-28T15:12:00Z</cp:lastPrinted>
  <dcterms:modified xsi:type="dcterms:W3CDTF">2015-04-02T02:08:00Z</dcterms:modified>
  <cp:revision>17</cp:revision>
  <dc:subject/>
  <dc:title>2011年度清华大学优秀分工会、先进分工会拟表彰名单</dc:title>
</cp:coreProperties>
</file>