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表彰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书馆           美术学院         校机关         机械系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清华控股         自动化系         附中           饮食中心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水学院     第一附属医院     五道口金融学院     信研院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学院     附小       校医院       化工系      物业中心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核研院      航院      材料学院        环境学院    训练中心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命学院    出版社    第二附属医院    街道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User</cp:lastModifiedBy>
  <dcterms:modified xsi:type="dcterms:W3CDTF">2015-04-01T01:13:00Z</dcterms:modified>
  <cp:revision>11</cp:revision>
  <dc:subject/>
  <dc:title>2011年度清华大学分工会特色工作成果奖拟表彰名单</dc:title>
</cp:coreProperties>
</file>