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环境与设备工程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流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水资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材料研究所工会小组</w:t>
            </w:r>
          </w:p>
        </w:tc>
      </w:tr>
      <w:tr>
        <w:trPr>
          <w:trHeight w:val="1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环境保护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工程研究所和机械电子工程研究所联合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摩擦学研究所工会小组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工程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动机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教学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新技术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学教学组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光电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认知与智能系统研究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与电子技术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纳电子技术支撑平台工会小组</w:t>
            </w:r>
          </w:p>
        </w:tc>
      </w:tr>
      <w:tr>
        <w:trPr>
          <w:trHeight w:val="1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宇航工程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研究所二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代物理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工程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材料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与运筹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心普物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管培训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、学生及研究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工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纲要课程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专业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关系学系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办公室和卫生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基础课教学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运行服务室（计算中心）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峪清风诗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韵核声合唱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教务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电视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实验室联合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软件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分馆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通部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藏部工会小组</w:t>
            </w:r>
          </w:p>
        </w:tc>
      </w:tr>
      <w:tr>
        <w:trPr>
          <w:trHeight w:val="5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电子分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运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组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高段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服务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部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工作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管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卫队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营业室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区营业室六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管理部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大学建设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区事务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办公区事务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学生与培训学员公寓区事务科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房屋维修站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电运行班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荆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李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畴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澜园食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印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第二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后勤、医务、挂号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急诊治疗中心、供应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尚装饰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奥生物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迪股份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沙河机械厂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中心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儿保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儿部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与健康学部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User</dc:creator>
  <dc:description/>
  <cp:keywords/>
  <dc:language>en-US</dc:language>
  <cp:lastModifiedBy>User</cp:lastModifiedBy>
  <dcterms:modified xsi:type="dcterms:W3CDTF">2015-04-01T01:17:00Z</dcterms:modified>
  <cp:revision>12</cp:revision>
  <dc:subject/>
  <dc:title>2011年度清华大学先进工会小组拟表彰名单</dc:title>
</cp:coreProperties>
</file>