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共计</w:t>
      </w:r>
      <w:r>
        <w:rPr>
          <w:rFonts w:eastAsia="仿宋_GB2312" w:cs="黑体;SimHei" w:ascii="仿宋_GB2312" w:hAnsi="仿宋_GB2312"/>
          <w:sz w:val="28"/>
          <w:szCs w:val="28"/>
        </w:rPr>
        <w:t>318</w:t>
      </w:r>
      <w:r>
        <w:rPr>
          <w:rFonts w:ascii="仿宋_GB2312" w:hAnsi="仿宋_GB2312" w:cs="黑体;SimHei" w:eastAsia="仿宋_GB2312"/>
          <w:sz w:val="28"/>
          <w:szCs w:val="28"/>
        </w:rPr>
        <w:t>名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6"/>
        <w:gridCol w:w="549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福庸、刘海龙、尹思谨、黄大鹏、张晓红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徐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珺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沈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琍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千军、王  颖、李克非、纪晓东、周  滢、杨  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永亮、陶  楠、谭画新、李京峰、张  旭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牟  鹏、杨东超、张文增、蒙红樱、刘宇宏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蝶飞、马  骋、张海涛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龚迎莉、陈铁军、刘  红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卢  健、聂圣芳、李文姝、唐  帆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贺司晨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鹏、骆  娇、刘  艳、蔡永生、孙艳栋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健、王  晶、张亚辉、孙甲松、乔  飞、皇甫丽英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文杰、谌卫军、倪  兵、吴  刚、贾  珈、高玉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胡坚明、黄海燕、陈莉平、郭晓华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高力立、高俊丽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牛洪涛、黄旭东、周  红、由小川、张  骁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郝  英、刘恩军、刘井泉、刘  萍、王  义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吴朝霞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杜  奕、王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垚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殷  珂、于燕梅、朱玉山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宋  成、宋  军、李亮亮、胡晓清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  云、王晓峰、彭树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柯伟平、宁传刚、杨  红、梁昌林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远政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怡红、宗瑞隆、李亚栋、席婵娟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罗雪春、林  琳、丁晓岚、朱  梅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杜  波、郭朝晖、黄为华、张力军、赵  霞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荆英、卫  强、潘文卿、汤春晓、刘  霞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殷成志、吴昊芳、梁  正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吴  娜、苑明菲、徐兰英、刘  婧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洁莹、程  啸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骎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唐  伟、高  嵩、陶刚强、赵  静、高  欣、杨  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唐晓阳、王小云、郑  倩、吴  莹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欣、张宝华、张京生、郑林庆、夏  欢、陶美琴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陆  淳、朱全海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跃征、杜  婧、李淑春、姚星坤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景陶、王革华、孙  涛、邢  颖、权  英、吕宏燕、张  颖、吴  倩、陈志鹏、昝青峰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郝少昌、梁天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羽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梁作清、赵  莹、叶  薇、王  钊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强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杨海军、张翠花、韩  明、王  娜、蒋  蕾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单经纬、苏  英、许天员、李  伟、许  迪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晶、郭宏涛、王  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程变爱、童庆钧、程爱平、于  婷、王  媛、张效光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昕、周  颐、常雪影、白  杰、张  民、王晨宁、田  晶、杜  江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田、鞠  红、冯婧琨、陈卫东、徐文兵、张春旺、杨国兴、莫振伟、白雪峰、徐  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焱、陈京芳、张  静、李丽娜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孙  宇、毛雪鸥、葛格登、尧志红、王向宇、唐  杰、崔  凯、李  威、梁国华、徐增辉、刘  坤、邢高熙、梅元红、张  健、刘  洁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栗  萍、袁继英、管  力、何凤伟、张晓晔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许  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彭玉海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肖  薇、张  莹、尹  航、徐  东、齐文娟、李韫韫、梁媛缘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艳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晶、曹  蕊、刘  佳、赵长友、魏敬东、梅  朵、杨  蓉、向  丹、郭力锋、刘冀伟、张宇航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魏向东、邢昊腾、刘明明、赵廷波、杨  曦、刘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玉红、王保旺、段  凯、芦永生、乐  晶、朱昱漩、魏  强、李  伟、丁晓丽、张中亮、朱娉婷、刘广东、王  强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薛思芹、米春燕、刘  丽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尚新民、方仲奇、郭新艳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祁瑞环、李建红、张  群、黄  洁、张翠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赵  华、朱迅红、潘  芳、叶  铭、谢  庚、庄媛萍、白  羽、郭  羽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秀海、程  松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  骏、王  宇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郑东升、何  军、曹亚坡、张晓萍、张继平、单希颖、史冬燕、刘学芹、张亚侠、陈淑苹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玉新、崔春涛、张志军、张洪霞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林琼菁、张  蕾、杨  宇、李  琪、韩冬野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青青、李叙凤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志华、王俊华、段远源、程文浩、冯  鹏、任  茜、李艳梅、赵  颖、刘建铭、徐燕军、李  哲、高振远、王建武、李  蔚、黄晓霞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郑  鹏、王守军、潘  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User</cp:lastModifiedBy>
  <dcterms:modified xsi:type="dcterms:W3CDTF">2015-04-01T01:14:00Z</dcterms:modified>
  <cp:revision>17</cp:revision>
  <dc:subject/>
  <dc:title>2010年度清华大学工会积极分子拟表彰名单</dc:title>
</cp:coreProperties>
</file>