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529"/>
        <w:gridCol w:w="2920"/>
      </w:tblGrid>
      <w:tr>
        <w:trPr>
          <w:trHeight w:val="750" w:hRule="atLeast"/>
        </w:trPr>
        <w:tc>
          <w:tcPr>
            <w:tcW w:w="77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8"/>
                <w:szCs w:val="28"/>
              </w:rPr>
              <w:t>新进校教职工参观学习活动统计表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8"/>
                <w:szCs w:val="28"/>
              </w:rPr>
              <w:t>号车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单位</w:t>
            </w:r>
            <w:bookmarkStart w:id="0" w:name="_GoBack"/>
            <w:bookmarkEnd w:id="0"/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信研院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赵辉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陈浩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林毅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张姗姗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赵禹冰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王巍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王珺</w:t>
            </w:r>
            <w:r>
              <w:rPr>
                <w:rFonts w:cs="Calibri" w:eastAsia="仿宋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郭晓画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李晶铃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张欣媛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马荣江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周丹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黄文艳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航院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姜长青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航院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董双岭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航院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许丹丹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航院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杨薛明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航院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解建飞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航院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谢雄举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航院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陈曦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范林林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核研院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尹鸿粲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核研院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宇</w:t>
            </w:r>
            <w:r>
              <w:rPr>
                <w:rFonts w:cs="Calibri" w:eastAsia="仿宋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核研院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张宝亮</w:t>
            </w:r>
            <w:r>
              <w:rPr>
                <w:rFonts w:cs="Calibri" w:eastAsia="仿宋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核研院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石艳春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Calibri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张芳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王莹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胡赟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巩文雯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张进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肖路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缠静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陈若琛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付潭娇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陆兴芳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赵琳爽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洪文哲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周航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何楠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林慕空</w:t>
            </w:r>
          </w:p>
        </w:tc>
      </w:tr>
    </w:tbl>
    <w:p>
      <w:pPr>
        <w:pStyle w:val="Normal"/>
        <w:rPr/>
      </w:pPr>
      <w:r>
        <w:br w:type="page"/>
      </w:r>
      <w:r>
        <w:rPr/>
        <w:t>2</w:t>
      </w:r>
      <w:r>
        <w:rPr/>
        <w:t>号车</w:t>
      </w:r>
    </w:p>
    <w:tbl>
      <w:tblPr>
        <w:tblW w:w="772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50"/>
        <w:gridCol w:w="3199"/>
      </w:tblGrid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王芳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杨涛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苏湲漪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么炳远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田园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张琦玮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张明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陈晨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孙璐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赵凯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韩放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王子华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龚颖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刘先锋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师静雅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陈健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魏贺佳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田文博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史志伟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程薇</w:t>
            </w:r>
          </w:p>
        </w:tc>
      </w:tr>
      <w:tr>
        <w:trPr>
          <w:trHeight w:val="3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国际处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蔡晓丹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崔丽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精仪系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段文睿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精仪系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黄立男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郑美玲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冯雅迪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李想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王艺璇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宁睿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韩洁英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黄楠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信研院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Calibri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赵辉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附中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孙振杰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附中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刘娜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附中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潘庄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附中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袁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16:00Z</dcterms:created>
  <dc:creator>jjp</dc:creator>
  <dc:description/>
  <cp:keywords/>
  <dc:language>en-US</dc:language>
  <cp:lastModifiedBy>user</cp:lastModifiedBy>
  <dcterms:modified xsi:type="dcterms:W3CDTF">2015-09-09T06:16:00Z</dcterms:modified>
  <cp:revision>2</cp:revision>
  <dc:subject/>
  <dc:title/>
</cp:coreProperties>
</file>