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826"/>
        <w:gridCol w:w="2026"/>
        <w:gridCol w:w="1117"/>
        <w:gridCol w:w="766"/>
        <w:gridCol w:w="2535"/>
        <w:gridCol w:w="222"/>
        <w:gridCol w:w="17"/>
      </w:tblGrid>
      <w:tr>
        <w:trPr>
          <w:trHeight w:val="315" w:hRule="atLeast"/>
        </w:trPr>
        <w:tc>
          <w:tcPr>
            <w:tcW w:w="925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ascii="宋体;SimSun" w:hAnsi="宋体;SimSun" w:cs="Arial"/>
                <w:b/>
                <w:bCs/>
              </w:rPr>
              <w:t>年年满</w:t>
            </w:r>
            <w:r>
              <w:rPr>
                <w:rFonts w:cs="Arial" w:ascii="Arial" w:hAnsi="Arial"/>
                <w:b/>
                <w:bCs/>
              </w:rPr>
              <w:t>80</w:t>
            </w:r>
            <w:r>
              <w:rPr>
                <w:rFonts w:ascii="宋体;SimSun" w:hAnsi="宋体;SimSun" w:cs="Arial"/>
                <w:b/>
                <w:bCs/>
              </w:rPr>
              <w:t>岁教职工名单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证号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两办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990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大中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院院士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99013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院院士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学院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9901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柳百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院院士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9903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三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院院士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工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99001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涌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院院士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学院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99018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龙土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院院士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研究院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9901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聂华桐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职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学院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610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森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学院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20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淑贤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学院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808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元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学院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90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凤存荣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学院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640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晋奎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学院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600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昭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学院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90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莹光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学院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6002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殿华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学院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909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齐永系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木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40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国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木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720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铭臻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木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80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若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木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902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钟和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木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600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翠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木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710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淑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利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602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凤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利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802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立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利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8602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淑芳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利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801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可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利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502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牛淑苓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利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6401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敏中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利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501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未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利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780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天玫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利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801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府仁寿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利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602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克骥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利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6600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志和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利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203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刁玉椿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利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302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识超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利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6401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濮家骝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利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302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树功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利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6401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守拙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学院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6000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志华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学院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7200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晶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学院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800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倩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学院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7700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崇洁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学院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903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英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学院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720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中孚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学院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610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井文涌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学院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760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鲍德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学院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501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鲁民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506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明光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803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志强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505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梦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905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盛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6200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严鸢飞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907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平林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603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素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505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永芳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807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淑芳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仪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6103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滕云鹤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仪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805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达成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仪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6201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才德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仪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205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继贤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仪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702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素英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仪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403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旭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仪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805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如金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仪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6201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玉铮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仪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506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景瑞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能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808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志毅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能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6405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兆庄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能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7018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忠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能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808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焦芝林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能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60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晶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能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909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舒士甄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能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702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柏生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能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6002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德强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能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7019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小昭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能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808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健雄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能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801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文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能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606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迺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能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90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柯玄龄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能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601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淑雯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能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6405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月华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车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809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少平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车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91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汤亚美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车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93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师金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机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404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昌长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机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811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星麓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机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608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成才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机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607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明玉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机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508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寿孙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机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7104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玉明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机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810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戚庆成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机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70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以鸿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机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7503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本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机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50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寿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机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607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麟征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机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51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泰林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机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730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淑芝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机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81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元骥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51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祜伟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610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骆辅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811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宝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609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秦士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624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君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51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君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911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甄汉生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61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正中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61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雪龙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911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功运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912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作英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6004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尹达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6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诸庆麟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7304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丽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609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延彪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609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殷志强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608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根裕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813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宗华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70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爱英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704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尔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704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纯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6107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映芝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化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7204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平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化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7703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昌龄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化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916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大钟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化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7043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被娜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化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511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文华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化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61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淑贤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化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91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亚清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化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916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中仁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化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916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家本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化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8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用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航院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之熙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航院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406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良荣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航院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817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学芳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航院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6207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占鳌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航院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6206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孟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航院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6008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秀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航院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40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傅正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航院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6008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铁城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航院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6207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德葆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航院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817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席葆树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航院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705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章玮宝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航院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817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熊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航院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616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臻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航院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918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兆顺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航院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308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惠源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航院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919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观林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航院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617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正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航院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6207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翘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物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816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儒评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物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816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章开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物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7204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松涛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物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6514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童德春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工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6208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奎城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工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6112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德隆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工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512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金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工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6009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亭亭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工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922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义云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学院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402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永华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学院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6102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荫芊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学院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6305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文治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82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占军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621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元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6113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树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6211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田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82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增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82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启予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820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迎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621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华生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406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福华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706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慧君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6212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家光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923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荣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6113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向义和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619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天麟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7404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邢玉芳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6114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丽英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601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国璞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6011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邦和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622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惠珍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学院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6411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厚生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管学院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8007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渌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管学院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8413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绍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管学院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6214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桂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文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707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士增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文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926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粤庆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文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7059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淑琳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学院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801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学院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925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慎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学院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925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云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科学院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823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慧华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科学院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6214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德清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科学院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6214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耀山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部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6014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进瑞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部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624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汪泗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部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6516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津珍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部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660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来芬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馆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31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志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馆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214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德全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馆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6115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寇秀娟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馆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925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汪广仁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学院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9868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涤尘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学院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9874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琪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学院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9869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梅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学院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9869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晓庄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学院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987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鸿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学院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9865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丁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学院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9961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奚静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学院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9870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栋良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学院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987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孝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学院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0032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俊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研院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62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宏才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研院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7508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志昌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研院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7407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桂春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研院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7507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杰谟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研院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824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世江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研院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7208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汪淑贤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研院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7607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宽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研院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6215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志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研院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708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明志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研院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7507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光庭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研院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7607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振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研院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927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保祥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研院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7508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恩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研院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6015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正国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研院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7507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子英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研院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408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廷全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研院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824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经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研院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7609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萍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研院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7407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龚闻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研院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7608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葛丽华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电子所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708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慧远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电子所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622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智源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电子所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826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建人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电子所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6532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天鑫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电子所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601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继盛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研院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632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孟威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中心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708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道元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中心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99033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尤能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训练中心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215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金山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训练中心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408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茂盛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训练中心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928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龚国尚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训练中心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812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迺功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训练中心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7814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淑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训练中心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627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齐惠成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纪委办监察室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831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爱菁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部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7612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桂荣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宣传部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6017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习光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处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833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筱颖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卫部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80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振林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卫部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6024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羡来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卫部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217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文长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卫部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6017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德生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卫部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102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秦尚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卫部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631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耿立志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6112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智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516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六星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院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812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世昌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院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930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务办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63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英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室处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84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宝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室处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409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燕生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饮食中心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315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霍玉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饮食中心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410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庆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饮食中心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41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日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饮食中心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41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建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建处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221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志聪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建处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6019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仲伟君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建处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103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光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缮中心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640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建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缮中心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41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智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缮中心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643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达培禄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缮中心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617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秀云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缮中心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64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俊恒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缮中心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84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振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缮中心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104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淑珍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缮中心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64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志明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缮中心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840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玉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缮中心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6020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寿宝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缮中心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643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绪朝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缮中心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64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国元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缮中心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811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世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缮中心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6020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斌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院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730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章崇清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院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610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志霞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院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90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泳芬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院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30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宏禧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院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660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笑美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院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30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德云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房管处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932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洪铎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待中心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636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桂和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待中心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219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春祥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待中心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831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维臻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待中心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602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世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街道办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645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培全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街道办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602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西安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841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培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223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永利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610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芬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医院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6021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瑛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医院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781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红月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医院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6121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令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医院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7140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淑廉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中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782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晓萍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中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6022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纪益勤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中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843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安民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中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7142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璧鸿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附中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94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小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7215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桂蕃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小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6124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舜华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小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7821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盛宝英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业中心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709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洪儒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业中心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7415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玉厚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业中心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709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金明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光集团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7913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忠君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光集团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6405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慎仪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力公司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516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承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力公司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629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富宝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力公司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8426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其锐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方公司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00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泓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业公司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639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永林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儿园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兰淑贞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华园街道退休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儿园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强俊娟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华园街道退休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厂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虞辉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华园街道退休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厂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玉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华园街道退休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秀华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华园街道退休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医院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淑珍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华园街道退休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务处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绍珍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华园街道退休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饮食中心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淑清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华园街道退休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饮食中心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玉英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华园街道退休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风光厂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心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风光厂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汪惠珍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风光厂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子英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风光厂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权淑梅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风光厂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英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风光厂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世芳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风光厂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秀芳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风光厂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闫维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风光厂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淑全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风光厂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英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0"/>
      <w:sz w:val="18"/>
      <w:szCs w:val="18"/>
    </w:rPr>
  </w:style>
  <w:style w:type="character" w:styleId="Char1">
    <w:name w:val="页脚 Char"/>
    <w:qFormat/>
    <w:rPr>
      <w:kern w:val="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textAlignment w:val="auto"/>
    </w:pPr>
    <w:rPr>
      <w:rFonts w:ascii="宋体;SimSun" w:hAnsi="宋体;SimSun" w:cs="宋体;SimSun"/>
      <w:sz w:val="18"/>
      <w:szCs w:val="18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textAlignment w:val="auto"/>
    </w:pPr>
    <w:rPr>
      <w:rFonts w:ascii="宋体;SimSun" w:hAnsi="宋体;SimSun" w:cs="宋体;SimSun"/>
      <w:sz w:val="18"/>
      <w:szCs w:val="18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textAlignment w:val="auto"/>
    </w:pPr>
    <w:rPr>
      <w:rFonts w:ascii="Arial" w:hAnsi="Arial" w:cs="Arial"/>
      <w:b/>
      <w:bCs/>
    </w:rPr>
  </w:style>
  <w:style w:type="paragraph" w:styleId="Font8">
    <w:name w:val="font8"/>
    <w:basedOn w:val="Normal"/>
    <w:qFormat/>
    <w:pPr>
      <w:widowControl/>
      <w:spacing w:lineRule="auto" w:line="240" w:before="280" w:after="280"/>
      <w:textAlignment w:val="auto"/>
    </w:pPr>
    <w:rPr>
      <w:rFonts w:ascii="宋体;SimSun" w:hAnsi="宋体;SimSun" w:cs="宋体;SimSun"/>
      <w:b/>
      <w:bCs/>
    </w:rPr>
  </w:style>
  <w:style w:type="paragraph" w:styleId="Font9">
    <w:name w:val="font9"/>
    <w:basedOn w:val="Normal"/>
    <w:qFormat/>
    <w:pPr>
      <w:widowControl/>
      <w:spacing w:lineRule="auto" w:line="240" w:before="280" w:after="280"/>
      <w:textAlignment w:val="auto"/>
    </w:pPr>
    <w:rPr>
      <w:rFonts w:ascii="宋体;SimSun" w:hAnsi="宋体;SimSun" w:cs="宋体;SimSun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</w:rPr>
  </w:style>
  <w:style w:type="paragraph" w:styleId="Xl68">
    <w:name w:val="xl68"/>
    <w:basedOn w:val="Normal"/>
    <w:qFormat/>
    <w:pPr>
      <w:widowControl/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cs="宋体;SimSun"/>
      <w:b/>
      <w:bCs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5:41:00Z</dcterms:created>
  <dc:creator>user</dc:creator>
  <dc:description/>
  <cp:keywords/>
  <dc:language>en-US</dc:language>
  <cp:lastModifiedBy>ltxc-lxc</cp:lastModifiedBy>
  <dcterms:modified xsi:type="dcterms:W3CDTF">2015-10-09T09:12:00Z</dcterms:modified>
  <cp:revision>11</cp:revision>
  <dc:subject/>
  <dc:title/>
</cp:coreProperties>
</file>