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从事教育工作三十年教职工表彰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8"/>
        <w:gridCol w:w="1080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其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庆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红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工程系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海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工程与应用电子技术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工程与应用电子技术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广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工程与应用电子技术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瑞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杏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研究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研究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航天航空学院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物理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以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昆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福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伯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振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蔚林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旭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永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延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道口金融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丕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其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迎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名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士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少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中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华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继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毅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习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乃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旭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宝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技术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军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作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智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研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吟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宗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东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  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姝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鼎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华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宗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风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中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中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迺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中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中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继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规划处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连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维修队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振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服务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世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服务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服务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银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服务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服务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服务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丰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鸿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敬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校园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校园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武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校园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智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校园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义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校园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跃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校园管理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大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服务中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丰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服务中心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丽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大商贸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京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办事处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办事处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世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控股有限公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控股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控股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业训练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业训练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科技有限公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凉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科技有限公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士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科技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科技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清华长庚医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研究生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研究生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研究生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伯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3:00Z</dcterms:created>
  <dc:creator>Administrator</dc:creator>
  <dc:description/>
  <cp:keywords/>
  <dc:language>en-US</dc:language>
  <cp:lastModifiedBy>user</cp:lastModifiedBy>
  <dcterms:modified xsi:type="dcterms:W3CDTF">2015-10-10T00:34:00Z</dcterms:modified>
  <cp:revision>4</cp:revision>
  <dc:subject/>
  <dc:title/>
</cp:coreProperties>
</file>