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/>
        <w:t>年清华大学教职工网球比赛成绩汇总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1012"/>
        <w:gridCol w:w="1012"/>
        <w:gridCol w:w="1012"/>
        <w:gridCol w:w="1013"/>
        <w:gridCol w:w="1013"/>
        <w:gridCol w:w="1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A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上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下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子双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 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 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混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混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何介平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张执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陈志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陈志鹏</w:t>
            </w:r>
          </w:p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小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张执玉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翟桂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郭继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薛芳瑜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szCs w:val="21"/>
              </w:rPr>
              <w:t>李永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胡泽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/>
            </w:pPr>
            <w:r>
              <w:rPr/>
              <w:t>罗宜恒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胡泽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蒲韧青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诸紫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szCs w:val="21"/>
              </w:rPr>
              <w:t>潘全华郭京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鲁生</w:t>
            </w:r>
            <w:r>
              <w:rPr/>
              <w:t>诸紫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杨志刚</w:t>
            </w:r>
          </w:p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/>
              <w:t>张文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并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三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textAlignment w:val="baseline"/>
              <w:rPr>
                <w:szCs w:val="21"/>
              </w:rPr>
            </w:pPr>
            <w:r>
              <w:rPr>
                <w:szCs w:val="21"/>
              </w:rPr>
              <w:t>王鲁生</w:t>
            </w:r>
          </w:p>
          <w:p>
            <w:pPr>
              <w:pStyle w:val="Normal"/>
              <w:spacing w:lineRule="atLeast" w:line="360"/>
              <w:ind w:firstLine="315"/>
              <w:textAlignment w:val="baseline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罗宜恒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铁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姜胜耀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；庄大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郭继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杨巾农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张金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张文娟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textAlignment w:val="baseline"/>
              <w:rPr/>
            </w:pPr>
            <w:r>
              <w:rPr/>
              <w:t>李永德</w:t>
            </w:r>
          </w:p>
          <w:p>
            <w:pPr>
              <w:pStyle w:val="Normal"/>
              <w:spacing w:lineRule="atLeast" w:line="360"/>
              <w:ind w:firstLine="105"/>
              <w:textAlignment w:val="baseline"/>
              <w:rPr/>
            </w:pPr>
            <w:r>
              <w:rPr/>
              <w:t>张金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琳；潘全华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郝振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并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五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唐应武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张复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；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铁石；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张连庆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屹；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郝振平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刁勤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李智慧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康小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杨巾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童庆钧</w:t>
            </w:r>
          </w:p>
          <w:p>
            <w:pPr>
              <w:pStyle w:val="Normal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；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刘锡明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李智慧；庄大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莲；</w:t>
            </w:r>
            <w:r>
              <w:rPr>
                <w:szCs w:val="21"/>
              </w:rPr>
              <w:t>叶子中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szCs w:val="21"/>
              </w:rPr>
              <w:t>王晓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1:00Z</dcterms:created>
  <dc:creator>lz</dc:creator>
  <dc:description/>
  <cp:keywords/>
  <dc:language>en-US</dc:language>
  <cp:lastModifiedBy>微软用户</cp:lastModifiedBy>
  <cp:lastPrinted>2009-06-24T16:03:00Z</cp:lastPrinted>
  <dcterms:modified xsi:type="dcterms:W3CDTF">2013-09-25T06:03:00Z</dcterms:modified>
  <cp:revision>50</cp:revision>
  <dc:subject/>
  <dc:title>2009年清华大学教职工网球比赛成绩汇总</dc:title>
</cp:coreProperties>
</file>