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庆祝清华大学百年校庆</w:t>
      </w:r>
      <w:r>
        <w:rPr>
          <w:b/>
          <w:sz w:val="32"/>
        </w:rPr>
        <w:t>·</w:t>
      </w:r>
      <w:r>
        <w:rPr>
          <w:b/>
          <w:sz w:val="32"/>
        </w:rPr>
        <w:t>教职工第十七届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全民健身杯”登山比赛成绩</w:t>
      </w:r>
    </w:p>
    <w:p>
      <w:pPr>
        <w:pStyle w:val="Normal"/>
        <w:numPr>
          <w:ilvl w:val="0"/>
          <w:numId w:val="1"/>
        </w:numPr>
        <w:rPr/>
      </w:pPr>
      <w:r>
        <w:rPr/>
        <w:t>个人成绩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1119"/>
        <w:gridCol w:w="1028"/>
        <w:gridCol w:w="970"/>
        <w:gridCol w:w="1119"/>
        <w:gridCol w:w="1164"/>
        <w:gridCol w:w="947"/>
        <w:gridCol w:w="947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一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二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三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四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五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六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七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第八名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航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继教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梁佩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志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文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楠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姚星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秀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常亮</w:t>
            </w:r>
          </w:p>
        </w:tc>
      </w:tr>
      <w:tr>
        <w:trPr>
          <w:trHeight w:val="4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男乙组                 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清华附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机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命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校机关</w:t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军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建峰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毕大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梁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徐增辉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航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环境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清华附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生命学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孙西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征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何孔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锡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杜鹏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武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红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谢忠忱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男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馆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修缮中心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精仪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邓富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文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兴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克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韩建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董振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庆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林宝利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甲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航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经管学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清华附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娟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任培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兴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秦雅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滕怀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卞岩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图书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一附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信研院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处</w: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程变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丁昌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郭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翠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袁继英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丙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机械系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子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翟巧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蒙红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余蓉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爱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吕宏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星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勾秋静</w:t>
            </w:r>
          </w:p>
        </w:tc>
      </w:tr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女老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财务处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饮食中心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汽车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物业中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核研院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计算机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清华附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工物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仝佳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桂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皮新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张惠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李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源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王志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张廷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团体成绩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59"/>
        <w:gridCol w:w="1080"/>
        <w:gridCol w:w="1029"/>
        <w:gridCol w:w="1236"/>
        <w:gridCol w:w="887"/>
        <w:gridCol w:w="900"/>
        <w:gridCol w:w="1440"/>
        <w:gridCol w:w="144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名次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二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三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四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五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第六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并列第七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并列第七名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饮食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算机系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核研院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物业中心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物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航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图书馆</w:t>
            </w:r>
          </w:p>
        </w:tc>
      </w:tr>
    </w:tbl>
    <w:p>
      <w:pPr>
        <w:pStyle w:val="Normal"/>
        <w:ind w:firstLine="27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2:00Z</dcterms:created>
  <dc:creator>yx</dc:creator>
  <dc:description/>
  <cp:keywords/>
  <dc:language>en-US</dc:language>
  <cp:lastModifiedBy>雨林木风</cp:lastModifiedBy>
  <dcterms:modified xsi:type="dcterms:W3CDTF">2011-04-11T08:04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