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清华大学教职工网球比赛成绩汇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3"/>
        <w:gridCol w:w="1177"/>
        <w:gridCol w:w="1185"/>
        <w:gridCol w:w="1185"/>
        <w:gridCol w:w="1185"/>
        <w:gridCol w:w="1185"/>
        <w:gridCol w:w="1185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上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子双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何介平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执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宇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胡泽民</w:t>
            </w:r>
          </w:p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郭继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文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王铁石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罗宜恒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张文娟</w:t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永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薛芳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铁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庄大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宇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蒲韧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诸紫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潘全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郭京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全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振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杨志刚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李隆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连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康小花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李智慧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蒲薇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李世全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康小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任海江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张启明</w:t>
            </w:r>
          </w:p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唐应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胡泽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方东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金华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杨巾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潘淑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李永德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张金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郭继红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蒲韧青</w:t>
            </w:r>
          </w:p>
        </w:tc>
      </w:tr>
      <w:tr>
        <w:trPr>
          <w:trHeight w:val="7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五名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textAlignment w:val="baseline"/>
              <w:rPr/>
            </w:pPr>
            <w:r>
              <w:rPr/>
              <w:t>张复实</w:t>
            </w:r>
          </w:p>
          <w:p>
            <w:pPr>
              <w:pStyle w:val="Normal"/>
              <w:spacing w:lineRule="atLeast" w:line="360"/>
              <w:ind w:firstLine="420"/>
              <w:textAlignment w:val="baseline"/>
              <w:rPr/>
            </w:pPr>
            <w:r>
              <w:rPr/>
              <w:t>范守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任海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晓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佳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晓欣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郭肖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>
                <w:szCs w:val="21"/>
              </w:rPr>
              <w:t>诸紫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王晓欣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童庆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刘锡明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喻国策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杨巾农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7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连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赵云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刘锡明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李智慧</w:t>
            </w:r>
          </w:p>
        </w:tc>
      </w:tr>
      <w:tr>
        <w:trPr>
          <w:trHeight w:val="7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周杨平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喻国策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/>
              <w:t>蒲薇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1:00Z</dcterms:created>
  <dc:creator>lz</dc:creator>
  <dc:description/>
  <cp:keywords/>
  <dc:language>en-US</dc:language>
  <cp:lastModifiedBy>微软用户</cp:lastModifiedBy>
  <cp:lastPrinted>2009-06-24T16:03:00Z</cp:lastPrinted>
  <dcterms:modified xsi:type="dcterms:W3CDTF">2014-10-24T00:26:00Z</dcterms:modified>
  <cp:revision>67</cp:revision>
  <dc:subject/>
  <dc:title>2009年清华大学教职工网球比赛成绩汇总</dc:title>
</cp:coreProperties>
</file>