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大学教职工第十四届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迎奥运“全民健身杯”登山比赛成绩</w:t>
      </w:r>
    </w:p>
    <w:p>
      <w:pPr>
        <w:pStyle w:val="Normal"/>
        <w:numPr>
          <w:ilvl w:val="0"/>
          <w:numId w:val="1"/>
        </w:numPr>
        <w:rPr/>
      </w:pPr>
      <w:r>
        <w:rPr/>
        <w:t>个人成绩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1418"/>
        <w:gridCol w:w="1048"/>
        <w:gridCol w:w="1082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第一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第二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第三名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第四名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第五名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第六名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第七名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第八名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男甲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附  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物系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中心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核研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务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接待中心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书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蒋贵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秀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伟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姚星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湘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青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童庆钧</w:t>
            </w:r>
          </w:p>
        </w:tc>
      </w:tr>
      <w:tr>
        <w:trPr>
          <w:trHeight w:val="4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 xml:space="preserve">男乙组                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中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系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机系（并列第二）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饮食中心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核研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物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书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姜少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巩前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大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军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成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龚光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武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男丙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继教学院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中心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附中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核研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饮食中心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书馆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医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物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邓富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绍堂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石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世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树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建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新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政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男老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物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动化系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机关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核研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训练中心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仪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颜永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永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克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潘伟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霍太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成立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庆酉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女甲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饮食中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仪系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核研院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中心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物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学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机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刘  娟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燕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宗  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任培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小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叶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慧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女乙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机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系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物系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中心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核研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文学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机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医院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梅元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蓉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葛秀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翠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 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邓学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段燕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冰珠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女丙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饮食中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机关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系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中心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物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书馆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核研院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孟小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庆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蒙红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西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卢美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燕玲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女老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中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医院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机关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训练中心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饮食中心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核研院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增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  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侯秀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兰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玉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龚素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桂荣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团体成绩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66"/>
        <w:gridCol w:w="1026"/>
        <w:gridCol w:w="1026"/>
        <w:gridCol w:w="1134"/>
        <w:gridCol w:w="1183"/>
        <w:gridCol w:w="1087"/>
        <w:gridCol w:w="1119"/>
        <w:gridCol w:w="1080"/>
      </w:tblGrid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名次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第一名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第二名</w:t>
            </w:r>
          </w:p>
        </w:tc>
        <w:tc>
          <w:tcPr>
            <w:tcW w:w="33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并列第三名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第六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第七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第八名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物业中心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物系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研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校机关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饮食中心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系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附中</w:t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绩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</w:tr>
    </w:tbl>
    <w:p>
      <w:pPr>
        <w:pStyle w:val="Normal"/>
        <w:ind w:firstLine="27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7:00Z</dcterms:created>
  <dc:creator>yx</dc:creator>
  <dc:description/>
  <cp:keywords/>
  <dc:language>en-US</dc:language>
  <cp:lastModifiedBy> c</cp:lastModifiedBy>
  <cp:lastPrinted>2007-06-19T16:13:00Z</cp:lastPrinted>
  <dcterms:modified xsi:type="dcterms:W3CDTF">2008-04-15T06:47:00Z</dcterms:modified>
  <cp:revision>2</cp:revision>
  <dc:subject/>
  <dc:title>附件：</dc:title>
</cp:coreProperties>
</file>