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Normal"/>
        <w:jc w:val="center"/>
        <w:rPr/>
      </w:pPr>
      <w:r>
        <w:rPr>
          <w:b/>
          <w:sz w:val="32"/>
        </w:rPr>
        <w:t>清华大学教职工第二十一届</w:t>
      </w:r>
    </w:p>
    <w:p>
      <w:pPr>
        <w:pStyle w:val="Normal"/>
        <w:jc w:val="center"/>
        <w:rPr>
          <w:sz w:val="3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b/>
          <w:sz w:val="32"/>
        </w:rPr>
        <w:t>全民健身杯”登山比赛成绩</w:t>
      </w:r>
    </w:p>
    <w:p>
      <w:pPr>
        <w:pStyle w:val="Normal"/>
        <w:numPr>
          <w:ilvl w:val="0"/>
          <w:numId w:val="1"/>
        </w:numPr>
        <w:rPr/>
      </w:pPr>
      <w:r>
        <w:rPr/>
        <w:t>个人成绩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1119"/>
        <w:gridCol w:w="1048"/>
        <w:gridCol w:w="950"/>
        <w:gridCol w:w="959"/>
        <w:gridCol w:w="992"/>
        <w:gridCol w:w="992"/>
        <w:gridCol w:w="1418"/>
      </w:tblGrid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第一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第二名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第三名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第四名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第五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第六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第七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第八名</w:t>
            </w:r>
          </w:p>
        </w:tc>
      </w:tr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男甲组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航院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化工系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核研院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附中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训练中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饮食中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物业中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核研院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管楠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张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王鼎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吕志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王龙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白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周瑞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陈福冰</w:t>
            </w:r>
          </w:p>
        </w:tc>
      </w:tr>
      <w:tr>
        <w:trPr>
          <w:trHeight w:val="415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 xml:space="preserve">男乙组                 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核研院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饮食中心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训练中心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继教学院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核研院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继教学院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航院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图书馆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陈志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黄广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高建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惠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王灯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李东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徐向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童庆钧</w:t>
            </w:r>
          </w:p>
        </w:tc>
      </w:tr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男丙组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饮食中心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微电子所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航院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核研院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附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精仪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工物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医学院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孙军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吴行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张锡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张颜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王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徐海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董金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郭华</w:t>
            </w:r>
          </w:p>
        </w:tc>
      </w:tr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男老组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工物系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计算机系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工物系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航院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训练中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财务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核研院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航院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王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张文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张兴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钟北京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霍大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曹济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于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任建勋</w:t>
            </w:r>
          </w:p>
        </w:tc>
      </w:tr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女甲组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土水学院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饮食中心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环境学院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航院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核研院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核研院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继教学院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计算机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曹俊霞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许孟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张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张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智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淑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舒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海燕</w:t>
            </w:r>
          </w:p>
        </w:tc>
      </w:tr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女乙组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数学系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校医院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饮食中心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精仪系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附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航院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核研院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工物系</w:t>
            </w:r>
          </w:p>
        </w:tc>
      </w:tr>
      <w:tr>
        <w:trPr>
          <w:trHeight w:val="258" w:hRule="atLeast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单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郭晓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杨华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吕少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潘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毛丽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周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赵丽娅</w:t>
            </w:r>
          </w:p>
        </w:tc>
      </w:tr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女丙组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饮食中心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校医院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理系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教研院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务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校医院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热能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图书馆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杨春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黄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佳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张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曲丽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倪红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范爱红</w:t>
            </w:r>
          </w:p>
        </w:tc>
      </w:tr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女老组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饮食中心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业中心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训练中心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航院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动化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正大公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图书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图书馆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桂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玉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苏秀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张桂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贾金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徐璞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桂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/>
      </w:pPr>
      <w:r>
        <w:rPr/>
        <w:t xml:space="preserve">二、团体成绩 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66"/>
        <w:gridCol w:w="1236"/>
        <w:gridCol w:w="1198"/>
        <w:gridCol w:w="1080"/>
        <w:gridCol w:w="1236"/>
        <w:gridCol w:w="1087"/>
        <w:gridCol w:w="1119"/>
        <w:gridCol w:w="1171"/>
      </w:tblGrid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名次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第一名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第二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第三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第四名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第五名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第六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第七名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第八名</w:t>
            </w:r>
          </w:p>
        </w:tc>
      </w:tr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单位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饮食中心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核研院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航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训练中心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工物系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校医院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附中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继教学院</w:t>
            </w:r>
          </w:p>
        </w:tc>
      </w:tr>
    </w:tbl>
    <w:p>
      <w:pPr>
        <w:pStyle w:val="Normal"/>
        <w:ind w:firstLine="27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2:52:00Z</dcterms:created>
  <dc:creator>yx</dc:creator>
  <dc:description/>
  <cp:keywords/>
  <dc:language>en-US</dc:language>
  <cp:lastModifiedBy>微软用户</cp:lastModifiedBy>
  <cp:lastPrinted>2015-03-30T10:29:00Z</cp:lastPrinted>
  <dcterms:modified xsi:type="dcterms:W3CDTF">2015-03-30T02:46:00Z</dcterms:modified>
  <cp:revision>4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