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教职工第十五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全民健身杯”登山比赛成绩</w:t>
      </w:r>
    </w:p>
    <w:p>
      <w:pPr>
        <w:pStyle w:val="Normal"/>
        <w:numPr>
          <w:ilvl w:val="0"/>
          <w:numId w:val="1"/>
        </w:numPr>
        <w:rPr/>
      </w:pPr>
      <w:r>
        <w:rPr/>
        <w:t>个人成绩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1119"/>
        <w:gridCol w:w="1048"/>
        <w:gridCol w:w="1082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一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二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三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四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五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六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七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第八名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男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训练中心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附中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左月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星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国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秀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楠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伟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艳非</w:t>
            </w:r>
          </w:p>
        </w:tc>
      </w:tr>
      <w:tr>
        <w:trPr>
          <w:trHeight w:val="4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 xml:space="preserve">男乙组                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出版社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管学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附中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迎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光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成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福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为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亚鹏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男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系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继教学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文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征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施一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富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树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鹏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广明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男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机关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馆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训练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处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颜永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建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衍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建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为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霍太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济南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女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馆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附中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继教学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刘  娟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宗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兴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培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熊倪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雪飞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女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机关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医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附中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书馆</w:t>
            </w:r>
          </w:p>
        </w:tc>
      </w:tr>
      <w:tr>
        <w:trPr>
          <w:trHeight w:val="258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瑞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梅元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吕宏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冰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戚占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变爱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女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机关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物系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处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孟小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庆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华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蒙红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翠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星梅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女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机关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医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饮食中心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核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航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侯秀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龚素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铁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均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桂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团体成绩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6"/>
        <w:gridCol w:w="1236"/>
        <w:gridCol w:w="1198"/>
        <w:gridCol w:w="1080"/>
        <w:gridCol w:w="1236"/>
        <w:gridCol w:w="1087"/>
        <w:gridCol w:w="1119"/>
        <w:gridCol w:w="1552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名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一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二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三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四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五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六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七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并列第八名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饮食中心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系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业中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物系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机关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研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系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医院、附中</w:t>
            </w:r>
          </w:p>
        </w:tc>
      </w:tr>
    </w:tbl>
    <w:p>
      <w:pPr>
        <w:pStyle w:val="Normal"/>
        <w:ind w:firstLine="27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3:00Z</dcterms:created>
  <dc:creator>yx</dc:creator>
  <dc:description/>
  <cp:keywords/>
  <dc:language>en-US</dc:language>
  <cp:lastModifiedBy> c</cp:lastModifiedBy>
  <cp:lastPrinted>2007-06-19T16:13:00Z</cp:lastPrinted>
  <dcterms:modified xsi:type="dcterms:W3CDTF">2009-04-23T08:23:00Z</dcterms:modified>
  <cp:revision>2</cp:revision>
  <dc:subject/>
  <dc:title>附件：</dc:title>
</cp:coreProperties>
</file>