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</w:rPr>
        <w:t>清华大学教职工第二十届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全民健身杯”登山比赛成绩</w:t>
      </w:r>
    </w:p>
    <w:p>
      <w:pPr>
        <w:pStyle w:val="Normal"/>
        <w:numPr>
          <w:ilvl w:val="0"/>
          <w:numId w:val="1"/>
        </w:numPr>
        <w:rPr/>
      </w:pPr>
      <w:r>
        <w:rPr/>
        <w:t>个人成绩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1119"/>
        <w:gridCol w:w="1048"/>
        <w:gridCol w:w="950"/>
        <w:gridCol w:w="959"/>
        <w:gridCol w:w="992"/>
        <w:gridCol w:w="992"/>
        <w:gridCol w:w="1418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一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二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三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四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五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六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七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八名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男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化工系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环境学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物业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训练中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物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梁佩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李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管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凌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杨忠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郑剑杰</w:t>
            </w:r>
          </w:p>
        </w:tc>
      </w:tr>
      <w:tr>
        <w:trPr>
          <w:trHeight w:val="4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男乙组                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训练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饮食中心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电机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物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化工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图书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高建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董双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鼎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刘东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秀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程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田国强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男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物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计算机系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材料学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物业中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清华附中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孙军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郝鹏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倪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前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林中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李俊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男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计算机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业工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训练中心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化工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物业中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物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文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任建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姚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霍大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黄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邢光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林宝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兴华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水学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仪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机关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训练中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曹俊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吕少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夏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庆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亚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秀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田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熊婧辉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清华附中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中心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医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航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物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258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春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潘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辛建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任培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变爱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机关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航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物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医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于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魏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曲丽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葛东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士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方胜玲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能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中心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训练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材料学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机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晓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桂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爱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玉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董鸿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 xml:space="preserve">二、团体成绩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6"/>
        <w:gridCol w:w="1236"/>
        <w:gridCol w:w="1198"/>
        <w:gridCol w:w="1080"/>
        <w:gridCol w:w="1236"/>
        <w:gridCol w:w="1087"/>
        <w:gridCol w:w="1119"/>
        <w:gridCol w:w="1171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名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一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二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三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四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五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六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七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八名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饮食中心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航院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核研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物业中心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训练中心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物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机系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校机关</w:t>
            </w:r>
          </w:p>
        </w:tc>
      </w:tr>
    </w:tbl>
    <w:p>
      <w:pPr>
        <w:pStyle w:val="Normal"/>
        <w:ind w:firstLine="27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52:00Z</dcterms:created>
  <dc:creator>yx</dc:creator>
  <dc:description/>
  <cp:keywords/>
  <dc:language>en-US</dc:language>
  <cp:lastModifiedBy>微软用户</cp:lastModifiedBy>
  <cp:lastPrinted>2012-04-09T10:39:00Z</cp:lastPrinted>
  <dcterms:modified xsi:type="dcterms:W3CDTF">2014-03-31T05:34:00Z</dcterms:modified>
  <cp:revision>3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