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</w:rPr>
        <w:t>清华大学教职工第十九届</w:t>
      </w:r>
    </w:p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全民健身杯”登山比赛成绩</w:t>
      </w:r>
    </w:p>
    <w:p>
      <w:pPr>
        <w:pStyle w:val="Normal"/>
        <w:numPr>
          <w:ilvl w:val="0"/>
          <w:numId w:val="1"/>
        </w:numPr>
        <w:rPr/>
      </w:pPr>
      <w:r>
        <w:rPr/>
        <w:t>个人成绩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1119"/>
        <w:gridCol w:w="1048"/>
        <w:gridCol w:w="950"/>
        <w:gridCol w:w="959"/>
        <w:gridCol w:w="992"/>
        <w:gridCol w:w="992"/>
        <w:gridCol w:w="1418"/>
      </w:tblGrid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一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二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三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四名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五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六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七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第八名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男甲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饮食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核研院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航院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物业中心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校机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信研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财务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训练中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梁佩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陈志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陈增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张玉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师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张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王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张钧剑</w:t>
            </w:r>
          </w:p>
        </w:tc>
      </w:tr>
      <w:tr>
        <w:trPr>
          <w:trHeight w:val="4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 xml:space="preserve">男乙组                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饮食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核研院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图书馆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工物系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航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物业中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医学院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财务处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孙军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王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陈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张秀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管楠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赵长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郭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马德楼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男丙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微电子所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工物系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核研院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饮食中心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环境学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航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物业中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数学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吴行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王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王登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芦永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杜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张锡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林中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朱彬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男老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饮食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工物系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化学系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计算机系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训练中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核研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航院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机械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邓富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张兴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潘伟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张文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霍大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黄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何建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王庆西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女甲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土水学院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校医院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饮食中心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研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务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物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夏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曹俊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赵小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亚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孙文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施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范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丁方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女乙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物系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系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研院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理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校医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研院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学院</w:t>
            </w:r>
          </w:p>
        </w:tc>
      </w:tr>
      <w:tr>
        <w:trPr>
          <w:trHeight w:val="258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朱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葛秀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默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任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于晓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彭晓娟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女丙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物系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饮食中心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务处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研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校机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航院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校医院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魏敬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孟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魏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曲丽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赵士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于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葛东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方胜玲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女老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饮食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业中心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研院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物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附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训练中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航院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校医院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桂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玉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黄爱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均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凤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罗春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苏秀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秀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曹翠华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 xml:space="preserve">二、团体成绩 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66"/>
        <w:gridCol w:w="1236"/>
        <w:gridCol w:w="1198"/>
        <w:gridCol w:w="1080"/>
        <w:gridCol w:w="1236"/>
        <w:gridCol w:w="1087"/>
        <w:gridCol w:w="1119"/>
        <w:gridCol w:w="1171"/>
      </w:tblGrid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名次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一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二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三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四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五名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六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七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八名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单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饮食中心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物系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核研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物业中心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航院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财务处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校医院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信研院</w:t>
            </w:r>
          </w:p>
        </w:tc>
      </w:tr>
    </w:tbl>
    <w:p>
      <w:pPr>
        <w:pStyle w:val="Normal"/>
        <w:ind w:firstLine="27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52:00Z</dcterms:created>
  <dc:creator>yx</dc:creator>
  <dc:description/>
  <cp:keywords/>
  <dc:language>en-US</dc:language>
  <cp:lastModifiedBy>微软用户</cp:lastModifiedBy>
  <cp:lastPrinted>2012-04-09T10:39:00Z</cp:lastPrinted>
  <dcterms:modified xsi:type="dcterms:W3CDTF">2013-04-02T03:21:00Z</dcterms:modified>
  <cp:revision>2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