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届教代会、第十八次工代会代表第一次培训出席情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80"/>
        <w:gridCol w:w="1060"/>
        <w:gridCol w:w="1179"/>
        <w:gridCol w:w="1619"/>
      </w:tblGrid>
      <w:tr>
        <w:trPr>
          <w:trHeight w:val="34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组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数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数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假人数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土水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环境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械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精仪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热能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汽车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航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机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动化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微电子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软件学院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研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物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工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材料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管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文学院、外语系、新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管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教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核研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计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图书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机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后勤机关、工程公司、正大公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缮中心、接待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饮食中心、物业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街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清华控股、紫光集团、同方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训练中心、通力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信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泉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00:00Z</dcterms:created>
  <dc:creator>zhengpeng</dc:creator>
  <dc:description/>
  <dc:language>en-US</dc:language>
  <cp:lastModifiedBy>jjp</cp:lastModifiedBy>
  <dcterms:modified xsi:type="dcterms:W3CDTF">2005-06-06T07:27:00Z</dcterms:modified>
  <cp:revision>12</cp:revision>
  <dc:subject/>
  <dc:title>第六届教代会、第十八次工代会代表第一次培训出席情况</dc:title>
</cp:coreProperties>
</file>