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8"/>
        <w:gridCol w:w="1233"/>
        <w:gridCol w:w="1843"/>
        <w:gridCol w:w="1984"/>
        <w:gridCol w:w="1843"/>
        <w:gridCol w:w="1985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 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男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A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岁以上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男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岁以下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女子双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 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双 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双 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混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混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丁英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执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陈志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罗宜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郭继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王小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张执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翟桂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王铁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二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薛芳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永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罗宜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陈志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潘全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康小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张文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王鲁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诸紫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方东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三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何介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隆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程荫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宇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杨志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宇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喻国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曹庆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杨巾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王红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郭京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巾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海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杨志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文娟</w:t>
            </w:r>
          </w:p>
        </w:tc>
      </w:tr>
      <w:tr>
        <w:trPr>
          <w:trHeight w:val="1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五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王鲁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史斌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彭福荫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唐应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复实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刘绍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世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曹庆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喻国策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王新龙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</w:rPr>
              <w:t>童庆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赫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陈卫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光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郝振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国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永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金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李世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康小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周杨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王晓政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张国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潘全华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清华大学教职工网球比赛成绩汇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lz</dc:creator>
  <dc:description/>
  <cp:keywords/>
  <dc:language>en-US</dc:language>
  <cp:lastModifiedBy>Microsoft</cp:lastModifiedBy>
  <cp:lastPrinted>2009-06-24T16:03:00Z</cp:lastPrinted>
  <dcterms:modified xsi:type="dcterms:W3CDTF">2012-09-25T00:46:00Z</dcterms:modified>
  <cp:revision>46</cp:revision>
  <dc:subject/>
  <dc:title>2009年清华大学教职工网球比赛成绩汇总</dc:title>
</cp:coreProperties>
</file>