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292"/>
        <w:gridCol w:w="501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签证类型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挪威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ads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（北京）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签发地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北京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 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说明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 因私护照（尚有六个月有效期，在同一页面的正反两页，如为换发护照，请您一并提供旧护照，如旧护照丢失，请提供公安局出具的护照丢失证明）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 证件照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张（白色背景，彩色照片，尺寸规格：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.5cm×4.5cm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， 穿深色衣服）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 申请人所在单位出具的旅游证明信两份（英文）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证明信内容：个人相关信息（姓名、护照号、出生日期、职位、年薪、单位电话），出行目的，出行日期，以及出行归来后申请人所在公司是否保留申请人职位、旅游费用由谁承担，旅游证明信需加盖单位公章及领导签字。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如申请人对提供英文信有困难，请根据上述旅游证明信的相关内容开具中文信，我公司将为您翻译成英文。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 申请人所在公司的营业执照副本的复印件，复印件上需加盖公章及年检章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 资产证明 有效期为回国后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个月的银行存款证明，要求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 申请人全家户口本的复印件、身份证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结婚证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个人资料表 提供真实完整的个人资料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 xml:space="preserve">尤其注意单位电话的真实 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使馆会电话核实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如果您属于以下情况，请提供相关资料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 如果申请人已经退休，无法提供公司抬头纸及所在公司营业执照副本的复印件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请提供退休证的复印件。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 如果申请人属于未成年人，与父母共同申请挪威签证或共同前往挪威的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请提供亲属关系公证书原件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 如果申请人属于未成年人，与父亲或母亲一方共同申请挪威签证的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请提供亲属关系公证书原件，及同意配偶携带子女出境旅游的委托声明的公证书原件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 如果申请人为在校学生，请出具盖有所在学校公章的准假证明一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证明信内容：个人相关信息（姓名、护照号、出生日期、所在班级、学校电话），出行目的，出行日期，以及出行归来后仍继续在学校学习、旅游费用由谁承担，旅游证明信需加盖单位公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、如果申请人没有任何经济来源，需提供配偶或父母的单位旅游证明信两份（中英文均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证明信内容：证明人相关信息（姓名、出生日期、职位、年薪、单位电话），被证明人相关信息（姓名、护照号、出生日期、与证明人关系），出行目的，出行日期，旅游费用由谁承担，旅游证明信需加盖单位公章并有领导签字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 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所需材料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签证时间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办理签证自申请之日起至少</w:t>
            </w: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hi-IN"/>
              </w:rPr>
              <w:t>个工作日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ind w:firstLine="178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42900</wp:posOffset>
          </wp:positionV>
          <wp:extent cx="1733550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4:00Z</dcterms:created>
  <dc:creator>tanglingying</dc:creator>
  <dc:description/>
  <cp:keywords/>
  <dc:language>en-US</dc:language>
  <cp:lastModifiedBy>tanglingying</cp:lastModifiedBy>
  <dcterms:modified xsi:type="dcterms:W3CDTF">2010-06-10T05:36:00Z</dcterms:modified>
  <cp:revision>2</cp:revision>
  <dc:subject/>
  <dc:title>签证类型</dc:title>
</cp:coreProperties>
</file>