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澳大利亚</w:t>
      </w:r>
      <w:r>
        <w:rPr>
          <w:b/>
          <w:sz w:val="32"/>
        </w:rPr>
        <w:t>676</w:t>
      </w:r>
      <w:r>
        <w:rPr>
          <w:b/>
          <w:sz w:val="32"/>
        </w:rPr>
        <w:t>签证所须材料</w:t>
      </w:r>
    </w:p>
    <w:p>
      <w:pPr>
        <w:pStyle w:val="Normal"/>
        <w:snapToGrid w:val="false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b/>
          <w:sz w:val="24"/>
          <w:bdr w:val="single" w:sz="4" w:space="0" w:color="000000"/>
        </w:rPr>
        <w:t>所有资料复印件均须为</w:t>
      </w:r>
      <w:r>
        <w:rPr>
          <w:b/>
          <w:sz w:val="24"/>
          <w:bdr w:val="single" w:sz="4" w:space="0" w:color="000000"/>
        </w:rPr>
        <w:t>A4</w:t>
      </w:r>
      <w:r>
        <w:rPr>
          <w:b/>
          <w:sz w:val="24"/>
          <w:bdr w:val="single" w:sz="4" w:space="0" w:color="000000"/>
        </w:rPr>
        <w:t>纸，一式两份，整洁清楚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sz w:val="24"/>
        </w:rPr>
      </w:pPr>
      <w:r>
        <w:rPr>
          <w:sz w:val="24"/>
        </w:rPr>
        <w:t>完整填写赴澳申请表及</w:t>
      </w:r>
      <w:r>
        <w:rPr>
          <w:sz w:val="24"/>
        </w:rPr>
        <w:t>54</w:t>
      </w:r>
      <w:r>
        <w:rPr>
          <w:sz w:val="24"/>
        </w:rPr>
        <w:t>号家庭成员表（若父母去世生日也必须提供，所有兄弟姐妹及子女需全部提供完全）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护照正本</w:t>
      </w:r>
      <w:r>
        <w:rPr>
          <w:sz w:val="24"/>
        </w:rPr>
        <w:t>,</w:t>
      </w:r>
      <w:r>
        <w:rPr>
          <w:sz w:val="24"/>
        </w:rPr>
        <w:t>有效期半年以上。</w:t>
      </w:r>
      <w:r>
        <w:rPr>
          <w:sz w:val="24"/>
        </w:rPr>
        <w:t>2</w:t>
      </w:r>
      <w:r>
        <w:rPr>
          <w:sz w:val="24"/>
        </w:rPr>
        <w:t>寸证件照</w:t>
      </w:r>
      <w:r>
        <w:rPr>
          <w:sz w:val="24"/>
        </w:rPr>
        <w:t>4</w:t>
      </w:r>
      <w:r>
        <w:rPr>
          <w:sz w:val="24"/>
        </w:rPr>
        <w:t>张，名片可有可无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资信证明：</w:t>
      </w:r>
      <w:r>
        <w:rPr>
          <w:sz w:val="24"/>
        </w:rPr>
        <w:t>5</w:t>
      </w:r>
      <w:r>
        <w:rPr>
          <w:sz w:val="24"/>
        </w:rPr>
        <w:t>万元银行所开的其相对应的存款证明原件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营业执照（副本）或机构代码复印件。（需要有年检章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加盖公章的空白抬头纸</w:t>
      </w:r>
      <w:r>
        <w:rPr>
          <w:sz w:val="24"/>
        </w:rPr>
        <w:t>3-4</w:t>
      </w:r>
      <w:r>
        <w:rPr>
          <w:sz w:val="24"/>
        </w:rPr>
        <w:t>张，如客人不放心可以在信纸右下角写上“仅供签证使用”字样。最好有本单位了解申请人出国事宜的负责人或人事部经理签字，如不能提供空白抬头纸，可让客人自己打印在职担保（英文），内容需要包括：包括申请人姓名，生日，护照号，职务，年薪或月薪等，并担保其按时回国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身份证复印件。</w:t>
      </w:r>
      <w:r>
        <w:rPr>
          <w:sz w:val="24"/>
        </w:rPr>
        <w:t>(</w:t>
      </w:r>
      <w:r>
        <w:rPr>
          <w:sz w:val="24"/>
        </w:rPr>
        <w:t>如是军人需要提供军官证复印件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全家户口本复印件（首页、户主页、父母页、夫妻页、子女页都需要）。如果子女户口已经迁出，也需要提供，集体户口需要提供本人页。如果夫妻不在一个户口本上，也都需要提供完整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结婚证复印件。（如果丢失，澳洲需提供由公安局或街道开具的丢失证明原件，如果夫妻双方都要去新西兰，结婚证丢失的，而户口又不在一起的，需提供夫妻关系公证书原件。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如申请人已退休，需提供退休证复印件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如申请人未满</w:t>
      </w:r>
      <w:r>
        <w:rPr>
          <w:sz w:val="24"/>
        </w:rPr>
        <w:t>18</w:t>
      </w:r>
      <w:r>
        <w:rPr>
          <w:sz w:val="24"/>
        </w:rPr>
        <w:t>周岁，单方亲属同去，需要提供另一方的委托公证及三方亲属关系公证书的原件，澳新团一式两份。如果是非放假期间去，需要学校所开的准假证明原件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辅助证明（如有最好可以提供）：介绍公司资料，股票交割单，房产证，车产证，工作证；如申请人曾以其他护照出过国，可将签证复印件附上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如果子女在澳洲或者新西兰留学或者移民，必须提供子女前往澳洲或者新西兰的日期，现住址</w:t>
      </w:r>
      <w:r>
        <w:rPr>
          <w:sz w:val="24"/>
        </w:rPr>
        <w:t>,</w:t>
      </w:r>
      <w:r>
        <w:rPr>
          <w:sz w:val="24"/>
        </w:rPr>
        <w:t>联系电话及子女的护照复印件和有效的签证复印件。特别注意的是，如果子女在新西兰上学，要问清申请人的子女去新西兰后是否换过工作单位，最好用以前的单位信息申请签证，如果换过，要让以前单位和现单位都开证明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sz w:val="24"/>
        </w:rPr>
      </w:pPr>
      <w:r>
        <w:rPr>
          <w:sz w:val="24"/>
        </w:rPr>
        <w:t>如果申请人曾经被任何国家据签过，参加的还是澳新团的话，需要提供本人手写的拒签原因说明。如果曾经申请过签证，请提供申请的时间，类别，是否被获准签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6:00Z</dcterms:created>
  <dc:creator>admin</dc:creator>
  <dc:description/>
  <dc:language>en-US</dc:language>
  <cp:lastModifiedBy>沙沙</cp:lastModifiedBy>
  <dcterms:modified xsi:type="dcterms:W3CDTF">2008-09-24T09:16:00Z</dcterms:modified>
  <cp:revision>2</cp:revision>
  <dc:subject/>
  <dc:title>澳大利亚676签证所须提供材料</dc:title>
</cp:coreProperties>
</file>