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北京</w:t>
      </w:r>
      <w:r>
        <w:rPr>
          <w:sz w:val="30"/>
          <w:szCs w:val="30"/>
        </w:rPr>
        <w:t>ADS</w:t>
      </w:r>
      <w:r>
        <w:rPr>
          <w:sz w:val="30"/>
          <w:szCs w:val="30"/>
        </w:rPr>
        <w:t>法国旅游签证申请资料要求说明（离退休）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北京领区：</w:t>
      </w:r>
      <w:r>
        <w:rPr>
          <w:rFonts w:ascii="Arial" w:hAnsi="Arial" w:cs="宋体;SimSun"/>
          <w:kern w:val="0"/>
          <w:sz w:val="30"/>
          <w:szCs w:val="30"/>
        </w:rPr>
        <w:t>北京、天津、河北、山西、山东、河南、陕西、甘肃、青海、内蒙、西藏、宁夏、新疆</w:t>
      </w:r>
      <w:r>
        <w:rPr>
          <w:rFonts w:ascii="Arial" w:hAnsi="Arial" w:cs="Arial"/>
          <w:sz w:val="30"/>
          <w:szCs w:val="30"/>
        </w:rPr>
        <w:t>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46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料要求文字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Arial"/>
                <w:sz w:val="24"/>
              </w:rPr>
              <w:t>个人资料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Arial"/>
                <w:sz w:val="24"/>
              </w:rPr>
              <w:t>、填写完整的申根签证个人资料表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Arial"/>
                <w:sz w:val="24"/>
              </w:rPr>
              <w:t>因私护照</w:t>
            </w:r>
            <w:r>
              <w:rPr>
                <w:rFonts w:cs="Arial"/>
                <w:sz w:val="24"/>
              </w:rPr>
              <w:t>原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250" w:hanging="25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Arial"/>
                <w:sz w:val="24"/>
              </w:rPr>
              <w:t>、护照有效期需超过所申请签证有效期</w:t>
            </w:r>
            <w:r>
              <w:rPr>
                <w:rFonts w:cs="Arial"/>
                <w:sz w:val="24"/>
              </w:rPr>
              <w:t>六</w:t>
            </w:r>
            <w:r>
              <w:rPr>
                <w:rFonts w:cs="Arial"/>
                <w:sz w:val="24"/>
              </w:rPr>
              <w:t>个月，并且至少有两页共使用的签证空白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Arial"/>
                <w:sz w:val="24"/>
              </w:rPr>
              <w:t>、请在护照最后一页指定地方签中文名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Arial"/>
                <w:sz w:val="24"/>
              </w:rPr>
              <w:t>、持换发护照者，需同时提供所有旧护照原件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Arial"/>
                <w:sz w:val="24"/>
              </w:rPr>
              <w:t>照片</w:t>
            </w:r>
            <w:r>
              <w:rPr>
                <w:rFonts w:cs="Arial"/>
                <w:sz w:val="24"/>
              </w:rPr>
              <w:t>原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3"/>
              <w:rPr/>
            </w:pPr>
            <w:r>
              <w:rPr>
                <w:sz w:val="24"/>
              </w:rPr>
              <w:t>1</w:t>
            </w:r>
            <w:r>
              <w:rPr>
                <w:rFonts w:cs="Arial"/>
                <w:sz w:val="24"/>
              </w:rPr>
              <w:t>、两寸白底免冠彩色近照</w:t>
            </w:r>
            <w:r>
              <w:rPr>
                <w:rFonts w:cs="Arial"/>
                <w:sz w:val="24"/>
              </w:rPr>
              <w:t>四</w:t>
            </w:r>
            <w:r>
              <w:rPr>
                <w:rFonts w:cs="Arial"/>
                <w:sz w:val="24"/>
              </w:rPr>
              <w:t>张：</w:t>
            </w:r>
            <w:r>
              <w:rPr>
                <w:sz w:val="24"/>
              </w:rPr>
              <w:t>3.5cm×4.5cm</w:t>
            </w:r>
            <w:r>
              <w:rPr>
                <w:rFonts w:cs="Arial"/>
                <w:sz w:val="24"/>
              </w:rPr>
              <w:t>；</w:t>
            </w:r>
            <w:r>
              <w:rPr>
                <w:sz w:val="24"/>
              </w:rPr>
              <w:br/>
              <w:t>2</w:t>
            </w:r>
            <w:r>
              <w:rPr>
                <w:rFonts w:cs="Arial"/>
                <w:sz w:val="24"/>
              </w:rPr>
              <w:t>、请在照片背面用铅笔写上自己的姓名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Arial"/>
                <w:sz w:val="24"/>
              </w:rPr>
              <w:t>户口本</w:t>
            </w:r>
            <w:r>
              <w:rPr>
                <w:rFonts w:cs="Arial"/>
                <w:sz w:val="24"/>
              </w:rPr>
              <w:t>复印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0" w:hanging="25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Arial"/>
                <w:sz w:val="24"/>
              </w:rPr>
              <w:t>、非集体户口：提供全套户口本复印件一份，如夫妻不在同一个户口本上，分别提供双方各自的全套户口本（顺序为户主首页、户主本人页、配偶页、子女页、其他亲属页等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400"/>
              <w:ind w:left="301" w:hanging="288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Arial"/>
                <w:sz w:val="24"/>
              </w:rPr>
              <w:t>、集体户口：如果客人本人的户口在集体户口上，客人本人只需提供本人页复印件一份，配偶、子女按非集体户口要求提供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Arial"/>
                <w:sz w:val="24"/>
              </w:rPr>
              <w:t>身份证</w:t>
            </w:r>
            <w:r>
              <w:rPr>
                <w:rFonts w:cs="Arial"/>
                <w:sz w:val="24"/>
              </w:rPr>
              <w:t>复印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40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Arial"/>
                <w:sz w:val="24"/>
              </w:rPr>
              <w:t>、二代新版身份证：复印件一份，身份证的正反两面复印于一张竖向</w:t>
            </w:r>
            <w:r>
              <w:rPr>
                <w:sz w:val="24"/>
              </w:rPr>
              <w:t>A4</w:t>
            </w:r>
            <w:r>
              <w:rPr>
                <w:rFonts w:cs="Arial"/>
                <w:sz w:val="24"/>
              </w:rPr>
              <w:t>纸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40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Arial"/>
                <w:sz w:val="24"/>
              </w:rPr>
              <w:t>、旧版身份证：复印件一份，身份证的正面复印于一张竖向</w:t>
            </w:r>
            <w:r>
              <w:rPr>
                <w:sz w:val="24"/>
              </w:rPr>
              <w:t>A4</w:t>
            </w:r>
            <w:r>
              <w:rPr>
                <w:rFonts w:cs="Arial"/>
                <w:sz w:val="24"/>
              </w:rPr>
              <w:t>纸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400"/>
              <w:ind w:left="286" w:hanging="286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Arial"/>
                <w:sz w:val="24"/>
              </w:rPr>
              <w:t>、临时身份证：复印件一份，身份证的正面复印于一张竖向</w:t>
            </w:r>
            <w:r>
              <w:rPr>
                <w:sz w:val="24"/>
              </w:rPr>
              <w:t>A4</w:t>
            </w:r>
            <w:r>
              <w:rPr>
                <w:rFonts w:cs="Arial"/>
                <w:sz w:val="24"/>
              </w:rPr>
              <w:t>纸上，临时身份证的有效期要大于回团日；</w:t>
            </w:r>
          </w:p>
        </w:tc>
      </w:tr>
      <w:tr>
        <w:trPr>
          <w:trHeight w:val="2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Arial"/>
                <w:sz w:val="24"/>
              </w:rPr>
              <w:t>资产证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400"/>
              <w:ind w:left="250" w:hanging="250"/>
              <w:jc w:val="left"/>
              <w:outlineLvl w:val="2"/>
              <w:rPr>
                <w:rFonts w:cs="Aria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Arial"/>
                <w:sz w:val="24"/>
              </w:rPr>
              <w:t>、</w:t>
            </w:r>
            <w:r>
              <w:rPr>
                <w:rFonts w:cs="Arial"/>
                <w:kern w:val="0"/>
                <w:sz w:val="24"/>
              </w:rPr>
              <w:t>银行活期存折最近</w:t>
            </w:r>
            <w:r>
              <w:rPr>
                <w:rFonts w:cs="Arial"/>
                <w:kern w:val="0"/>
                <w:sz w:val="24"/>
              </w:rPr>
              <w:t>六</w:t>
            </w:r>
            <w:r>
              <w:rPr>
                <w:rFonts w:cs="Arial"/>
                <w:kern w:val="0"/>
                <w:sz w:val="24"/>
              </w:rPr>
              <w:t>个月进出账单复印件</w:t>
            </w:r>
            <w:r>
              <w:rPr>
                <w:rFonts w:cs="Arial"/>
                <w:kern w:val="0"/>
                <w:sz w:val="24"/>
              </w:rPr>
              <w:t>（余额在</w:t>
            </w: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万元以上）</w:t>
            </w:r>
            <w:r>
              <w:rPr>
                <w:rFonts w:cs="Arial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400"/>
              <w:ind w:left="250" w:hanging="250"/>
              <w:jc w:val="left"/>
              <w:outlineLvl w:val="2"/>
              <w:rPr>
                <w:sz w:val="24"/>
              </w:rPr>
            </w:pP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、银行卡最近六个月交易记录（加盖银行红章）</w:t>
            </w:r>
            <w:r>
              <w:rPr>
                <w:rFonts w:cs="Arial"/>
                <w:kern w:val="0"/>
                <w:sz w:val="24"/>
              </w:rPr>
              <w:t>（余额在</w:t>
            </w: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万元以上）</w:t>
            </w:r>
            <w:r>
              <w:rPr>
                <w:rFonts w:cs="Arial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400"/>
              <w:ind w:left="432" w:hanging="432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Arial"/>
                <w:sz w:val="24"/>
              </w:rPr>
              <w:t>、最近</w:t>
            </w:r>
            <w:r>
              <w:rPr>
                <w:rFonts w:cs="Arial"/>
                <w:sz w:val="24"/>
              </w:rPr>
              <w:t>六</w:t>
            </w:r>
            <w:r>
              <w:rPr>
                <w:rFonts w:cs="Arial"/>
                <w:sz w:val="24"/>
              </w:rPr>
              <w:t>个月工资单、退休金或养老金复印件（加盖银行红章）</w:t>
            </w:r>
            <w:r>
              <w:rPr>
                <w:rFonts w:cs="Arial"/>
                <w:kern w:val="0"/>
                <w:sz w:val="24"/>
              </w:rPr>
              <w:t>（余额在</w:t>
            </w: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万元以上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40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Arial"/>
                <w:sz w:val="24"/>
              </w:rPr>
              <w:t>、房产证复印件一份（如有可提供）：房产证逐页复印件或购房发票复印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400"/>
              <w:ind w:left="490" w:hanging="49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Arial"/>
                <w:sz w:val="24"/>
              </w:rPr>
              <w:t>、车产复印件一份（如有可提供）：有车样本图及详细信息页的复印件（行驶本）或购车发票复印件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400"/>
              <w:outlineLvl w:val="2"/>
              <w:rPr>
                <w:sz w:val="24"/>
              </w:rPr>
            </w:pPr>
            <w:r>
              <w:rPr>
                <w:rFonts w:cs="Arial"/>
                <w:sz w:val="24"/>
              </w:rPr>
              <w:t>如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5</w:t>
            </w:r>
            <w:r>
              <w:rPr>
                <w:rFonts w:cs="Arial"/>
                <w:sz w:val="24"/>
              </w:rPr>
              <w:t>提供的资料为配偶的，请提供结婚证复印件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Arial"/>
                <w:sz w:val="24"/>
              </w:rPr>
              <w:t>结婚证</w:t>
            </w:r>
            <w:r>
              <w:rPr>
                <w:rFonts w:cs="Arial"/>
                <w:sz w:val="24"/>
              </w:rPr>
              <w:t>复印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400"/>
              <w:ind w:left="250" w:hanging="25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Arial"/>
                <w:sz w:val="24"/>
              </w:rPr>
              <w:t>、如已婚请提供结婚证复印件或离婚证复印件（或可证明夫妻关系的户口本复印件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exact" w:line="400"/>
              <w:ind w:left="250" w:hanging="25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Arial"/>
                <w:sz w:val="24"/>
              </w:rPr>
              <w:t>、如证件丢失请提供民政局、居委会开具的夫妻关系证明原件一份，需注明办理人的姓名、职务和联系电话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Arial"/>
                <w:sz w:val="24"/>
              </w:rPr>
              <w:t>离</w:t>
            </w:r>
            <w:r>
              <w:rPr>
                <w:sz w:val="24"/>
              </w:rPr>
              <w:t>/</w:t>
            </w:r>
            <w:r>
              <w:rPr>
                <w:rFonts w:cs="Arial"/>
                <w:sz w:val="24"/>
              </w:rPr>
              <w:t>退休证</w:t>
            </w:r>
            <w:r>
              <w:rPr>
                <w:rFonts w:cs="Arial"/>
                <w:sz w:val="24"/>
              </w:rPr>
              <w:t>复印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outlineLvl w:val="3"/>
              <w:rPr>
                <w:sz w:val="24"/>
              </w:rPr>
            </w:pPr>
            <w:r>
              <w:rPr>
                <w:rFonts w:cs="Arial"/>
                <w:sz w:val="24"/>
              </w:rPr>
              <w:t>复印于一张竖向</w:t>
            </w:r>
            <w:r>
              <w:rPr>
                <w:sz w:val="24"/>
              </w:rPr>
              <w:t>A4</w:t>
            </w:r>
            <w:r>
              <w:rPr>
                <w:rFonts w:cs="Arial"/>
                <w:sz w:val="24"/>
              </w:rPr>
              <w:t>纸上的含有退休单位名称的详细内容的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outlineLvl w:val="3"/>
              <w:rPr>
                <w:sz w:val="24"/>
              </w:rPr>
            </w:pPr>
            <w:r>
              <w:rPr>
                <w:rFonts w:cs="Arial"/>
                <w:sz w:val="24"/>
              </w:rPr>
              <w:t>如证件丢失请提供原单位开具的离</w:t>
            </w:r>
            <w:r>
              <w:rPr>
                <w:sz w:val="24"/>
              </w:rPr>
              <w:t>/</w:t>
            </w:r>
            <w:r>
              <w:rPr>
                <w:rFonts w:cs="Arial"/>
                <w:sz w:val="24"/>
              </w:rPr>
              <w:t>退休证明（如需开具内退证明则开具内退证明）原件一份，证明上需注明办理人的姓名、职务和联系电话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Arial"/>
                <w:sz w:val="24"/>
              </w:rPr>
              <w:t>特别提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250" w:hanging="250"/>
              <w:outlineLvl w:val="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Arial"/>
                <w:sz w:val="24"/>
              </w:rPr>
              <w:t>、如果客人护照签发地为外领区，工作地或长期居住地为本领区，需要提供办理日期至少在送签日前</w:t>
            </w:r>
            <w:r>
              <w:rPr>
                <w:sz w:val="24"/>
              </w:rPr>
              <w:t>6</w:t>
            </w:r>
            <w:r>
              <w:rPr>
                <w:rFonts w:cs="Arial"/>
                <w:sz w:val="24"/>
              </w:rPr>
              <w:t>个月以上的暂住证复印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250" w:hanging="250"/>
              <w:outlineLvl w:val="3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Arial"/>
                <w:sz w:val="24"/>
              </w:rPr>
              <w:t>、客人是否可以获得签证的最终决定权取决于使馆，若申请资料被拒签或退签，客人将承担因此产生的签证费用和其他服务成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250" w:hanging="250"/>
              <w:outlineLvl w:val="3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Arial"/>
                <w:sz w:val="24"/>
              </w:rPr>
              <w:t>、请客人务必提供真实资料，如果递交的资料为虚假资料，将会被使馆取消申请资格，因此造成的所有风险和损失需由客人本人承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250" w:hanging="250"/>
              <w:outlineLvl w:val="3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Arial"/>
                <w:sz w:val="24"/>
              </w:rPr>
              <w:t>、预计工作日指使馆签发签证的正常受理时间，若遇特殊原因如假期、使馆内部人员调整、等不可抗因素，则会出现延迟出签的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50" w:hanging="250"/>
              <w:outlineLvl w:val="3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Arial"/>
                <w:sz w:val="24"/>
              </w:rPr>
              <w:t>、</w:t>
            </w:r>
            <w:r>
              <w:rPr>
                <w:rFonts w:cs="Helvetica"/>
                <w:sz w:val="24"/>
              </w:rPr>
              <w:t>使馆有权在受理签证时抽取申请人到使馆面试进行面试出签，或要求申请人回国后到使馆进行面试销签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50" w:hanging="250"/>
              <w:outlineLvl w:val="3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Helvetica"/>
                <w:sz w:val="24"/>
              </w:rPr>
              <w:t>、以上所需资料均是各使馆要求的签证申请基本信息，在签证申请提交后各使馆仍然有权要求申请人补充材料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cdisl1">
    <w:name w:val="picdisl1"/>
    <w:qFormat/>
    <w:rPr>
      <w:b/>
      <w:bCs/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47:00Z</dcterms:created>
  <dc:creator>MC SYSTEM</dc:creator>
  <dc:description/>
  <cp:keywords/>
  <dc:language>en-US</dc:language>
  <cp:lastModifiedBy>oempc</cp:lastModifiedBy>
  <cp:lastPrinted>2011-12-13T18:43:00Z</cp:lastPrinted>
  <dcterms:modified xsi:type="dcterms:W3CDTF">2012-06-04T04:31:00Z</dcterms:modified>
  <cp:revision>6</cp:revision>
  <dc:subject/>
  <dc:title>序号</dc:title>
</cp:coreProperties>
</file>