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北京、绵阳、九寨沟、黄龙、成都、乐山、峨眉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双飞七日游－参考行程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66FF"/>
          <w:sz w:val="21"/>
          <w:szCs w:val="24"/>
        </w:rPr>
      </w:pPr>
      <w:r>
        <w:rPr>
          <w:rFonts w:eastAsia="仿宋_GB2312" w:ascii="仿宋_GB2312" w:hAnsi="仿宋_GB2312"/>
          <w:b/>
          <w:bCs/>
          <w:color w:val="3366FF"/>
          <w:sz w:val="21"/>
          <w:szCs w:val="24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color w:val="3366FF"/>
          <w:kern w:val="0"/>
          <w:sz w:val="24"/>
          <w:szCs w:val="24"/>
        </w:rPr>
        <w:t>特别提示</w:t>
      </w:r>
      <w:r>
        <w:rPr>
          <w:rFonts w:eastAsia="仿宋_GB2312" w:ascii="仿宋_GB2312" w:hAnsi="仿宋_GB2312"/>
          <w:color w:val="3366FF"/>
          <w:kern w:val="0"/>
          <w:sz w:val="24"/>
          <w:szCs w:val="24"/>
        </w:rPr>
        <w:t>:</w:t>
      </w:r>
      <w:r>
        <w:rPr>
          <w:rFonts w:ascii="仿宋_GB2312" w:hAnsi="仿宋_GB2312" w:eastAsia="仿宋_GB2312"/>
          <w:color w:val="3366FF"/>
          <w:kern w:val="0"/>
          <w:sz w:val="24"/>
          <w:szCs w:val="24"/>
        </w:rPr>
        <w:t>本行程为旅行社提供的</w:t>
      </w:r>
      <w:r>
        <w:rPr>
          <w:rFonts w:ascii="仿宋_GB2312" w:hAnsi="仿宋_GB2312" w:eastAsia="仿宋_GB2312"/>
          <w:color w:val="FF0000"/>
          <w:kern w:val="0"/>
          <w:sz w:val="24"/>
          <w:szCs w:val="24"/>
        </w:rPr>
        <w:t>参考行程</w:t>
      </w:r>
      <w:r>
        <w:rPr>
          <w:rFonts w:ascii="仿宋_GB2312" w:hAnsi="仿宋_GB2312" w:eastAsia="仿宋_GB2312"/>
          <w:color w:val="3366FF"/>
          <w:kern w:val="0"/>
          <w:sz w:val="24"/>
          <w:szCs w:val="24"/>
        </w:rPr>
        <w:t>。旅行社保留根据航班、火车及前往地区的交通、天气等情况对行程做出调整的权利。行程中参观景点顺序以当地社安排为准，可修改行程前后顺序。</w:t>
      </w:r>
    </w:p>
    <w:p>
      <w:pPr>
        <w:pStyle w:val="1"/>
        <w:spacing w:lineRule="exact" w:line="260"/>
        <w:rPr>
          <w:rFonts w:ascii="宋体;SimSun" w:hAnsi="宋体;SimSun" w:eastAsia="仿宋_GB2312" w:cs="宋体;SimSun"/>
          <w:color w:val="3366FF"/>
          <w:kern w:val="0"/>
          <w:sz w:val="21"/>
          <w:szCs w:val="21"/>
        </w:rPr>
      </w:pPr>
      <w:r>
        <w:rPr>
          <w:rFonts w:eastAsia="仿宋_GB2312" w:cs="宋体;SimSun" w:ascii="宋体;SimSun" w:hAnsi="宋体;SimSun"/>
          <w:color w:val="3366FF"/>
          <w:kern w:val="0"/>
          <w:sz w:val="21"/>
          <w:szCs w:val="21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天  北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object w:dxaOrig="855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11.85pt" filled="f" o:ole="">
            <v:imagedata r:id="rId3" o:title=""/>
          </v:shape>
          <o:OLEObject Type="Embed" ProgID="" ShapeID="ole_rId2" DrawAspect="Content" ObjectID="_1531301864" r:id="rId2"/>
        </w:objec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绵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清华大学停车场，接老师前往北京首都机场，抵达后乘航班前往四川省第二大城市—绵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14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起飞，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抵达绵阳，午餐后，乘车前往“童话世界”—九寨沟，途经“诗仙”李白故里—江油、“三国遗址”—江油关、途中可自费游览太白（李白故里）、抵“国宝”大熊猫故乡—平武，欣赏迷人的白马藏族风情，翻越四季景色怡人、海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米的杜鹃山，抵九寨沟（绵阳至九寨沟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0K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行车时间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）抵达后，入住酒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住：九寨沟  餐：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天  九寨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游览“童话世界、人间仙境”――九寨沟：树正沟（树正群海、树正瀑布、卧龙海、火花海等）；日则沟（诺日朗瀑布、箭竹海、镜海、珍珠滩瀑布、五花海、熊猫海、熊猫海瀑布等）；则渣洼沟（五彩池、长海、老人柏）；晚可自费欣赏藏羌歌舞晚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。住：九寨沟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三天  九寨沟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黄龙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茂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早餐后乘车赴黄龙，参观藏羌工艺品、绿色高原食品—牦牛肉加工厂，翻越海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2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米的雪山垭口，远眺终年积雪、海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58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米的岷山山脉主峰—雪宝鼎、至黄龙游“人间瑶池”――黄龙美景：迎宾彩池、明镜倒映池、争艳彩池等。（若因天气原因，安排游览牟尼沟风景区—扎嘎瀑布）。住：茂县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四天 茂县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都江堰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乘车赴成都，沿途欣赏岷江两岸迷人的高原河谷风光，多姿多彩的藏羌民风民俗，参观神奇的藏医藏药、高原水晶或牛角梳，途中自费游览我国千古水利工程—都江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，抵达成都，晚餐安排四川风味小吃。住：成都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五天  成都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乐山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峨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乘车赴“千年佛都”—乐山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观海棠香苑七彩水晶博览中心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佛教工艺展览馆—佛缘堂，游览乐山大佛、凌云寺、九曲栈道（乐山游江船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自理），赴佛教名山—峨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）。住：峨眉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六天  峨眉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绵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换乘峨眉山景区环保车进入景区，上金顶（索道含上行索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下行索道客人自理），观舍身崖，观金顶风光，之后乘车返回绵阳，入住酒店。 住：绵阳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七天  绵阳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object w:dxaOrig="8557" w:dyaOrig="3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6pt;height:11.85pt" filled="f" o:ole="">
            <v:imagedata r:id="rId12" o:title=""/>
          </v:shape>
          <o:OLEObject Type="Embed" ProgID="" ShapeID="ole_rId11" DrawAspect="Content" ObjectID="_1838538010" r:id="rId11"/>
        </w:objec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餐后，绵阳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145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航班返回北京，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抵达北京，乘车返回学校，结束愉快的四川之旅！ 住：－   餐：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1"/>
        <w:spacing w:lineRule="exact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36"/>
          <w:szCs w:val="24"/>
        </w:rPr>
        <w:t>附：四川九环线景点特色介绍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  <w:sz w:val="24"/>
          <w:szCs w:val="24"/>
        </w:rPr>
        <w:t>绵阳：</w:t>
      </w:r>
      <w:r>
        <w:rPr>
          <w:sz w:val="24"/>
          <w:szCs w:val="24"/>
        </w:rPr>
        <w:t>绵阳为四川省的第二大城市，中国西部电子科学城，是九寨黄金旅游线（简称九环线）的东大门，距九寨沟</w:t>
      </w:r>
      <w:r>
        <w:rPr>
          <w:sz w:val="24"/>
          <w:szCs w:val="24"/>
        </w:rPr>
        <w:t>330KM</w:t>
      </w:r>
      <w:r>
        <w:rPr>
          <w:sz w:val="24"/>
          <w:szCs w:val="24"/>
        </w:rPr>
        <w:t>，比从成都进九寨沟节省时间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小时，游客可以减少旅途疲劳。绵阳进九寨沟，整体行程为沿九环线行驶，游客不用走回头路，并能欣赏到不同的风光及民俗风情（白马藏族及羌族风情）。中国“西部硅谷”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科学城展馆：通过大量的事物和照片，目睹原子弹、氢弹和导弹，并了解核技术的基本概念，核试验与核武器，还可以了解到我国核武器的发展历程。绵阳富乐山原名东山，当年“涪城会”刘璋请刘备在此饮酒，刘备见蜀北一派欣欣向荣的景象，江山指日可待，不禁喜从中来，叹曰：“富哉！今日之乐呼！”富乐山从此而得名，富乐山历来是三国文化的必游景点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九寨沟：</w:t>
      </w:r>
      <w:r>
        <w:rPr>
          <w:sz w:val="24"/>
          <w:szCs w:val="24"/>
        </w:rPr>
        <w:t>童话世界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九寨沟，被列入《世界自然遗产名录》，风景区总面积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多平方公里，海拔约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，因沟内有几个藏族村寨而得名。沟内有</w:t>
      </w:r>
      <w:r>
        <w:rPr>
          <w:sz w:val="24"/>
          <w:szCs w:val="24"/>
        </w:rPr>
        <w:t>114</w:t>
      </w:r>
      <w:r>
        <w:rPr>
          <w:sz w:val="24"/>
          <w:szCs w:val="24"/>
        </w:rPr>
        <w:t>个翠海、</w:t>
      </w:r>
      <w:r>
        <w:rPr>
          <w:sz w:val="24"/>
          <w:szCs w:val="24"/>
        </w:rPr>
        <w:t>17</w:t>
      </w:r>
      <w:r>
        <w:rPr>
          <w:sz w:val="24"/>
          <w:szCs w:val="24"/>
        </w:rPr>
        <w:t>瀑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滩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流等水景，与皑皑雪山，翠绿的原始森林、奇特的高山深谷相映形成“山、水、云光”的巧妙结合。翠海、叠瀑、茂林、奇峰形成天然画廊，步步有佳境，处处如梦幻。令中外游人留恋忘返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黄龙：被誉为“人间瑶池”的黄龙风景区与九寨沟齐名，海拔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以上，地处岷山主峰雪宝顶之下，以彩池、雪山、峡谷、森林、岩峰、湖泊等奇景著称于世。主景黄龙沟有钙华彩池</w:t>
      </w:r>
      <w:r>
        <w:rPr>
          <w:sz w:val="24"/>
          <w:szCs w:val="24"/>
        </w:rPr>
        <w:t>8</w:t>
      </w:r>
      <w:r>
        <w:rPr>
          <w:sz w:val="24"/>
          <w:szCs w:val="24"/>
        </w:rPr>
        <w:t>群</w:t>
      </w:r>
      <w:r>
        <w:rPr>
          <w:sz w:val="24"/>
          <w:szCs w:val="24"/>
        </w:rPr>
        <w:t>3400</w:t>
      </w:r>
      <w:r>
        <w:rPr>
          <w:sz w:val="24"/>
          <w:szCs w:val="24"/>
        </w:rPr>
        <w:t>多个，规模不同，形态各异，各具特色。沟内</w:t>
      </w:r>
      <w:r>
        <w:rPr>
          <w:sz w:val="24"/>
          <w:szCs w:val="24"/>
        </w:rPr>
        <w:t>5</w:t>
      </w:r>
      <w:r>
        <w:rPr>
          <w:sz w:val="24"/>
          <w:szCs w:val="24"/>
        </w:rPr>
        <w:t>处钙化洞穴，洞内景观千奇百怪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乐山：</w:t>
      </w:r>
      <w:r>
        <w:rPr>
          <w:sz w:val="24"/>
          <w:szCs w:val="24"/>
        </w:rPr>
        <w:t>古称嘉州，距离成都</w:t>
      </w:r>
      <w:r>
        <w:rPr>
          <w:sz w:val="24"/>
          <w:szCs w:val="24"/>
        </w:rPr>
        <w:t>162</w:t>
      </w:r>
      <w:r>
        <w:rPr>
          <w:sz w:val="24"/>
          <w:szCs w:val="24"/>
        </w:rPr>
        <w:t>公里，历时九十年建成的，世界最大石刻的弥勒坐佛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乐山大佛造型庄严，设计巧妙，虽历经千年风霜，任安坐在滔滔江水之畔，静观人世的沧海桑田。新近发现自然形成的乐山巨型卧佛更让世人叹为观止。</w:t>
      </w:r>
    </w:p>
    <w:p>
      <w:pPr>
        <w:pStyle w:val="Normal"/>
        <w:widowControl/>
        <w:jc w:val="left"/>
        <w:rPr/>
      </w:pPr>
      <w:r>
        <w:rPr>
          <w:b/>
          <w:color w:val="FF0000"/>
          <w:sz w:val="24"/>
          <w:szCs w:val="24"/>
        </w:rPr>
        <w:t>峨眉山：</w:t>
      </w:r>
      <w:r>
        <w:rPr>
          <w:sz w:val="24"/>
          <w:szCs w:val="24"/>
        </w:rPr>
        <w:t>峨眉金顶，海拔</w:t>
      </w:r>
      <w:r>
        <w:rPr>
          <w:sz w:val="24"/>
          <w:szCs w:val="24"/>
        </w:rPr>
        <w:t>3077</w:t>
      </w:r>
      <w:r>
        <w:rPr>
          <w:sz w:val="24"/>
          <w:szCs w:val="24"/>
        </w:rPr>
        <w:t>米，金顶是峨眉山的象征，金顶是峨眉山的标志，不到金顶等于没有到峨眉山，到金顶不拜金佛是一生的遗憾。是峨眉游山的终点，金顶最负胜名的是多顶四奇，金顶是峨眉山奇景最集中的地方，也是旅游接待设施最完善的地方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锦里仿古文化一条街：</w:t>
      </w:r>
      <w:r>
        <w:rPr>
          <w:sz w:val="24"/>
          <w:szCs w:val="24"/>
        </w:rPr>
        <w:t>锦里休闲一条街集纳了川菜、川茶、川酒、川戏和蜀锦等古蜀文化，游人在短短</w:t>
      </w:r>
      <w:r>
        <w:rPr>
          <w:sz w:val="24"/>
          <w:szCs w:val="24"/>
        </w:rPr>
        <w:t>350</w:t>
      </w:r>
      <w:r>
        <w:rPr>
          <w:sz w:val="24"/>
          <w:szCs w:val="24"/>
        </w:rPr>
        <w:t>米的距离内，就能享受到原汁原味的四川滋味。多么古老，多么热闹的一条街啊！来到热闹的街市，光滑的石板路旁，一色的川西式木楼，门和板壁全是褐色。这里街道很多行人，整个气氛热闹古朴。让人感觉走进了一个古戏曲中的世界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家家店铺鳞次节比，所有的门都敞开着：芬芳的绿茶、老字号汤麻饼、飘香的水井坊白酒。著名的工艺品蜀绣、泥塑、糖化</w:t>
      </w:r>
      <w:r>
        <w:rPr>
          <w:sz w:val="24"/>
          <w:szCs w:val="24"/>
        </w:rPr>
        <w:t>~~~~</w:t>
      </w:r>
      <w:r>
        <w:rPr>
          <w:sz w:val="24"/>
          <w:szCs w:val="24"/>
        </w:rPr>
        <w:t>活灵活现，琳琅满目，深受人们的喜爱。各种各样带有中国特色的小饰品，都在这里展销。行人熙来攘往，形成锦里一条街特有的古老情调。穿过热闹的街市，就来到小吃一条街。慢悠悠的溜达。吃的喝的什么都有，吆喝声此起彼伏。人们吃着风味独特的白家高记肥肠粉、担担面、钟水饺、臭豆腐、三大炮、赖汤圆、龙抄手</w:t>
      </w:r>
      <w:r>
        <w:rPr>
          <w:sz w:val="24"/>
          <w:szCs w:val="24"/>
        </w:rPr>
        <w:t>~~~~</w:t>
      </w:r>
      <w:r>
        <w:rPr>
          <w:sz w:val="24"/>
          <w:szCs w:val="24"/>
        </w:rPr>
        <w:t>快乐美哉哉。如果你在锦里的古色中流连往返，还可以住进高挂着灯笼的客栈，在彻夜辉煌的灯火中感受时空变换的神奇。这就是成都的锦里一条街，它象征着成都的繁荣富强，象征着成都的勃勃生气，成都是一个来了就不想离开的地方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1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360" w:hanging="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61">
    <w:name w:val="unnamed61"/>
    <w:basedOn w:val="Style14"/>
    <w:qFormat/>
    <w:rPr>
      <w:strike w:val="false"/>
      <w:dstrike w:val="false"/>
      <w:sz w:val="18"/>
      <w:szCs w:val="18"/>
      <w:u w:val="none"/>
    </w:rPr>
  </w:style>
  <w:style w:type="character" w:styleId="A1">
    <w:name w:val="a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E1">
    <w:name w:val="e1"/>
    <w:basedOn w:val="Style14"/>
    <w:qFormat/>
    <w:rPr>
      <w:sz w:val="18"/>
      <w:szCs w:val="18"/>
    </w:rPr>
  </w:style>
  <w:style w:type="character" w:styleId="Emphasis">
    <w:name w:val="Emphasis"/>
    <w:qFormat/>
    <w:rPr/>
  </w:style>
  <w:style w:type="character" w:styleId="Unnamed51">
    <w:name w:val="unnamed51"/>
    <w:basedOn w:val="Style14"/>
    <w:qFormat/>
    <w:rPr/>
  </w:style>
  <w:style w:type="character" w:styleId="A121">
    <w:name w:val="a12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lk">
    <w:name w:val="text-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240"/>
      <w:ind w:left="630" w:hanging="63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00"/>
      <w:ind w:firstLine="3303"/>
    </w:pPr>
    <w:rPr>
      <w:rFonts w:ascii="华文新魏;宋体" w:hAnsi="华文新魏;宋体" w:eastAsia="华文新魏;宋体" w:cs="宋体;SimSun"/>
      <w:b/>
      <w:bCs/>
      <w:sz w:val="30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6510" w:leader="none"/>
        <w:tab w:val="left" w:pos="8460" w:leader="none"/>
      </w:tabs>
      <w:spacing w:lineRule="exact" w:line="240"/>
      <w:ind w:left="735" w:hanging="0"/>
    </w:pPr>
    <w:rPr>
      <w:rFonts w:ascii="宋体;SimSun" w:hAnsi="宋体;SimSun" w:cs="宋体;SimSun"/>
      <w:sz w:val="18"/>
    </w:rPr>
  </w:style>
  <w:style w:type="paragraph" w:styleId="21">
    <w:name w:val="正文文本 2"/>
    <w:basedOn w:val="Normal"/>
    <w:qFormat/>
    <w:pPr>
      <w:spacing w:lineRule="exact" w:line="340"/>
    </w:pPr>
    <w:rPr>
      <w:rFonts w:ascii="宋体;SimSun" w:hAnsi="宋体;SimSun" w:cs="宋体;SimSun"/>
      <w:sz w:val="18"/>
    </w:rPr>
  </w:style>
  <w:style w:type="paragraph" w:styleId="Style16">
    <w:name w:val="文本块"/>
    <w:basedOn w:val="Normal"/>
    <w:qFormat/>
    <w:pPr>
      <w:spacing w:lineRule="exact" w:line="400"/>
      <w:ind w:left="1140" w:right="-82" w:hanging="720"/>
    </w:pPr>
    <w:rPr>
      <w:rFonts w:ascii="宋体;SimSun" w:hAnsi="宋体;SimSun" w:cs="宋体;SimSun"/>
      <w:sz w:val="24"/>
    </w:rPr>
  </w:style>
  <w:style w:type="paragraph" w:styleId="D1">
    <w:name w:val="D1：样式"/>
    <w:basedOn w:val="Normal"/>
    <w:qFormat/>
    <w:pPr>
      <w:tabs>
        <w:tab w:val="clear" w:pos="420"/>
        <w:tab w:val="left" w:pos="540" w:leader="none"/>
        <w:tab w:val="left" w:pos="8280" w:leader="none"/>
      </w:tabs>
      <w:ind w:left="558" w:hanging="558"/>
      <w:jc w:val="left"/>
    </w:pPr>
    <w:rPr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atLeast" w:line="260"/>
    </w:pPr>
    <w:rPr>
      <w:rFonts w:ascii="宋体;SimSun" w:hAnsi="宋体;SimSun" w:cs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30:00Z</dcterms:created>
  <dc:creator>Special</dc:creator>
  <dc:description/>
  <cp:keywords/>
  <dc:language>en-US</dc:language>
  <cp:lastModifiedBy>scud001</cp:lastModifiedBy>
  <cp:lastPrinted>2007-05-18T14:27:00Z</cp:lastPrinted>
  <dcterms:modified xsi:type="dcterms:W3CDTF">2007-06-03T10:53:00Z</dcterms:modified>
  <cp:revision>23</cp:revision>
  <dc:subject/>
  <dc:title>九寨沟、黄龙四日游</dc:title>
</cp:coreProperties>
</file>