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eastAsia="楷体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香港、澳门五日游（直飞香港）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eastAsia="仿宋_GB2312" w:ascii="仿宋_GB2312" w:hAnsi="仿宋_GB2312"/>
          <w:b/>
          <w:color w:val="3366FF"/>
          <w:sz w:val="24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  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85613055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香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飞香港。抵达后前往市区，途经青马大桥，游览浅水湾，会展中心，金紫荆广场，星光大道，太平山观景。夜游维多利亚海港。住：香港  餐：午晚（若中午在机上，无午餐）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天  香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餐后参观全香港香火最旺盛的黄大仙庙、珠宝店，手表店，免税店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F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（不含晚餐） 住：香港  餐：早午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  香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全天自由活动或自费游览迪士尼乐园（全天餐自理）。住：香港  餐：－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天  香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6672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澳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餐后乘船前往澳门，游览主教山，大三芭，妈祖庙，观音像，金莲花广场，珠宝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百货店。参观赌场。参加澳门—环岛游（黑沙滩）。住：澳门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天 澳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66725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香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6.5pt" filled="f" o:ole="">
            <v:imagedata r:id="rId7" o:title=""/>
          </v:shape>
          <o:OLEObject Type="Embed" ProgID="" ShapeID="ole_rId6" DrawAspect="Content" ObjectID="_1910313214" r:id="rId6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餐后乘船前往香港机场，乘国际航班返回北京，结束愉快的港澳之旅。住：－  餐：早</w:t>
      </w:r>
    </w:p>
    <w:p>
      <w:pPr>
        <w:pStyle w:val="Normal"/>
        <w:spacing w:lineRule="exact" w:line="380" w:before="60" w:after="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3"/>
        <w:spacing w:lineRule="atLeast" w:line="240" w:before="60" w:after="0"/>
        <w:ind w:left="0" w:right="176" w:hanging="0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;宋体" w:hAnsi="隶书;宋体" w:eastAsia="隶书;宋体" w:cs="Arial Black"/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rm31">
    <w:name w:val="form31"/>
    <w:basedOn w:val="Style12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2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2"/>
    <w:qFormat/>
    <w:rPr>
      <w:b/>
      <w:bCs/>
      <w:color w:val="DC431B"/>
      <w:sz w:val="18"/>
      <w:szCs w:val="18"/>
    </w:rPr>
  </w:style>
  <w:style w:type="character" w:styleId="T1061">
    <w:name w:val="t1061"/>
    <w:basedOn w:val="Style12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260" w:hanging="1260"/>
      <w:textAlignment w:val="baseline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48:00Z</dcterms:created>
  <dc:creator>thtfpc</dc:creator>
  <dc:description/>
  <cp:keywords/>
  <dc:language>en-US</dc:language>
  <cp:lastModifiedBy>scud001</cp:lastModifiedBy>
  <cp:lastPrinted>2006-05-02T09:47:00Z</cp:lastPrinted>
  <dcterms:modified xsi:type="dcterms:W3CDTF">2007-06-07T06:22:00Z</dcterms:modified>
  <cp:revision>23</cp:revision>
  <dc:subject/>
  <dc:title>北京神舟国际旅行社集团有限公司</dc:title>
</cp:coreProperties>
</file>