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非凡泰新马十日超值游</w:t>
      </w:r>
      <w:r>
        <w:rPr>
          <w:rFonts w:ascii="楷体_GB2312" w:hAnsi="楷体_GB2312" w:eastAsia="楷体_GB2312"/>
          <w:b/>
          <w:bCs/>
          <w:sz w:val="32"/>
          <w:szCs w:val="32"/>
        </w:rPr>
        <w:t>－参考行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color w:val="3366FF"/>
          <w:sz w:val="24"/>
        </w:rPr>
      </w:pPr>
      <w:r>
        <w:rPr>
          <w:rFonts w:ascii="仿宋_GB2312" w:hAnsi="仿宋_GB2312" w:eastAsia="仿宋_GB2312"/>
          <w:b/>
          <w:color w:val="3366FF"/>
          <w:sz w:val="24"/>
        </w:rPr>
        <w:t>特别提示</w:t>
      </w:r>
      <w:r>
        <w:rPr>
          <w:rFonts w:ascii="仿宋_GB2312" w:hAnsi="仿宋_GB2312" w:eastAsia="仿宋_GB2312"/>
          <w:color w:val="3366FF"/>
          <w:sz w:val="24"/>
        </w:rPr>
        <w:t>：本行程为旅行社提供的</w:t>
      </w:r>
      <w:r>
        <w:rPr>
          <w:rFonts w:ascii="仿宋_GB2312" w:hAnsi="仿宋_GB2312" w:eastAsia="仿宋_GB2312"/>
          <w:color w:val="FF0000"/>
          <w:sz w:val="24"/>
        </w:rPr>
        <w:t>参考行程</w:t>
      </w:r>
      <w:r>
        <w:rPr>
          <w:rFonts w:ascii="仿宋_GB2312" w:hAnsi="仿宋_GB2312" w:eastAsia="仿宋_GB2312"/>
          <w:color w:val="3366FF"/>
          <w:sz w:val="24"/>
        </w:rPr>
        <w:t>。旅行社保留根据航班、火车及前往地区的交通、天气等情况对行程做出调整的权利。</w:t>
      </w:r>
      <w:r>
        <w:rPr>
          <w:rFonts w:ascii="仿宋_GB2312" w:hAnsi="仿宋_GB2312" w:cs="宋体;SimSun" w:eastAsia="仿宋_GB2312"/>
          <w:color w:val="3366FF"/>
          <w:sz w:val="24"/>
        </w:rPr>
        <w:t>行程中参观景点顺序以当地社安排为准，</w:t>
      </w:r>
      <w:r>
        <w:rPr>
          <w:rFonts w:ascii="仿宋_GB2312" w:hAnsi="仿宋_GB2312" w:eastAsia="仿宋_GB2312"/>
          <w:color w:val="3366FF"/>
          <w:sz w:val="24"/>
        </w:rPr>
        <w:t>可修改行程前后顺序。</w:t>
      </w:r>
    </w:p>
    <w:p>
      <w:pPr>
        <w:pStyle w:val="Normal"/>
        <w:ind w:right="68" w:hanging="0"/>
        <w:rPr>
          <w:rFonts w:ascii="仿宋_GB2312" w:hAnsi="仿宋_GB2312" w:eastAsia="仿宋_GB2312"/>
          <w:color w:val="3366FF"/>
          <w:sz w:val="24"/>
        </w:rPr>
      </w:pPr>
      <w:r>
        <w:rPr>
          <w:rFonts w:eastAsia="仿宋_GB2312" w:ascii="仿宋_GB2312" w:hAnsi="仿宋_GB2312"/>
          <w:color w:val="3366FF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一天  北京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object w:dxaOrig="855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pt;height:11.85pt" filled="f" o:ole="">
            <v:imagedata r:id="rId3" o:title=""/>
          </v:shape>
          <o:OLEObject Type="Embed" ProgID="" ShapeID="ole_rId2" DrawAspect="Content" ObjectID="_1323241636" r:id="rId2"/>
        </w:objec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曼谷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乘机抵泰国首都曼谷</w:t>
      </w:r>
      <w:r>
        <w:rPr>
          <w:rFonts w:ascii="宋体;SimSun" w:hAnsi="宋体;SimSun"/>
        </w:rPr>
        <w:t>，抵达后入住酒店。住：曼谷  餐：－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二天  曼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早餐后，前往参观泰国第一国宝玉佛寺，参拜玉佛及参观大皇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世皇行宫，马车博物馆，午餐后前往桂河，参观桂河大桥，晚餐在别具风格的桂河竹筏船屋上享用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午餐：泰式火锅餐，晚餐：桂河夜游竹筏卡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住：曼谷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三天  曼谷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芭堤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早餐后，前往环球珠宝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ISO-90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品质认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欣赏闻名世界的泰国出产的红蓝宝石，参观皮革展示中心，而后乘车前往芭堤雅，途中游览龙虎园，观看惊险的人鳄表演，晚上前往欧洲嘉年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芭娜海豚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之后享受正宗的泰式按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午餐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层楼观景自助餐，晚餐：船上海鲜自助餐）住：芭堤雅  餐：</w:t>
      </w:r>
      <w:r>
        <w:rPr>
          <w:rFonts w:ascii="宋体;SimSun" w:hAnsi="宋体;SimSun"/>
        </w:rPr>
        <w:t>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四天  芭堤雅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早餐后，乘快艇前往金沙岛，尽情享受阳光，沙滩，海水，而后前往东芭乐园，这里有泰国各地的传统民俗舞蹈及精彩的大象表演，随后参观三大奇观（七珍佛山、九世皇庙、蜡像馆），金三角泰北风情游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师民族村），晚上夜游东方公主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午餐：岛上海鲜大餐，晚餐：东方公主号游船）住：芭堤雅  餐：早午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五天  芭堤雅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曼谷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早餐后，到象栈骑大象，参观佛寺，蝴蝶园，国立毒蛇研究中心，观赏世界上最具毒性的金刚眼镜蛇，随后前往曼谷，晚上观看人妖歌舞表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I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夜游湄南河－昭拍耶公主号。（午餐：酒店内，晚餐：豪华游船自助餐）住：曼谷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六天  曼谷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object w:dxaOrig="8557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6pt;height:11.85pt" filled="f" o:ole="">
            <v:imagedata r:id="rId7" o:title=""/>
          </v:shape>
          <o:OLEObject Type="Embed" ProgID="" ShapeID="ole_rId6" DrawAspect="Content" ObjectID="_381448460" r:id="rId6"/>
        </w:objec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新加坡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乘机前往新加坡，抵达后游览鱼尾狮公园，游览国会大厦，高等法院，圣陶沙。住：新加坡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七天  新加坡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吉隆坡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早餐后，花芭山，珠宝店，百货店，后乘车前往马来西亚首都吉隆坡，沿途观赏棕榈园及橡胶林。住：吉隆坡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八天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吉隆坡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云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早餐后，游览清真寺，独立广场，国家皇宫，锡器加工厂，手表店。后前往云顶高原，参观云顶赌场。住：云顶（节假日及旅游旺季云顶改为日游，宿吉隆坡）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九天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云顶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马六甲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新山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早餐后，参观珠宝加工厂，之后前往马来西亚古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六甲，抵达后市区游览，三宝井，三宝山，荷兰红屋，圣保罗教堂，土产店。住：马六甲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十天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新山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新加坡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object w:dxaOrig="8557" w:dyaOrig="3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.6pt;height:11.85pt" filled="f" o:ole="">
            <v:imagedata r:id="rId14" o:title=""/>
          </v:shape>
          <o:OLEObject Type="Embed" ProgID="" ShapeID="ole_rId13" DrawAspect="Content" ObjectID="_61465929" r:id="rId13"/>
        </w:objec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乘机返回北京，结束愉快旅程！住：－  餐：早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-97" w:right="1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-97" w:right="18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15"/>
      <w:type w:val="nextPage"/>
      <w:pgSz w:w="11906" w:h="16838"/>
      <w:pgMar w:left="1797" w:right="1797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隶书;宋体" w:hAnsi="隶书;宋体" w:eastAsia="隶书;宋体" w:cs="Arial Black"/>
      <w:b/>
      <w:bCs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仿宋_GB2312" w:hAnsi="仿宋_GB2312" w:eastAsia="仿宋_GB2312" w:cs="GungsuhChe"/>
      <w:b/>
      <w:bCs/>
      <w:w w:val="2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rm31">
    <w:name w:val="form31"/>
    <w:basedOn w:val="Style12"/>
    <w:qFormat/>
    <w:rPr>
      <w:rFonts w:ascii="Verdana" w:hAnsi="Verdana" w:cs="Verdana"/>
      <w:b/>
      <w:bCs/>
      <w:sz w:val="27"/>
      <w:szCs w:val="27"/>
    </w:rPr>
  </w:style>
  <w:style w:type="character" w:styleId="T09boldblack1">
    <w:name w:val="t09_bold_black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T09black1">
    <w:name w:val="t09_black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T09red1">
    <w:name w:val="t09_red1"/>
    <w:basedOn w:val="Style12"/>
    <w:qFormat/>
    <w:rPr>
      <w:rFonts w:ascii="Arial" w:hAnsi="Arial" w:cs="Arial"/>
      <w:sz w:val="18"/>
      <w:szCs w:val="18"/>
    </w:rPr>
  </w:style>
  <w:style w:type="character" w:styleId="T09orange1">
    <w:name w:val="t09_orange1"/>
    <w:basedOn w:val="Style12"/>
    <w:qFormat/>
    <w:rPr>
      <w:b/>
      <w:bCs/>
      <w:color w:val="DC431B"/>
      <w:sz w:val="18"/>
      <w:szCs w:val="18"/>
    </w:rPr>
  </w:style>
  <w:style w:type="character" w:styleId="T1061">
    <w:name w:val="t1061"/>
    <w:basedOn w:val="Style12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8:43:00Z</dcterms:created>
  <dc:creator>thtfpc</dc:creator>
  <dc:description/>
  <cp:keywords/>
  <dc:language>en-US</dc:language>
  <cp:lastModifiedBy>scud001</cp:lastModifiedBy>
  <cp:lastPrinted>2006-05-02T09:47:00Z</cp:lastPrinted>
  <dcterms:modified xsi:type="dcterms:W3CDTF">2007-06-03T10:55:00Z</dcterms:modified>
  <cp:revision>22</cp:revision>
  <dc:subject/>
  <dc:title>北京神舟国际旅行社集团有限公司</dc:title>
</cp:coreProperties>
</file>