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34" w:hanging="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欧洲法瑞意梵奥摩</w:t>
      </w:r>
      <w:r>
        <w:rPr>
          <w:rFonts w:eastAsia="楷体_GB2312" w:ascii="楷体_GB2312" w:hAnsi="楷体_GB2312"/>
          <w:b/>
          <w:bCs/>
          <w:sz w:val="32"/>
          <w:szCs w:val="32"/>
        </w:rPr>
        <w:t>6</w:t>
      </w:r>
      <w:r>
        <w:rPr>
          <w:rFonts w:ascii="楷体_GB2312" w:hAnsi="楷体_GB2312" w:eastAsia="楷体_GB2312"/>
          <w:b/>
          <w:bCs/>
          <w:sz w:val="32"/>
          <w:szCs w:val="32"/>
        </w:rPr>
        <w:t>国十五日游－参考行程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3366FF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3366FF"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b/>
          <w:color w:val="3366FF"/>
          <w:kern w:val="0"/>
          <w:sz w:val="24"/>
        </w:rPr>
        <w:t>特别提示</w:t>
      </w:r>
      <w:r>
        <w:rPr>
          <w:rFonts w:eastAsia="仿宋_GB2312" w:ascii="仿宋_GB2312" w:hAnsi="仿宋_GB2312"/>
          <w:color w:val="3366FF"/>
          <w:kern w:val="0"/>
          <w:sz w:val="24"/>
        </w:rPr>
        <w:t>:</w:t>
      </w:r>
      <w:r>
        <w:rPr>
          <w:rFonts w:ascii="仿宋_GB2312" w:hAnsi="仿宋_GB2312" w:eastAsia="仿宋_GB2312"/>
          <w:color w:val="3366FF"/>
          <w:kern w:val="0"/>
          <w:sz w:val="24"/>
        </w:rPr>
        <w:t>本行程为旅行社提供的</w:t>
      </w:r>
      <w:r>
        <w:rPr>
          <w:rFonts w:ascii="仿宋_GB2312" w:hAnsi="仿宋_GB2312" w:eastAsia="仿宋_GB2312"/>
          <w:color w:val="FF0000"/>
          <w:kern w:val="0"/>
          <w:sz w:val="24"/>
        </w:rPr>
        <w:t>参考行程</w:t>
      </w:r>
      <w:r>
        <w:rPr>
          <w:rFonts w:ascii="仿宋_GB2312" w:hAnsi="仿宋_GB2312" w:eastAsia="仿宋_GB2312"/>
          <w:color w:val="3366FF"/>
          <w:kern w:val="0"/>
          <w:sz w:val="24"/>
        </w:rPr>
        <w:t>。旅行社保留根据航班、火车及前往地区的交通、天气等情况对行程做出调整的权利。行程中参观景点顺序以当地社安排为准，可修改行程前后顺序。</w:t>
      </w:r>
    </w:p>
    <w:p>
      <w:pPr>
        <w:pStyle w:val="1"/>
        <w:spacing w:lineRule="exact" w:line="260"/>
        <w:rPr>
          <w:rFonts w:ascii="宋体;SimSun" w:hAnsi="宋体;SimSun" w:eastAsia="仿宋_GB2312" w:cs="宋体;SimSun"/>
          <w:color w:val="3366FF"/>
          <w:kern w:val="0"/>
          <w:sz w:val="21"/>
          <w:szCs w:val="21"/>
        </w:rPr>
      </w:pPr>
      <w:r>
        <w:rPr>
          <w:rFonts w:eastAsia="仿宋_GB2312" w:cs="宋体;SimSun" w:ascii="宋体;SimSun" w:hAnsi="宋体;SimSun"/>
          <w:color w:val="3366FF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color w:val="3366FF"/>
          <w:sz w:val="24"/>
        </w:rPr>
      </w:pPr>
      <w:r>
        <w:rPr>
          <w:rFonts w:ascii="仿宋_GB2312" w:hAnsi="仿宋_GB2312" w:eastAsia="仿宋_GB2312"/>
          <w:b/>
          <w:color w:val="3366FF"/>
          <w:sz w:val="24"/>
        </w:rPr>
        <w:t>游览方式说明：</w:t>
      </w:r>
    </w:p>
    <w:p>
      <w:pPr>
        <w:pStyle w:val="Normal"/>
        <w:widowControl/>
        <w:rPr>
          <w:rFonts w:ascii="仿宋_GB2312" w:hAnsi="仿宋_GB2312" w:eastAsia="仿宋_GB2312"/>
          <w:color w:val="3366FF"/>
          <w:kern w:val="0"/>
          <w:sz w:val="24"/>
        </w:rPr>
      </w:pPr>
      <w:r>
        <w:rPr>
          <w:rFonts w:eastAsia="仿宋_GB2312" w:cs="仿宋_GB2312" w:ascii="仿宋_GB2312" w:hAnsi="仿宋_GB2312"/>
          <w:color w:val="3366FF"/>
          <w:kern w:val="0"/>
          <w:sz w:val="24"/>
        </w:rPr>
        <w:t>★</w:t>
      </w:r>
      <w:r>
        <w:rPr>
          <w:rFonts w:ascii="仿宋_GB2312" w:hAnsi="仿宋_GB2312" w:eastAsia="仿宋_GB2312"/>
          <w:color w:val="3366FF"/>
          <w:kern w:val="0"/>
          <w:sz w:val="24"/>
        </w:rPr>
        <w:t>为进入景点内游览  ▲为在景点外游览  ●为不下车，仅在车上观赏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一天  北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object w:dxaOrig="8557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6pt;height:11.85pt" filled="f" o:ole="">
            <v:imagedata r:id="rId3" o:title=""/>
          </v:shape>
          <o:OLEObject Type="Embed" ProgID="" ShapeID="ole_rId2" DrawAspect="Content" ObjectID="_1697541220" r:id="rId2"/>
        </w:object>
      </w:r>
      <w:r>
        <w:rPr>
          <w:rFonts w:ascii="宋体;SimSun" w:hAnsi="宋体;SimSun" w:cs="宋体;SimSun"/>
          <w:b/>
          <w:color w:val="000000"/>
          <w:kern w:val="0"/>
          <w:sz w:val="24"/>
        </w:rPr>
        <w:t>罗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搭乘国航航班前往意大利首都—罗马，抵达后用晚餐，晚餐后入住酒店休息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星或以上酒店。住：罗马  餐：晚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二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</w:rPr>
        <w:t>罗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419100" cy="26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梵帝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419100" cy="26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罗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酒店早餐后前往参观世界天主教中心梵蒂冈，参观圣彼得大教堂，圣彼得广场，之后参观▲古罗马斗兽场（外景），威尼斯广场，▲许愿泉，西班牙广场，★西斯汀博物馆，晚餐后入住酒店。住：罗马  餐：早午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三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</w:rPr>
        <w:t>罗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419100" cy="26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佛罗伦萨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  <w:t>300K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酒店早餐后继续罗马市容观光，之后乘车前往佛罗伦萨参观米开朗基罗广场，▲圣母之花大教堂，●受洗宫，●乔托塔，●维琪奥古桥等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住：佛罗伦萨  餐：早午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四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</w:rPr>
        <w:t>佛罗伦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419100" cy="26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比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419100" cy="265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尼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  <w:t xml:space="preserve">  475K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酒店早餐后前往尼斯，途径比萨在著名的▲比萨斜塔前留念，抵达尼斯后游览▲天使湾，●盎格鲁滨海大道，●喷泉广场，●欣赏海滨美景，尽情体验尼斯海滨的浪漫风情。住：尼斯  餐：早午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五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</w:rPr>
        <w:t>尼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419100" cy="265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嘎那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419100" cy="265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蒙特卡罗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419100" cy="265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米兰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  <w:t>410KM</w:t>
        <w:tab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酒店早餐后驱车前往嘎纳游览滨海棕榈大道，▲嘎纳电影节颁奖大厅等，之后前往世界闻名的▲赌城摩纳哥大公国首都蒙特卡罗参观，之后前往米兰。住：米兰  餐：早午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六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</w:rPr>
        <w:t>米兰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419100" cy="265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威尼斯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  <w:t>285KM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酒店早餐后参观●斯卡拉歌剧院，▲达芬奇像，▲艺术拱廊，▲米兰大教堂等。之后前往威尼斯，抵达后市容观光，晚餐后入住酒店休息。住：威尼斯  餐：早午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七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</w:rPr>
        <w:t>威尼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419100" cy="265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克拉根福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5KM</w:t>
        <w:tab/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酒店早餐后乘船上岛，参观▲圣马可广场，▲圣马可大教堂，●大钟塔，●叹息桥，还可参观★特色水晶玻璃制品制作过程，之后前往克拉根福入住酒店休息。住：克拉根福  餐：早午晚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八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</w:rPr>
        <w:t>克拉根福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419100" cy="265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维也纳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10KM</w:t>
        <w:tab/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酒店早餐后前往维也纳，抵达后参观英雄广场和闻名遐迩的奥匈帝国皇宫</w:t>
      </w:r>
      <w:r>
        <w:rPr>
          <w:rFonts w:cs="宋体;SimSun" w:ascii="宋体;SimSun" w:hAnsi="宋体;SimSun"/>
          <w:color w:val="000000"/>
          <w:kern w:val="0"/>
          <w:sz w:val="24"/>
        </w:rPr>
        <w:t>-▲</w:t>
      </w:r>
      <w:r>
        <w:rPr>
          <w:rFonts w:ascii="宋体;SimSun" w:hAnsi="宋体;SimSun" w:cs="宋体;SimSun"/>
          <w:color w:val="000000"/>
          <w:kern w:val="0"/>
          <w:sz w:val="24"/>
        </w:rPr>
        <w:t>美泉宫，游览世界著名的▲国家歌剧院，宏伟壮观的▲议会大厦、●市政大厅、著名的▲圣斯特凡大教堂。住：维也纳  餐：早午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九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</w:rPr>
        <w:t>维也纳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419100" cy="265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萨尔斯堡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  <w:t>290K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酒店早餐后驱车前往萨尔斯堡，参观老城广场、▲中古世纪的城堡，▲莫扎特故居、●米拉贝尔花园、莫扎特广场、▲主教教堂等。住：萨尔斯堡  餐：早午晚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十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</w:rPr>
        <w:t>萨尔斯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419100" cy="265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苏黎世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419100" cy="265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卢塞恩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20KM</w:t>
        <w:tab/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酒店早餐后乘车前往苏黎世，参观▲苏黎世大教堂，●苏黎世湖，●利马河畔，▲班霍夫大街，之后前往卢塞恩入住酒店休息。住：卢塞恩  餐：早午晚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十一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</w:rPr>
        <w:t>卢塞恩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419100" cy="265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内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  <w:t xml:space="preserve">   250KM</w:t>
        <w:tab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酒店早餐后乘缆车游览铁力士山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自费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参观●廊桥，●卢塞恩湖，▲狮子广场，抵达日内瓦后，参观▲联合国万国宫，▲宗教改革墙，地下花钟，老城，▲新广场，▲日内瓦湖，●卢梭岛，如有时间可在商业区一览瑞士著名的手表，珠宝，巧克力等名品。住：日内瓦  餐：早午晚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十二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内瓦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419100" cy="265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巴黎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10KM</w:t>
        <w:tab/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酒店早餐后乘车前往巴黎，抵达后游览巴黎最精华的地区：凯旋门，协和广场，香榭丽舍大道，★巴黎圣母院，★登艾菲尔铁塔二层之后入住酒店休息。住：巴黎  餐：早午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十三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巴黎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酒店早餐后前往世界文化艺术宝库★卢浮宫，卢浮宫现今是世界三大博物馆之一，可亲眼目睹世界名画</w:t>
      </w:r>
      <w:r>
        <w:rPr>
          <w:rFonts w:cs="宋体;SimSun" w:ascii="宋体;SimSun" w:hAnsi="宋体;SimSun"/>
          <w:color w:val="000000"/>
          <w:kern w:val="0"/>
          <w:sz w:val="24"/>
        </w:rPr>
        <w:t>-"</w:t>
      </w:r>
      <w:r>
        <w:rPr>
          <w:rFonts w:ascii="宋体;SimSun" w:hAnsi="宋体;SimSun" w:cs="宋体;SimSun"/>
          <w:color w:val="000000"/>
          <w:kern w:val="0"/>
          <w:sz w:val="24"/>
        </w:rPr>
        <w:t>蒙娜丽莎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维娜斯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雕像及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胜利女神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雕像，乘船游览迷人的塞纳河，之后前往位于巴黎郊区的★凡尔赛宫，欣赏丰富的馆藏珍品，然后晚餐后可自费前往巴黎红磨坊欣赏精彩的歌舞表演。住：巴黎  餐：早午晚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十四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</w:rPr>
        <w:t>巴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object w:dxaOrig="8557" w:dyaOrig="3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6pt;height:11.85pt" filled="f" o:ole="">
            <v:imagedata r:id="rId21" o:title=""/>
          </v:shape>
          <o:OLEObject Type="Embed" ProgID="" ShapeID="ole_rId20" DrawAspect="Content" ObjectID="_109225899" r:id="rId20"/>
        </w:object>
      </w:r>
      <w:r>
        <w:rPr>
          <w:rFonts w:ascii="宋体;SimSun" w:hAnsi="宋体;SimSun" w:cs="宋体;SimSun"/>
          <w:b/>
          <w:color w:val="000000"/>
          <w:kern w:val="0"/>
          <w:sz w:val="24"/>
        </w:rPr>
        <w:t>北京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酒店早餐后，可到巴黎著名的香水店尽情购物。之后前往机场搭乘国际航班返回北京。住：－  餐：早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十五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</w:rPr>
        <w:t>北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抵达北京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sectPr>
      <w:footerReference w:type="default" r:id="rId22"/>
      <w:type w:val="nextPage"/>
      <w:pgSz w:w="11906" w:h="16838"/>
      <w:pgMar w:left="1797" w:right="1469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883" w:leader="none"/>
        <w:tab w:val="left" w:pos="3787" w:leader="none"/>
        <w:tab w:val="left" w:pos="8028" w:leader="none"/>
        <w:tab w:val="left" w:pos="9008" w:leader="none"/>
        <w:tab w:val="left" w:pos="10527" w:leader="none"/>
      </w:tabs>
      <w:ind w:left="-175" w:hanging="0"/>
      <w:jc w:val="left"/>
    </w:pPr>
    <w:rPr>
      <w:rFonts w:ascii="楷体_GB2312" w:hAnsi="楷体_GB2312" w:eastAsia="楷体_GB2312" w:cs="新宋体"/>
      <w:sz w:val="24"/>
      <w:szCs w:val="20"/>
    </w:rPr>
  </w:style>
  <w:style w:type="paragraph" w:styleId="1">
    <w:name w:val="样式1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oleObject" Target="embeddings/oleObject2.bin"/><Relationship Id="rId21" Type="http://schemas.openxmlformats.org/officeDocument/2006/relationships/image" Target="media/image1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5:00Z</dcterms:created>
  <dc:creator>user</dc:creator>
  <dc:description/>
  <cp:keywords/>
  <dc:language>en-US</dc:language>
  <cp:lastModifiedBy>scud001</cp:lastModifiedBy>
  <cp:lastPrinted>2007-05-23T18:21:00Z</cp:lastPrinted>
  <dcterms:modified xsi:type="dcterms:W3CDTF">2007-06-07T01:22:00Z</dcterms:modified>
  <cp:revision>21</cp:revision>
  <dc:subject/>
  <dc:title>清华大学工会2007年暑假旅游招标书</dc:title>
</cp:coreProperties>
</file>