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华文细黑;微软雅黑"/>
          <w:b/>
          <w:b/>
          <w:sz w:val="28"/>
          <w:szCs w:val="28"/>
        </w:rPr>
      </w:pPr>
      <w:r>
        <w:rPr>
          <w:rFonts w:ascii="楷体_GB2312;微软雅黑" w:hAnsi="楷体_GB2312;微软雅黑" w:cs="华文细黑;微软雅黑" w:eastAsia="楷体_GB2312;微软雅黑"/>
          <w:b/>
          <w:sz w:val="28"/>
          <w:szCs w:val="28"/>
        </w:rPr>
        <w:t>英国</w:t>
      </w:r>
      <w:r>
        <w:rPr>
          <w:rFonts w:eastAsia="楷体_GB2312;微软雅黑" w:cs="华文细黑;微软雅黑" w:ascii="楷体_GB2312;微软雅黑" w:hAnsi="楷体_GB2312;微软雅黑"/>
          <w:b/>
          <w:sz w:val="28"/>
          <w:szCs w:val="28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sz w:val="28"/>
          <w:szCs w:val="28"/>
        </w:rPr>
        <w:t>旅游签证须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华文细黑;微软雅黑"/>
          <w:b/>
          <w:b/>
          <w:sz w:val="24"/>
        </w:rPr>
      </w:pPr>
      <w:r>
        <w:rPr>
          <w:rFonts w:eastAsia="楷体_GB2312;微软雅黑" w:cs="华文细黑;微软雅黑" w:ascii="楷体_GB2312;微软雅黑" w:hAnsi="楷体_GB2312;微软雅黑"/>
          <w:b/>
          <w:sz w:val="24"/>
        </w:rPr>
        <w:t>(2013</w:t>
      </w:r>
      <w:r>
        <w:rPr>
          <w:rFonts w:ascii="楷体_GB2312;微软雅黑" w:hAnsi="楷体_GB2312;微软雅黑" w:cs="华文细黑;微软雅黑" w:eastAsia="楷体_GB2312;微软雅黑"/>
          <w:b/>
          <w:sz w:val="24"/>
        </w:rPr>
        <w:t>年</w:t>
      </w:r>
      <w:r>
        <w:rPr>
          <w:rFonts w:eastAsia="楷体_GB2312;微软雅黑" w:cs="华文细黑;微软雅黑" w:ascii="楷体_GB2312;微软雅黑" w:hAnsi="楷体_GB2312;微软雅黑"/>
          <w:b/>
          <w:sz w:val="24"/>
        </w:rPr>
        <w:t>01</w:t>
      </w:r>
      <w:r>
        <w:rPr>
          <w:rFonts w:ascii="楷体_GB2312;微软雅黑" w:hAnsi="楷体_GB2312;微软雅黑" w:cs="华文细黑;微软雅黑" w:eastAsia="楷体_GB2312;微软雅黑"/>
          <w:b/>
          <w:sz w:val="24"/>
        </w:rPr>
        <w:t>月版</w:t>
      </w:r>
      <w:r>
        <w:rPr>
          <w:rFonts w:eastAsia="楷体_GB2312;微软雅黑" w:cs="华文细黑;微软雅黑" w:ascii="楷体_GB2312;微软雅黑" w:hAnsi="楷体_GB2312;微软雅黑"/>
          <w:b/>
          <w:sz w:val="24"/>
        </w:rPr>
        <w:t xml:space="preserve">) </w:t>
      </w:r>
    </w:p>
    <w:p>
      <w:pPr>
        <w:pStyle w:val="HTML"/>
        <w:shd w:fill="FFFFFF" w:val="clear"/>
        <w:spacing w:lineRule="auto" w:line="240"/>
        <w:rPr/>
      </w:pP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英国使馆地址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北京市建国门外光华路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11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号 英国驻华使馆</w:t>
      </w:r>
    </w:p>
    <w:p>
      <w:pPr>
        <w:pStyle w:val="HTML"/>
        <w:shd w:fill="FFFFFF" w:val="clear"/>
        <w:spacing w:lineRule="auto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大使馆办公时间 星期一至星期五  上午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8:30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至下午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5:00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华文细黑;微软雅黑"/>
          <w:sz w:val="24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4"/>
          <w:szCs w:val="22"/>
        </w:rPr>
      </w:r>
    </w:p>
    <w:p>
      <w:pPr>
        <w:pStyle w:val="HTML"/>
        <w:shd w:fill="FFFFFF" w:val="clear"/>
        <w:spacing w:lineRule="exact" w:line="300"/>
        <w:rPr>
          <w:rFonts w:ascii="楷体_GB2312;微软雅黑" w:hAnsi="楷体_GB2312;微软雅黑" w:eastAsia="楷体_GB2312;微软雅黑" w:cs="华文细黑;微软雅黑"/>
          <w:b/>
          <w:b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英国大使馆签证及领事处</w:t>
      </w:r>
    </w:p>
    <w:p>
      <w:pPr>
        <w:pStyle w:val="HTML"/>
        <w:shd w:fill="FFFFFF" w:val="clear"/>
        <w:spacing w:lineRule="exact" w:line="30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地址：北京市光华路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1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号嘉里中心北楼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21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层 英国驻华使馆签证及领事处</w:t>
      </w:r>
    </w:p>
    <w:p>
      <w:pPr>
        <w:pStyle w:val="Normal"/>
        <w:spacing w:lineRule="exact" w:line="300"/>
        <w:rPr/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咨询查询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010-85296600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 xml:space="preserve">（周一—周五 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13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00——16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30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）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br/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预约签证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010-85296011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（周一—周五</w:t>
      </w:r>
      <w:r>
        <w:rPr>
          <w:rFonts w:ascii="华文细黑;微软雅黑" w:hAnsi="华文细黑;微软雅黑" w:cs="华文细黑;微软雅黑" w:eastAsia="楷体_GB2312;微软雅黑"/>
          <w:sz w:val="22"/>
          <w:szCs w:val="22"/>
        </w:rPr>
        <w:t> 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 xml:space="preserve"> 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08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00——15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30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）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br/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英国签证中心地址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北京东城区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朝阳门东水井胡同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  <w:lang w:val="zh-CN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号北京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  <w:lang w:val="zh-CN"/>
        </w:rPr>
        <w:t>INN2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号楼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  <w:lang w:val="zh-CN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座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  <w:lang w:val="zh-CN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层</w:t>
      </w:r>
      <w:r>
        <w:rPr>
          <w:rFonts w:eastAsia="楷体_GB2312;微软雅黑" w:cs="宋体;SimSun" w:ascii="楷体_GB2312;微软雅黑" w:hAnsi="楷体_GB2312;微软雅黑"/>
          <w:kern w:val="0"/>
          <w:sz w:val="22"/>
          <w:szCs w:val="22"/>
          <w:lang w:val="zh-CN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  <w:lang w:val="zh-CN"/>
        </w:rPr>
        <w:t>区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细黑;微软雅黑"/>
          <w:sz w:val="24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4"/>
          <w:szCs w:val="22"/>
        </w:rPr>
      </w:r>
    </w:p>
    <w:p>
      <w:pPr>
        <w:pStyle w:val="Normal"/>
        <w:numPr>
          <w:ilvl w:val="0"/>
          <w:numId w:val="24"/>
        </w:numPr>
        <w:spacing w:lineRule="exact" w:line="300" w:before="0" w:after="93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sz w:val="24"/>
        </w:rPr>
        <w:t>签证领区划分：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2"/>
          <w:szCs w:val="22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2"/>
          <w:szCs w:val="22"/>
        </w:rPr>
        <w:t>以下介绍的是如何在北京申请签证，在上海和广州的申请程序会有所不同</w:t>
      </w:r>
    </w:p>
    <w:p>
      <w:pPr>
        <w:pStyle w:val="Normal"/>
        <w:ind w:left="73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北京领区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北京、甘肃、贵州、河北、黑龙江、河南、吉林、辽宁、内蒙古、青海、陕西、山东、</w:t>
      </w:r>
    </w:p>
    <w:p>
      <w:pPr>
        <w:pStyle w:val="Normal"/>
        <w:ind w:left="73" w:hanging="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山西、四川、西藏、新疆、湖北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上海领区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上海，江苏，浙江，安徽</w:t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广州领区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广东，广西，海南，福建，湖南，江西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重庆领区：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重庆，四川，贵州，云南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细黑;微软雅黑"/>
          <w:sz w:val="24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4"/>
          <w:szCs w:val="22"/>
        </w:rPr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英国签证中心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ab/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华北地区：北京，武汉，沈阳，济南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华东地区：上海，杭州，南京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华南地区：广州，深圳，福州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西南地区：重庆，成都</w:t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b/>
          <w:b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i/>
          <w:sz w:val="24"/>
        </w:rPr>
        <w:t xml:space="preserve"> </w:t>
      </w:r>
      <w:r>
        <w:rPr>
          <w:rFonts w:eastAsia="楷体_GB2312;微软雅黑" w:cs="华文细黑;微软雅黑" w:ascii="楷体_GB2312;微软雅黑" w:hAnsi="楷体_GB2312;微软雅黑"/>
          <w:b/>
          <w:sz w:val="22"/>
          <w:szCs w:val="22"/>
        </w:rPr>
        <w:t>NOTE: 1.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如果是团队</w:t>
      </w:r>
      <w:r>
        <w:rPr>
          <w:rFonts w:eastAsia="楷体_GB2312;微软雅黑" w:cs="华文细黑;微软雅黑" w:ascii="楷体_GB2312;微软雅黑" w:hAnsi="楷体_GB2312;微软雅黑"/>
          <w:b/>
          <w:sz w:val="22"/>
          <w:szCs w:val="22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签，则不可整团都是外领区客人，一般可受理</w:t>
      </w:r>
      <w:r>
        <w:rPr>
          <w:rFonts w:eastAsia="楷体_GB2312;微软雅黑" w:cs="华文细黑;微软雅黑" w:ascii="楷体_GB2312;微软雅黑" w:hAnsi="楷体_GB2312;微软雅黑"/>
          <w:b/>
          <w:sz w:val="22"/>
          <w:szCs w:val="22"/>
        </w:rPr>
        <w:t>50%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以下的外领区客人。</w:t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b/>
          <w:b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22"/>
          <w:szCs w:val="22"/>
        </w:rPr>
        <w:t xml:space="preserve">         </w:t>
      </w:r>
      <w:r>
        <w:rPr>
          <w:rFonts w:eastAsia="楷体_GB2312;微软雅黑" w:cs="华文细黑;微软雅黑" w:ascii="楷体_GB2312;微软雅黑" w:hAnsi="楷体_GB2312;微软雅黑"/>
          <w:b/>
          <w:sz w:val="22"/>
          <w:szCs w:val="22"/>
        </w:rPr>
        <w:t xml:space="preserve">2. </w:t>
      </w:r>
      <w:r>
        <w:rPr>
          <w:rFonts w:ascii="楷体_GB2312;微软雅黑" w:hAnsi="楷体_GB2312;微软雅黑" w:cs="华文细黑;微软雅黑" w:eastAsia="楷体_GB2312;微软雅黑"/>
          <w:b/>
          <w:color w:val="FF0000"/>
          <w:sz w:val="22"/>
          <w:szCs w:val="22"/>
        </w:rPr>
        <w:t>签发地为新疆的护照持有者，或维吾尔族的护照持有者在北京的英国使馆将不被受理签证申请</w:t>
      </w:r>
    </w:p>
    <w:p>
      <w:pPr>
        <w:pStyle w:val="Normal"/>
        <w:snapToGrid w:val="false"/>
        <w:spacing w:lineRule="auto" w:line="360"/>
        <w:rPr>
          <w:rFonts w:cs="华文细黑;微软雅黑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sz w:val="24"/>
        </w:rPr>
        <w:t>受理时间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英国使馆受理时间为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15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个工作日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细黑;微软雅黑"/>
          <w:sz w:val="24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4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楷体_GB2312;微软雅黑" w:hAnsi="楷体_GB2312;微软雅黑" w:cs="华文细黑;微软雅黑" w:eastAsia="楷体_GB2312;微软雅黑"/>
          <w:b/>
          <w:sz w:val="24"/>
        </w:rPr>
        <w:t>签证注意事项</w:t>
      </w:r>
      <w:r>
        <w:rPr>
          <w:rFonts w:ascii="楷体_GB2312;微软雅黑" w:hAnsi="楷体_GB2312;微软雅黑" w:cs="华文细黑;微软雅黑" w:eastAsia="楷体_GB2312;微软雅黑"/>
          <w:sz w:val="24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申请材料：</w:t>
      </w:r>
    </w:p>
    <w:p>
      <w:pPr>
        <w:pStyle w:val="Normal"/>
        <w:numPr>
          <w:ilvl w:val="0"/>
          <w:numId w:val="26"/>
        </w:numPr>
        <w:rPr>
          <w:rFonts w:ascii="楷体_GB2312;微软雅黑" w:hAnsi="楷体_GB2312;微软雅黑" w:eastAsia="楷体_GB2312;微软雅黑" w:cs="Arial"/>
          <w:sz w:val="22"/>
          <w:szCs w:val="22"/>
        </w:rPr>
      </w:pPr>
      <w:r>
        <w:rPr>
          <w:rFonts w:ascii="楷体_GB2312;微软雅黑" w:hAnsi="楷体_GB2312;微软雅黑" w:cs="Arial" w:eastAsia="楷体_GB2312;微软雅黑"/>
          <w:sz w:val="22"/>
          <w:szCs w:val="22"/>
        </w:rPr>
        <w:t>所有中文文件必须提供英文翻译件</w:t>
      </w:r>
    </w:p>
    <w:p>
      <w:pPr>
        <w:pStyle w:val="Normal"/>
        <w:numPr>
          <w:ilvl w:val="0"/>
          <w:numId w:val="26"/>
        </w:numPr>
        <w:rPr>
          <w:rFonts w:ascii="楷体_GB2312;微软雅黑" w:hAnsi="楷体_GB2312;微软雅黑" w:eastAsia="楷体_GB2312;微软雅黑" w:cs="Arial"/>
          <w:sz w:val="22"/>
          <w:szCs w:val="22"/>
        </w:rPr>
      </w:pPr>
      <w:r>
        <w:rPr>
          <w:rFonts w:ascii="楷体_GB2312;微软雅黑" w:hAnsi="楷体_GB2312;微软雅黑" w:cs="Arial" w:eastAsia="楷体_GB2312;微软雅黑"/>
          <w:sz w:val="22"/>
          <w:szCs w:val="22"/>
        </w:rPr>
        <w:t>材料的原件和复印件均必须递交（身份证，户口本，结婚证，退休证，房产证，机动车驾驶证，车本， 存折，营业执照等均需在面试录指纹时提供原件）。</w:t>
      </w:r>
    </w:p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面试：因英国采用生物辨识数据需要录指纹，不管是团签，个签，还是商务签等均需客人来京面试</w:t>
      </w:r>
    </w:p>
    <w:p>
      <w:pPr>
        <w:pStyle w:val="Normal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 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销签：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1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、 尽快销签，通常</w:t>
      </w:r>
      <w:r>
        <w:rPr>
          <w:rFonts w:ascii="楷体_GB2312;微软雅黑" w:hAnsi="楷体_GB2312;微软雅黑" w:cs="华文细黑;微软雅黑" w:eastAsia="楷体_GB2312;微软雅黑"/>
          <w:b/>
          <w:sz w:val="22"/>
          <w:szCs w:val="22"/>
        </w:rPr>
        <w:t>无面销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，需提供护照＋全程登机牌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+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回程托运行李牌</w:t>
      </w:r>
    </w:p>
    <w:p>
      <w:pPr>
        <w:pStyle w:val="Normal"/>
        <w:ind w:firstLine="660"/>
        <w:jc w:val="left"/>
        <w:rPr/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 xml:space="preserve">    </w:t>
      </w: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  <w:t>2</w:t>
      </w: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、 出发前取消的客人，护照必须送进使馆消签</w:t>
      </w:r>
    </w:p>
    <w:p>
      <w:pPr>
        <w:pStyle w:val="Normal"/>
        <w:ind w:firstLine="660"/>
        <w:jc w:val="left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</w:r>
    </w:p>
    <w:p>
      <w:pPr>
        <w:pStyle w:val="Normal"/>
        <w:ind w:firstLine="660"/>
        <w:jc w:val="left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</w:r>
    </w:p>
    <w:p>
      <w:pPr>
        <w:pStyle w:val="Normal"/>
        <w:ind w:firstLine="660"/>
        <w:jc w:val="left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拒签原因：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>申请人工作不属实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 xml:space="preserve">虚假材料 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>访问目的与所申请的不相符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>所提供的收入或存款不能负担旅行费用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>隐瞒过去的拒签史</w:t>
      </w:r>
    </w:p>
    <w:p>
      <w:pPr>
        <w:pStyle w:val="Normal"/>
        <w:numPr>
          <w:ilvl w:val="0"/>
          <w:numId w:val="12"/>
        </w:numPr>
        <w:rPr>
          <w:rFonts w:ascii="楷体_GB2312;微软雅黑" w:hAnsi="楷体_GB2312;微软雅黑" w:eastAsia="楷体_GB2312;微软雅黑" w:cs="华文细黑;微软雅黑"/>
          <w:bCs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Cs/>
          <w:sz w:val="22"/>
          <w:szCs w:val="22"/>
        </w:rPr>
        <w:t>隐瞒在英亲属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细黑;微软雅黑"/>
          <w:bCs/>
          <w:sz w:val="24"/>
          <w:szCs w:val="22"/>
        </w:rPr>
      </w:pPr>
      <w:r>
        <w:rPr>
          <w:rFonts w:eastAsia="楷体_GB2312;微软雅黑" w:cs="华文细黑;微软雅黑" w:ascii="楷体_GB2312;微软雅黑" w:hAnsi="楷体_GB2312;微软雅黑"/>
          <w:bCs/>
          <w:sz w:val="24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贴示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如果有旧护照必须提供；如旧护照丢失，需要当地派出所挂失的报案手续单或本人写的详细的丢失说明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未成年人需提供亲属关系公证，委托公证（如父母一方带孩子去），不需做认证。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不接受未成年人单独出行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/>
          <w:bCs/>
          <w:sz w:val="22"/>
          <w:szCs w:val="22"/>
        </w:rPr>
        <w:t>在英国有亲属的，请在申请表中完整的填写有关亲属的信息，包括姓名，住址，联系电话，工作单位名称、职务和单位电话，或学校的住址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送签时客人护照要印签字页，如有新换发记录也要复印备注页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现在英国签证应该到英国签证申请中心提出签证申请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eastAsia="楷体_GB2312;微软雅黑" w:cs="华文细黑;微软雅黑" w:ascii="楷体_GB2312;微软雅黑" w:hAnsi="楷体_GB2312;微软雅黑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特别提示</w:t>
      </w:r>
    </w:p>
    <w:p>
      <w:pPr>
        <w:pStyle w:val="Normal"/>
        <w:numPr>
          <w:ilvl w:val="0"/>
          <w:numId w:val="13"/>
        </w:numPr>
        <w:spacing w:lineRule="exact" w:line="300"/>
        <w:ind w:left="857" w:hanging="369"/>
        <w:jc w:val="left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曾被任何国家拒签过的客人，请提供拒签说明（口头或书面均可），此说明可以是使馆的拒签信，也可以是申请人本人写的说明，中英文均可（这将有利于本次签证的申请）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使馆有权在受理签证时抽取申请人到使馆面试，或要求申请人回后到使馆面试销签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sz w:val="22"/>
          <w:szCs w:val="22"/>
        </w:rPr>
        <w:t>使馆对户口本上身份为农民的申请人审查较为严格，拒签率高</w:t>
      </w:r>
    </w:p>
    <w:p>
      <w:pPr>
        <w:pStyle w:val="Normal"/>
        <w:numPr>
          <w:ilvl w:val="0"/>
          <w:numId w:val="13"/>
        </w:numPr>
        <w:spacing w:lineRule="exact" w:line="300"/>
        <w:rPr>
          <w:rFonts w:ascii="楷体_GB2312;微软雅黑" w:hAnsi="楷体_GB2312;微软雅黑" w:eastAsia="楷体_GB2312;微软雅黑" w:cs="华文细黑;微软雅黑"/>
          <w:color w:val="FF0000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color w:val="FF0000"/>
          <w:sz w:val="22"/>
          <w:szCs w:val="22"/>
        </w:rPr>
        <w:t>使馆保留要求客人补充材料的权利</w:t>
      </w:r>
      <w:r>
        <w:br w:type="page"/>
      </w:r>
    </w:p>
    <w:p>
      <w:pPr>
        <w:pStyle w:val="Normal"/>
        <w:spacing w:lineRule="exact" w:line="300"/>
        <w:ind w:left="908" w:hanging="0"/>
        <w:jc w:val="center"/>
        <w:rPr>
          <w:rFonts w:ascii="楷体_GB2312;微软雅黑" w:hAnsi="楷体_GB2312;微软雅黑" w:eastAsia="楷体_GB2312;微软雅黑" w:cs="华文细黑;微软雅黑"/>
          <w:sz w:val="22"/>
          <w:szCs w:val="22"/>
        </w:rPr>
      </w:pPr>
      <w:r>
        <w:rPr>
          <w:rFonts w:ascii="楷体_GB2312;微软雅黑" w:hAnsi="楷体_GB2312;微软雅黑" w:cs="华文细黑;微软雅黑" w:eastAsia="楷体_GB2312;微软雅黑"/>
          <w:b/>
          <w:bCs/>
          <w:sz w:val="22"/>
          <w:szCs w:val="22"/>
        </w:rPr>
        <w:t>英国</w:t>
      </w:r>
      <w:r>
        <w:rPr>
          <w:rFonts w:eastAsia="楷体_GB2312;微软雅黑" w:cs="华文细黑;微软雅黑" w:ascii="楷体_GB2312;微软雅黑" w:hAnsi="楷体_GB2312;微软雅黑"/>
          <w:b/>
          <w:bCs/>
          <w:sz w:val="22"/>
          <w:szCs w:val="22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bCs/>
          <w:sz w:val="22"/>
          <w:szCs w:val="22"/>
        </w:rPr>
        <w:t>签证所需资料――在职人员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76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材料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有效期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的因私护照（自回国之日开始算，为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）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 xml:space="preserve">NOTE: 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英国大使馆、领事馆要求护照至少连续正反两页的空白页，两面不能有任何使用记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持换发护照者，必需同时提供所有旧护照原件（如旧护照丢失，需要当地派出所开出的证明原件）</w:t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照片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白色或浅灰色背景的近照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张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（照片尺寸为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>3.5cm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宽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>x4.5cm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高，并且能显示清晰的容貌，照片必须是最近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个月拍摄的）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照片背面用铅笔写上自己的姓名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身份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旧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正面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新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正反两面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户口本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全家户口本复印件（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清晰的复印包含户口本首页、户主页、本人页、配偶页、子女页。</w:t>
            </w:r>
          </w:p>
          <w:p>
            <w:pPr>
              <w:pStyle w:val="Normal"/>
              <w:ind w:left="300" w:hanging="30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注意：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果是集体户口，请提供集体户口本户主首页及本人信息页复印件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结婚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使用配偶名下的财产， 需提供结婚证复印件</w:t>
            </w:r>
          </w:p>
        </w:tc>
      </w:tr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资产证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近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 xml:space="preserve">个月的银行对账单原件；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提供配偶财产，而户口本又无法体现其夫妻关系的，需提供结婚证的复印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近四个月的银行对帐单（没有余额要求），能体现申请人的名字， 并加盖银行公章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虽然使馆对余额没有具体要求，但为了有助于签证通过， 建议您提供能符合以下要求的对账单：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）工资对账单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余额不低于人民币三万元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人 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每个月有频繁的交易记录往来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补充： 使馆对房产和车产没有具体的要求，但建议您提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营业执照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组织机构代码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所在单位为企业单位的申请者，请提供营业执照副本的清晰复印件，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，有年检记录，并在复印件上加盖单位公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所在单位为事业单位的申请者，请提供组织机构代码证的清晰复印件，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，有年检记录，并在复印件上加盖单位公章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在职证明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使用公司正规抬头纸打印的英文在职信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(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提供中文在职信，则同时需要提供英文翻译件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)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，并加盖公司公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在职证明，内容需包括：单位名称、本人出生日期、护照号、职务及收入，工作年限， 费用谁付，具体的旅游起止时间、</w:t>
            </w: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营业执照的注册号</w:t>
            </w:r>
            <w:r>
              <w:rPr>
                <w:rFonts w:eastAsia="楷体_GB2312;微软雅黑" w:cs="华文细黑;微软雅黑" w:ascii="楷体_GB2312;微软雅黑" w:hAnsi="楷体_GB2312;微软雅黑"/>
                <w:color w:val="FF0000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组织机构代码证号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、负责人职务、签字以及电话、传真，和单位的地址。并需要注明担保申请人按期回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后附模板，供参考（附件一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二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三均为在职模板，请酌情使用）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个人资料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务求完整准确填写，字迹清楚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暂住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提供至少半年前办理的，且仍在有效期之内的暂住证复印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英国</w:t>
      </w: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签证所需资料――</w:t>
      </w:r>
      <w:r>
        <w:rPr/>
        <w:t>退休人员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38"/>
      </w:tblGrid>
      <w:tr>
        <w:trPr>
          <w:trHeight w:val="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材料名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具体说明</w:t>
            </w:r>
          </w:p>
        </w:tc>
      </w:tr>
      <w:tr>
        <w:trPr>
          <w:trHeight w:val="137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有效期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的因私护照（自回国之日开始算，为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）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 xml:space="preserve">NOTE: 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英国大使馆、领事馆要求护照至少连续正反两页的空白页，两面不能有任何使用记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持换发护照者，必需同时提供所有旧护照原件（如旧护照丢失，需要当地派出所开出的证明原件）</w:t>
            </w:r>
          </w:p>
        </w:tc>
      </w:tr>
      <w:tr>
        <w:trPr>
          <w:trHeight w:val="77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照片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白色或浅灰色背景的近照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 xml:space="preserve">   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照片尺寸为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3.5cm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宽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x4.5cm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高，并且能显示清晰的容貌，照片必须是最近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 xml:space="preserve">     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拍摄的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照片背面用铅笔写上自己的姓名</w:t>
            </w:r>
          </w:p>
        </w:tc>
      </w:tr>
      <w:tr>
        <w:trPr>
          <w:trHeight w:val="89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身份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旧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正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新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正反两面</w:t>
            </w:r>
          </w:p>
        </w:tc>
      </w:tr>
      <w:tr>
        <w:trPr>
          <w:trHeight w:val="5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户口本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全家户口复印件（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清晰的复印包含户口本首页、户主页、本人页、配偶页、子女页，不可缺页。</w:t>
            </w:r>
          </w:p>
          <w:p>
            <w:pPr>
              <w:pStyle w:val="Normal"/>
              <w:ind w:left="300" w:hanging="30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注意：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果是集体户口，请提供集体户口本户主首页及本人信息页复印件</w:t>
            </w:r>
          </w:p>
        </w:tc>
      </w:tr>
      <w:tr>
        <w:trPr>
          <w:trHeight w:val="4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结婚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使用配偶名下的财产， 需提供结婚证复印件</w:t>
            </w:r>
          </w:p>
        </w:tc>
      </w:tr>
      <w:tr>
        <w:trPr>
          <w:trHeight w:val="18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资产证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近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个月的银行对账单原件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提供配偶财产，而户口本又无法体现其夫妻关系的，需提供结婚证及复印件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近四个月的银行对帐单（没有余额要求），能体现申请人的名字， 并加盖银行公章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虽然使馆对余额没有具体要求，但为了有助于签证通过， 建议您提供能符合以下要求的对账单：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）工资对账单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余额不低于人民币三万元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人 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每个月有频繁的交易记录往来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补充： 使馆对房产和车产没有具体的要求，但建议您提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个人资料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后附，请完整并准确填写</w:t>
            </w:r>
          </w:p>
        </w:tc>
      </w:tr>
      <w:tr>
        <w:trPr>
          <w:trHeight w:val="5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退休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申请人为退休人员请提供退休证复印件。（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申请人目前正处于退休证办理中，请提供所在单位出具的退休证办理证明，其单位领导签字并加盖公章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申请人是外领区签发的护照，但居住在北京，请提供暂住证复印件（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）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eastAsia="楷体_GB2312;微软雅黑" w:cs="华文细黑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英国</w:t>
      </w: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签证所需资料――</w:t>
      </w:r>
      <w:r>
        <w:rPr/>
        <w:t>学生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材料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具体说明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护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有效期在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个月以上的因私护照（自回国之日开始算，为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个月以上）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16"/>
                <w:szCs w:val="16"/>
              </w:rPr>
              <w:t xml:space="preserve">NOTE: 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16"/>
                <w:szCs w:val="16"/>
              </w:rPr>
              <w:t>英国大使馆、领事馆要求护照至少连续正反两页的空白页，两面不能有任何使用记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持换发护照者，必需同时提供所有旧护照原件（如旧护照丢失，需当地派出所开出的证明原件）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照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白色或浅灰色背景的近照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张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（照片尺寸为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3.5cm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宽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x4.5cm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高，并且能显示清晰的容貌，照片必须是最近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个月拍摄的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60"/>
              <w:rPr>
                <w:rFonts w:ascii="楷体_GB2312;微软雅黑" w:hAnsi="楷体_GB2312;微软雅黑" w:eastAsia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 xml:space="preserve">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请在照片背面用铅笔写上自己的姓名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身份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16"/>
                <w:szCs w:val="16"/>
              </w:rPr>
              <w:t>旧版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纸复印正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16"/>
                <w:szCs w:val="16"/>
              </w:rPr>
              <w:t>新版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纸复印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16"/>
                <w:szCs w:val="16"/>
              </w:rPr>
              <w:t>正反两面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户口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16"/>
                <w:szCs w:val="16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全家户口本复印件（请用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纸复印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请清晰的复印包含户口本首页、户主页、本人页、配偶页、子女页，不可缺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在校学生为集体户口，请提供集体户口本户主首页及本人信息页复印件</w:t>
            </w:r>
          </w:p>
        </w:tc>
      </w:tr>
      <w:tr>
        <w:trPr>
          <w:trHeight w:val="1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资产证明：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近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个月的银行对账单原件；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以下对账单，车产、房产，以及其他资金证明可以用父母的，但如果户口本不能体现父母与子女的关系，请提供亲属关系公证书（不需认证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color w:val="FF0000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16"/>
                <w:szCs w:val="16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近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个月的银行对帐单（没有余额要求），能体现申请人的名字，并加盖银行公章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>虽然使馆对余额没有具体要求，但为了有助于签证通过， 建议您提供能符合以下要求的对账单：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 xml:space="preserve">）工资对账单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>）余额不低于人民币三万元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16"/>
                <w:szCs w:val="16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 xml:space="preserve">人 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>）每个月有频繁的交易记录往来</w:t>
            </w:r>
          </w:p>
          <w:p>
            <w:pPr>
              <w:pStyle w:val="Normal"/>
              <w:ind w:firstLine="392"/>
              <w:rPr>
                <w:rFonts w:ascii="楷体_GB2312;微软雅黑" w:hAnsi="楷体_GB2312;微软雅黑" w:eastAsia="楷体_GB2312;微软雅黑" w:cs="华文细黑;微软雅黑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16"/>
                <w:szCs w:val="16"/>
              </w:rPr>
              <w:t>补充： 使馆对房产和车产没有具体的要求，但建议您提供</w:t>
            </w:r>
          </w:p>
          <w:p>
            <w:pPr>
              <w:pStyle w:val="Normal"/>
              <w:ind w:firstLine="392"/>
              <w:rPr>
                <w:rFonts w:ascii="楷体_GB2312;微软雅黑" w:hAnsi="楷体_GB2312;微软雅黑" w:eastAsia="楷体_GB2312;微软雅黑" w:cs="华文细黑;微软雅黑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18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岁以下可直接提供父母财产或本人名下财产，户口本如不能体现父母的亲属关系，需要提供未成年人亲属关系公证或出生证明公证（不需要认证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18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岁以上无个人财产的在校生，可提供父母财产，户口本如不能体现父母的亲属关系，需要提供成年人出生证明公证或亲属关系公证 （如果旅行费用是由父母亲支付，请提供父母单位的在职证明、营业执照或组织机构代码证）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个人资料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后附，请完整并准确填写</w:t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学校准假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使用学校正规抬头纸打印，内容全部为英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16"/>
                <w:szCs w:val="16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准假信，内容需包括：学校名称、学生所在系或班级、具体的旅游起止时间、系领导或校长的签字以及电话，传真等，并注明申请人将按时回国，以及遵守国外法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后附样本供参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微软雅黑" w:hAnsi="楷体_GB2312;微软雅黑" w:eastAsia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 xml:space="preserve">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如果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18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岁以上学生单独出行或与非直系亲属出行，需提供父母双方的在职证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楷体_GB2312;微软雅黑" w:hAnsi="楷体_GB2312;微软雅黑" w:eastAsia="楷体_GB2312;微软雅黑" w:cs="Arial"/>
                <w:kern w:val="0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若申请人是毕业生，暂无工作请提供学校的毕业证复印件；若申请人处于升学期间，请提供录取通知书复印件。上述这两种情况还需提供父母亲单位的在职证明，以及加盖公章的营业执照或组织机构代码证。</w:t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公证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16"/>
                <w:szCs w:val="16"/>
              </w:rPr>
              <w:t>(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适用于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16"/>
                <w:szCs w:val="16"/>
              </w:rPr>
              <w:t>18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16"/>
                <w:szCs w:val="16"/>
              </w:rPr>
              <w:t>岁以下的学生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与父母双方同行，需提供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 xml:space="preserve">A.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提供未成年人出生证明公证书或三方亲属关系公证书，注明父亲</w:t>
            </w: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母亲姓名。公证书以孩子为主申请人 （中英文对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与父或母一方同行，需提供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 xml:space="preserve">A.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 xml:space="preserve">提供未成年人出生证明公证书或三方亲属关系公证书；公证书要以孩子为主申请人。 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 xml:space="preserve">B.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不能同行的一方开具的委托公证书。（中英文对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与父母以外的非直系亲属同行，需提供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 xml:space="preserve">A.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三方亲属关系证明公证，公证要以孩子为主申请人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  <w:t xml:space="preserve">B. </w:t>
            </w: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父母双方出具的委托他人带孩子出境的公证书   （中英文对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6"/>
                <w:szCs w:val="16"/>
              </w:rPr>
              <w:t>对于单独成行者，使馆不予受理</w:t>
            </w:r>
          </w:p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华文细黑;微软雅黑"/>
                <w:sz w:val="16"/>
                <w:szCs w:val="16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eastAsia="楷体_GB2312;微软雅黑" w:cs="华文细黑;微软雅黑" w:ascii="楷体_GB2312;微软雅黑" w:hAnsi="楷体_GB2312;微软雅黑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英国</w:t>
      </w: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  <w:t>ADS</w:t>
      </w: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签证所需资料――</w:t>
      </w:r>
      <w:r>
        <w:rPr/>
        <w:t>无业人员或家庭主妇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31"/>
      </w:tblGrid>
      <w:tr>
        <w:trPr>
          <w:trHeight w:val="4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材料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有效期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的因私护照（自回国之日开始算，为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以上）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  <w:t xml:space="preserve">NOTE: 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英国大使馆、领事馆要求护照至少连续正反两页的空白页，两面不能有任何使用记录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护照最后一页签名，中文姓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持换发护照者，需同时提供所有旧护照原件</w:t>
            </w:r>
          </w:p>
        </w:tc>
      </w:tr>
      <w:tr>
        <w:trPr>
          <w:trHeight w:val="7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照片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白色或浅灰色背景的近照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张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 xml:space="preserve">   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照片尺寸为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3.5cm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宽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x4.5cm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高，并且能显示清晰的容貌，照片必须是最近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6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0"/>
                <w:szCs w:val="20"/>
              </w:rPr>
              <w:t xml:space="preserve">     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 xml:space="preserve">拍摄的）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在照片背面用铅笔写上自己的姓名</w:t>
            </w:r>
          </w:p>
        </w:tc>
      </w:tr>
      <w:tr>
        <w:trPr>
          <w:trHeight w:val="7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身份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旧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正面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新版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身份证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正反两面</w:t>
            </w:r>
          </w:p>
        </w:tc>
      </w:tr>
      <w:tr>
        <w:trPr>
          <w:trHeight w:val="5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户口本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全家户口本复印件（请用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A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纸复印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请清晰的复印包含户口本首页、户主页、本人页、配偶页、子女页</w:t>
            </w:r>
          </w:p>
          <w:p>
            <w:pPr>
              <w:pStyle w:val="Normal"/>
              <w:ind w:left="300" w:hanging="30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sz w:val="20"/>
                <w:szCs w:val="20"/>
              </w:rPr>
              <w:t>注意：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果是集体户口，请提供集体户口本户主首页及本人信息页复印件</w:t>
            </w:r>
          </w:p>
        </w:tc>
      </w:tr>
      <w:tr>
        <w:trPr>
          <w:trHeight w:val="5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结婚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使用配偶名下的资产或用以证明关系， 则需要提供结婚证复印件</w:t>
            </w:r>
          </w:p>
        </w:tc>
      </w:tr>
      <w:tr>
        <w:trPr>
          <w:trHeight w:val="15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资产证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近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个月的银行对账单原件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bCs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如是提供配偶财产，而户口本又无法体现其夫妻关系的，需提供结婚证的复印件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color w:val="FF0000"/>
                <w:sz w:val="20"/>
                <w:szCs w:val="20"/>
              </w:rPr>
              <w:t>必须提供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配偶的近</w:t>
            </w: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  <w:t>4</w:t>
            </w: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个月的银行对帐单（没有余额要求），能体现申请人的名字， 并加盖银行红章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虽然使馆对余额没有具体要求，但为了有助于签证通过， 建议您提供能符合以下要求的对账单：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）工资对账单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余额不低于人民币三万元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 xml:space="preserve">人  </w:t>
            </w:r>
            <w:r>
              <w:rPr>
                <w:rFonts w:eastAsia="楷体_GB2312;微软雅黑" w:cs="华文细黑;微软雅黑" w:ascii="楷体_GB2312;微软雅黑" w:hAnsi="楷体_GB2312;微软雅黑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）每个月有频繁的交易记录往来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color w:val="FF0000"/>
                <w:sz w:val="20"/>
                <w:szCs w:val="20"/>
              </w:rPr>
              <w:t>补充： 使馆对房产和车产没有具体的要求，但建议您提供</w:t>
            </w:r>
          </w:p>
          <w:p>
            <w:pPr>
              <w:pStyle w:val="Normal"/>
              <w:ind w:left="360" w:hanging="0"/>
              <w:rPr>
                <w:rFonts w:ascii="楷体_GB2312;微软雅黑" w:hAnsi="楷体_GB2312;微软雅黑" w:eastAsia="楷体_GB2312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个人资料表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后附，请完整并准确填写</w:t>
            </w:r>
          </w:p>
        </w:tc>
      </w:tr>
      <w:tr>
        <w:trPr>
          <w:trHeight w:val="5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居住证明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无业人员或家庭主妇需提供街道或物业开具的居住证明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要求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使用街道或物业正规抬头纸打印，加盖红章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街道或物业负责人的签字，职务和电话</w:t>
            </w:r>
          </w:p>
        </w:tc>
      </w:tr>
      <w:tr>
        <w:trPr>
          <w:trHeight w:val="5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细黑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b/>
                <w:bCs/>
                <w:sz w:val="20"/>
                <w:szCs w:val="20"/>
              </w:rPr>
              <w:t>配偶的在职和营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无业人员或家庭主妇需要提供出资人（一般是指配偶或父母）的在职证明 （用公司正规抬头纸打印，列明出资人与申请人的关系，出资人的职务，薪水，以及承担申请人此次的出行费用），单位的营业执照注册号或组织机构代码证号， 以及加盖公章的营业执照或组织机构代码证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并提供关系证明材料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eastAsia="楷体_GB2312;微软雅黑" w:cs="华文细黑;微软雅黑" w:ascii="楷体_GB2312;微软雅黑" w:hAnsi="楷体_GB2312;微软雅黑"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华文细黑;微软雅黑"/>
          <w:b/>
          <w:b/>
          <w:sz w:val="24"/>
        </w:rPr>
      </w:pPr>
      <w:r>
        <w:rPr>
          <w:rFonts w:ascii="楷体_GB2312;微软雅黑" w:hAnsi="楷体_GB2312;微软雅黑" w:cs="华文细黑;微软雅黑" w:eastAsia="楷体_GB2312;微软雅黑"/>
          <w:b/>
          <w:sz w:val="24"/>
        </w:rPr>
        <w:t>申请英国签证个人资料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76"/>
        <w:gridCol w:w="540"/>
        <w:gridCol w:w="900"/>
        <w:gridCol w:w="192"/>
        <w:gridCol w:w="708"/>
        <w:gridCol w:w="900"/>
        <w:gridCol w:w="360"/>
        <w:gridCol w:w="1198"/>
        <w:gridCol w:w="298"/>
        <w:gridCol w:w="1260"/>
      </w:tblGrid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姓    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性    别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出 生 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出生日期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学    历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民    族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婚姻状况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职    务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月 收 入（税后）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现单位工作时间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现家庭住址</w:t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（中文）</w:t>
            </w:r>
          </w:p>
        </w:tc>
      </w:tr>
      <w:tr>
        <w:trPr>
          <w:trHeight w:val="170" w:hRule="atLeast"/>
          <w:cantSplit w:val="true"/>
        </w:trPr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（英文）</w:t>
            </w:r>
          </w:p>
        </w:tc>
      </w:tr>
      <w:tr>
        <w:trPr>
          <w:trHeight w:val="17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现住址居住年限</w:t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邮政编码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家庭电话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护照号码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护照种类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身份证号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身份证签发机关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  <w:t>Email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手机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身份证签发日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身份证有效期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父亲姓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母亲姓名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父亲出生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母亲出生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父亲出生日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  <w:highlight w:val="lightGray"/>
              </w:rPr>
              <w:t>（英签必填）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母亲出生日期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姓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出生日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单位名称</w:t>
            </w:r>
          </w:p>
        </w:tc>
        <w:tc>
          <w:tcPr>
            <w:tcW w:w="7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职务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配偶单位电话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子女姓名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子女出生日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子女的现住址（如与上家庭住址不同，则必须填写）</w:t>
            </w:r>
          </w:p>
        </w:tc>
        <w:tc>
          <w:tcPr>
            <w:tcW w:w="4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6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是否有亲朋在国外？如果有请填写以下内容：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shd w:fill="C0C0C0" w:val="clear"/>
              </w:rPr>
              <w:t>（特别是在英国有亲属关系，必填）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姓名及国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关系（如果有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联系电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住址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在英国预计的消费金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工资用于家用日常开销金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工资用于个人开销金额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此次旅行费用由谁支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如有他人支付旅行费，金额是多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highlight w:val="lightGray"/>
              </w:rPr>
              <w:t>您在国外期间打算花费多少</w:t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  <w:highlight w:val="lightGray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是否有同行人员，如果有请注明并说明关系：</w:t>
            </w:r>
          </w:p>
        </w:tc>
      </w:tr>
      <w:tr>
        <w:trPr>
          <w:trHeight w:val="690" w:hRule="atLeast"/>
          <w:cantSplit w:val="true"/>
        </w:trPr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是否出过国或申请过出国签证？是否曾被拒签</w:t>
            </w:r>
            <w:r>
              <w:rPr>
                <w:rFonts w:eastAsia="楷体_GB2312;微软雅黑" w:cs="华文细黑;微软雅黑" w:ascii="楷体_GB2312;微软雅黑" w:hAnsi="楷体_GB2312;微软雅黑"/>
                <w:sz w:val="18"/>
                <w:szCs w:val="18"/>
              </w:rPr>
              <w:t>?</w:t>
            </w: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</w:rPr>
              <w:t>请说明情况：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shd w:fill="D8D8D8" w:val="clear"/>
              </w:rPr>
              <w:t>是否有第二职业？如有，请详细填写（包括单位名称，地址，联系电话，本人职务，月收入， 领导人姓名及职位）</w:t>
            </w:r>
          </w:p>
        </w:tc>
      </w:tr>
      <w:tr>
        <w:trPr>
          <w:trHeight w:val="903" w:hRule="atLeast"/>
          <w:cantSplit w:val="true"/>
        </w:trPr>
        <w:tc>
          <w:tcPr>
            <w:tcW w:w="9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18"/>
                <w:szCs w:val="18"/>
                <w:shd w:fill="D8D8D8" w:val="clear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18"/>
                <w:szCs w:val="18"/>
                <w:shd w:fill="D8D8D8" w:val="clear"/>
              </w:rPr>
              <w:t>是否有其他经济收入来源？</w:t>
            </w:r>
          </w:p>
        </w:tc>
      </w:tr>
    </w:tbl>
    <w:p>
      <w:pPr>
        <w:pStyle w:val="Normal"/>
        <w:spacing w:lineRule="exact" w:line="400"/>
        <w:ind w:firstLine="358"/>
        <w:rPr/>
      </w:pPr>
      <w:r>
        <w:rPr/>
        <w:t>在职人员及退休人员需增加填写以下内容：（退休人员可以不填写单位情况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93"/>
        <w:gridCol w:w="1823"/>
        <w:gridCol w:w="2933"/>
      </w:tblGrid>
      <w:tr>
        <w:trPr>
          <w:trHeight w:val="169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工作单位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中文）</w:t>
            </w:r>
          </w:p>
        </w:tc>
      </w:tr>
      <w:tr>
        <w:trPr>
          <w:trHeight w:val="169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英文）</w:t>
            </w:r>
          </w:p>
        </w:tc>
      </w:tr>
      <w:tr>
        <w:trPr>
          <w:trHeight w:val="169" w:hRule="atLeast"/>
          <w:cantSplit w:val="true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地址</w:t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中文）</w:t>
            </w:r>
          </w:p>
        </w:tc>
      </w:tr>
      <w:tr>
        <w:trPr>
          <w:trHeight w:val="169" w:hRule="atLeast"/>
          <w:cantSplit w:val="true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7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英文）</w:t>
            </w:r>
          </w:p>
        </w:tc>
      </w:tr>
      <w:tr>
        <w:trPr>
          <w:trHeight w:val="169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邮政编码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电话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负责人姓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负责人的职务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00"/>
        <w:rPr>
          <w:rFonts w:ascii="楷体_GB2312;微软雅黑" w:hAnsi="楷体_GB2312;微软雅黑" w:eastAsia="楷体_GB2312;微软雅黑" w:cs="华文细黑;微软雅黑"/>
          <w:sz w:val="20"/>
          <w:szCs w:val="20"/>
        </w:rPr>
      </w:pPr>
      <w:r>
        <w:rPr>
          <w:rFonts w:ascii="楷体_GB2312;微软雅黑" w:hAnsi="楷体_GB2312;微软雅黑" w:cs="华文细黑;微软雅黑" w:eastAsia="楷体_GB2312;微软雅黑"/>
          <w:sz w:val="20"/>
          <w:szCs w:val="20"/>
        </w:rPr>
        <w:t>未成年人及学生需增加填写以下内容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23"/>
        <w:gridCol w:w="1833"/>
        <w:gridCol w:w="2902"/>
      </w:tblGrid>
      <w:tr>
        <w:trPr>
          <w:trHeight w:val="17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学校名称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中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英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学校地址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中文）</w:t>
            </w:r>
          </w:p>
        </w:tc>
      </w:tr>
      <w:tr>
        <w:trPr>
          <w:trHeight w:val="17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（英文）</w:t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学校邮政编码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学校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w w:val="80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w w:val="80"/>
                <w:sz w:val="20"/>
                <w:szCs w:val="20"/>
              </w:rPr>
              <w:t>校长或系领导姓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w w:val="80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w w:val="8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w w:val="90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w w:val="90"/>
                <w:sz w:val="20"/>
                <w:szCs w:val="20"/>
              </w:rPr>
              <w:t>所填领导的职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w w:val="90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w w:val="9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父亲工作单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母亲工作单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ascii="楷体_GB2312;微软雅黑" w:hAnsi="楷体_GB2312;微软雅黑" w:cs="华文细黑;微软雅黑" w:eastAsia="楷体_GB2312;微软雅黑"/>
                <w:sz w:val="20"/>
                <w:szCs w:val="20"/>
              </w:rPr>
              <w:t>单位电话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华文细黑;微软雅黑"/>
                <w:sz w:val="20"/>
                <w:szCs w:val="20"/>
              </w:rPr>
            </w:pPr>
            <w:r>
              <w:rPr>
                <w:rFonts w:eastAsia="楷体_GB2312;微软雅黑" w:cs="华文细黑;微软雅黑" w:ascii="楷体_GB2312;微软雅黑" w:hAnsi="楷体_GB2312;微软雅黑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 w:cs="华文细黑;微软雅黑"/>
          <w:w w:val="90"/>
          <w:sz w:val="20"/>
          <w:szCs w:val="20"/>
        </w:rPr>
      </w:pPr>
      <w:r>
        <w:rPr>
          <w:rFonts w:ascii="楷体_GB2312;微软雅黑" w:hAnsi="楷体_GB2312;微软雅黑" w:cs="华文细黑;微软雅黑" w:eastAsia="楷体_GB2312;微软雅黑"/>
          <w:w w:val="90"/>
          <w:sz w:val="20"/>
          <w:szCs w:val="20"/>
        </w:rPr>
        <w:t>备注：</w:t>
      </w:r>
      <w:r>
        <w:rPr>
          <w:rFonts w:eastAsia="楷体_GB2312;微软雅黑" w:cs="华文细黑;微软雅黑" w:ascii="楷体_GB2312;微软雅黑" w:hAnsi="楷体_GB2312;微软雅黑"/>
          <w:w w:val="90"/>
          <w:sz w:val="20"/>
          <w:szCs w:val="20"/>
        </w:rPr>
        <w:t>1</w:t>
      </w:r>
      <w:r>
        <w:rPr>
          <w:rFonts w:ascii="楷体_GB2312;微软雅黑" w:hAnsi="楷体_GB2312;微软雅黑" w:cs="华文细黑;微软雅黑" w:eastAsia="楷体_GB2312;微软雅黑"/>
          <w:w w:val="90"/>
          <w:sz w:val="20"/>
          <w:szCs w:val="20"/>
        </w:rPr>
        <w:t xml:space="preserve">、请逐项填写上述信息并确保要内容完整、字迹清晰  </w:t>
      </w:r>
      <w:r>
        <w:rPr>
          <w:rFonts w:eastAsia="楷体_GB2312;微软雅黑" w:cs="华文细黑;微软雅黑" w:ascii="楷体_GB2312;微软雅黑" w:hAnsi="楷体_GB2312;微软雅黑"/>
          <w:w w:val="90"/>
          <w:sz w:val="20"/>
          <w:szCs w:val="20"/>
        </w:rPr>
        <w:t>2</w:t>
      </w:r>
      <w:r>
        <w:rPr>
          <w:rFonts w:ascii="楷体_GB2312;微软雅黑" w:hAnsi="楷体_GB2312;微软雅黑" w:cs="华文细黑;微软雅黑" w:eastAsia="楷体_GB2312;微软雅黑"/>
          <w:w w:val="90"/>
          <w:sz w:val="20"/>
          <w:szCs w:val="20"/>
        </w:rPr>
        <w:t>、电话号码前请注明区号</w:t>
      </w:r>
    </w:p>
    <w:p>
      <w:pPr>
        <w:pStyle w:val="TextBody"/>
        <w:spacing w:lineRule="exact" w:line="340"/>
        <w:rPr>
          <w:rFonts w:cs="华文细黑;微软雅黑"/>
          <w:sz w:val="20"/>
          <w:szCs w:val="20"/>
        </w:rPr>
      </w:pPr>
      <w:r>
        <w:rPr>
          <w:rFonts w:cs="华文细黑;微软雅黑"/>
          <w:sz w:val="20"/>
          <w:szCs w:val="20"/>
        </w:rPr>
        <w:t>本人声明：本人保证以上所填内容完全属实。如因本人漏填或错填造成本人被取消申请资格，本人将承担因此造成的所有风险和损失！</w:t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0"/>
          <w:szCs w:val="20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华文细黑;微软雅黑" w:eastAsia="楷体_GB2312;微软雅黑"/>
          <w:b/>
          <w:bCs/>
          <w:sz w:val="24"/>
        </w:rPr>
        <w:t>申请人签名</w:t>
      </w:r>
      <w:r>
        <w:rPr>
          <w:rFonts w:ascii="楷体_GB2312;微软雅黑" w:hAnsi="楷体_GB2312;微软雅黑" w:cs="华文细黑;微软雅黑" w:eastAsia="楷体_GB2312;微软雅黑"/>
          <w:sz w:val="24"/>
        </w:rPr>
        <w:t xml:space="preserve">：                              </w:t>
      </w:r>
      <w:r>
        <w:rPr>
          <w:rFonts w:ascii="楷体_GB2312;微软雅黑" w:hAnsi="楷体_GB2312;微软雅黑" w:cs="华文细黑;微软雅黑" w:eastAsia="楷体_GB2312;微软雅黑"/>
          <w:sz w:val="20"/>
          <w:szCs w:val="20"/>
        </w:rPr>
        <w:t>申请日期：  年     月      日</w:t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sz w:val="24"/>
        </w:rPr>
      </w:pPr>
      <w:r>
        <w:rPr>
          <w:rFonts w:eastAsia="楷体_GB2312;微软雅黑" w:cs="华文细黑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细黑;微软雅黑"/>
          <w:b/>
          <w:b/>
          <w:bCs/>
          <w:sz w:val="24"/>
        </w:rPr>
      </w:pPr>
      <w:r>
        <w:rPr>
          <w:rFonts w:eastAsia="楷体_GB2312;微软雅黑" w:cs="华文细黑;微软雅黑" w:ascii="楷体_GB2312;微软雅黑" w:hAnsi="楷体_GB2312;微软雅黑"/>
          <w:b/>
          <w:bCs/>
          <w:sz w:val="24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bCs/>
          <w:sz w:val="26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26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6"/>
          <w:szCs w:val="32"/>
        </w:rPr>
      </w:pPr>
      <w:r>
        <w:rPr>
          <w:rFonts w:eastAsia="楷体_GB2312;微软雅黑" w:ascii="楷体_GB2312;微软雅黑" w:hAnsi="楷体_GB2312;微软雅黑"/>
          <w:sz w:val="26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908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  <w:color w:val="000000"/>
    </w:rPr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楷体_GB2312;微软雅黑" w:cs="Times New Roman"/>
      <w:sz w:val="3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楷体_GB2312;微软雅黑" w:hAnsi="楷体_GB2312;微软雅黑" w:eastAsia="楷体_GB2312;微软雅黑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9:00Z</dcterms:created>
  <dc:creator>lixiaoqz</dc:creator>
  <dc:description/>
  <cp:keywords/>
  <dc:language>en-US</dc:language>
  <cp:lastModifiedBy>Anjie</cp:lastModifiedBy>
  <dcterms:modified xsi:type="dcterms:W3CDTF">2013-05-21T01:24:00Z</dcterms:modified>
  <cp:revision>5</cp:revision>
  <dc:subject/>
  <dc:title/>
</cp:coreProperties>
</file>