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清华大学先进工会小组表彰名单</w:t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</w:rPr>
        <w:t>116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36"/>
        <w:gridCol w:w="6116"/>
      </w:tblGrid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分工会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先进工会小组</w:t>
            </w:r>
          </w:p>
        </w:tc>
      </w:tr>
      <w:tr>
        <w:trPr>
          <w:trHeight w:val="10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机关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筑设计工会小组</w:t>
            </w:r>
          </w:p>
        </w:tc>
      </w:tr>
      <w:tr>
        <w:trPr>
          <w:trHeight w:val="16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力学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设管理系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结构工程研究所工会小组</w:t>
            </w:r>
          </w:p>
        </w:tc>
      </w:tr>
      <w:tr>
        <w:trPr>
          <w:trHeight w:val="11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气所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计工程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形装备与自动化研究所工会小组</w:t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激光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热能系机关工会小组</w:t>
            </w:r>
          </w:p>
        </w:tc>
      </w:tr>
      <w:tr>
        <w:trPr>
          <w:trHeight w:val="10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汽车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力系统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柔性输配电系统研究所工会小组</w:t>
            </w:r>
          </w:p>
        </w:tc>
      </w:tr>
      <w:tr>
        <w:trPr>
          <w:trHeight w:val="1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认知与智能系统研究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验教学中心工会小组</w:t>
            </w:r>
          </w:p>
        </w:tc>
      </w:tr>
      <w:tr>
        <w:trPr>
          <w:trHeight w:val="15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验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交叉信息研究院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验教学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处理工会小组</w:t>
            </w:r>
          </w:p>
        </w:tc>
      </w:tr>
      <w:tr>
        <w:trPr>
          <w:trHeight w:val="8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11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航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热物理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20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全科学与技术研究所工会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核技术及应用研究所三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15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分子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萃取分离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陶瓷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材料加工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数学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球科学中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10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机化学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化学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五工会小组</w:t>
            </w:r>
          </w:p>
        </w:tc>
      </w:tr>
      <w:tr>
        <w:trPr>
          <w:trHeight w:val="15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MBA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二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学行政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文系机关工会小组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学技术与社会研究所工会小组</w:t>
            </w:r>
          </w:p>
        </w:tc>
      </w:tr>
      <w:tr>
        <w:trPr>
          <w:trHeight w:val="11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办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设计系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游泳教学组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教学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教中心工会小组</w:t>
            </w:r>
          </w:p>
        </w:tc>
      </w:tr>
      <w:tr>
        <w:trPr>
          <w:trHeight w:val="1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虎峪清风社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篮球协会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务院办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管理与工程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语音和语言技术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线与移动通信技术中心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十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13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源建设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参考部工会小组</w:t>
            </w:r>
          </w:p>
        </w:tc>
      </w:tr>
      <w:tr>
        <w:trPr>
          <w:trHeight w:val="1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五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版工会小组</w:t>
            </w:r>
          </w:p>
        </w:tc>
      </w:tr>
      <w:tr>
        <w:trPr>
          <w:trHeight w:val="19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中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室工会小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学培训工会小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育工会小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源保障中心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艺术组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育组工会小组</w:t>
            </w:r>
          </w:p>
        </w:tc>
      </w:tr>
      <w:tr>
        <w:trPr>
          <w:trHeight w:val="2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研院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生院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离退休处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工会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卫处治安科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部营业室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）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区营业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)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管理部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接待科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科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绿色大学办公室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公寓区事务科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信与工程技术科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治理办公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留学生与培训学员公寓办公室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管科查表组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14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紫荆园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桃李园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澜园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风湛影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街道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洁华幼儿园第三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科门诊、外科病房、口腔科、手术室联合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科门诊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内科病房联合工会小组</w:t>
            </w:r>
          </w:p>
        </w:tc>
      </w:tr>
      <w:tr>
        <w:trPr>
          <w:trHeight w:val="11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方股份有限公司工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衡规划院工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启迪控股股份有限公司工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紫光集团有限公司工会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先进加工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备仪器厂工会小组</w:t>
            </w:r>
          </w:p>
        </w:tc>
      </w:tr>
      <w:tr>
        <w:trPr>
          <w:trHeight w:val="1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务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10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分工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后勤分工会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工会小组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IRUNNING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协会工会小组    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科学与管理学部工会小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6:00Z</dcterms:created>
  <dc:creator>User</dc:creator>
  <dc:description/>
  <cp:keywords/>
  <dc:language>en-US</dc:language>
  <cp:lastModifiedBy>Administrator</cp:lastModifiedBy>
  <dcterms:modified xsi:type="dcterms:W3CDTF">2016-04-29T00:23:00Z</dcterms:modified>
  <cp:revision>32</cp:revision>
  <dc:subject/>
  <dc:title>2011年度清华大学先进工会小组拟表彰名单</dc:title>
</cp:coreProperties>
</file>