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清华大学教职工第二十四届“全民健身杯”登山比赛成绩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28"/>
        </w:rPr>
        <w:t>男子组</w:t>
      </w:r>
      <w:r>
        <w:rPr/>
        <w:t>成绩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510"/>
        <w:gridCol w:w="888"/>
        <w:gridCol w:w="1100"/>
        <w:gridCol w:w="988"/>
        <w:gridCol w:w="1511"/>
        <w:gridCol w:w="949"/>
        <w:gridCol w:w="1217"/>
        <w:gridCol w:w="680"/>
      </w:tblGrid>
      <w:tr>
        <w:trPr>
          <w:trHeight w:val="5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男甲组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男乙组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男丙组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男丁组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陈志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训练中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高建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孙军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刘旭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训练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龙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继教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惠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徐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电机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陈永亭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鼎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继教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东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继教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征明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自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光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徐向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工物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政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土水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林红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陈福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颜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工物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殷忆涛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训练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陈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谢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立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计算机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文杰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正大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孙亚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邱建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生命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谢忠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于晖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训练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余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土水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万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校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安巍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教育研究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史咏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工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宋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锡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吴新胜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日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学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杨海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数学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朱彬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物业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郭梦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财务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彦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医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永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杨京龙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信息化技术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晋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机械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武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周逢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许尚利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蔡德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学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翟文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工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吴新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兆新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徐睿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机械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贾玉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修缮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远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工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汪展文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接待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刘金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图书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书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物业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孙国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吴久儒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管楠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黄旭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信研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高军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工程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计江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邵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机械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牟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信息化技术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程志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财务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曹济南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工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靖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图书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童庆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陈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校医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吕弘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接待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吴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控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柴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新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左国胜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控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田世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训练中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高敬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邵友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正大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建军</w:t>
            </w:r>
          </w:p>
        </w:tc>
      </w:tr>
    </w:tbl>
    <w:p>
      <w:pPr>
        <w:pStyle w:val="Normal"/>
        <w:ind w:left="720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left="720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女子组成绩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213"/>
        <w:gridCol w:w="955"/>
        <w:gridCol w:w="1092"/>
        <w:gridCol w:w="951"/>
        <w:gridCol w:w="1174"/>
        <w:gridCol w:w="910"/>
        <w:gridCol w:w="1145"/>
        <w:gridCol w:w="1048"/>
      </w:tblGrid>
      <w:tr>
        <w:trPr>
          <w:trHeight w:val="5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女甲组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女乙组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女丙组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女丁组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物业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校机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魏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校医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郭小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卫华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熊倪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智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能动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刘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自动化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郭晓华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财务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沙亚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校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黄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信息化技术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朱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秀芳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刘亚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生命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项晓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魏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控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朱平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工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韩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会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唐中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校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阮京梅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物业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田伶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曾令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经管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陈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材料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周森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生命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周翠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谢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朝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林东梅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汽车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赵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生命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曹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公管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陈劲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孙葆芳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研究生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刘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肖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公管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图书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赵文萱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生命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刘凤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后勤机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赵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赵士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接待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马永华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崔书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计算机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刘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校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于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高健英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学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武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继教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许天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朱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继教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尹礼宁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后勤机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韦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郭肖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财务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袁继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徐小静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机械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郎雅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毛丽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社科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小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接待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维杰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社科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刘元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生命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彦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物理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杨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辉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户莎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汪小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接待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朱小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张桂萍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财务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赵辉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财务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赵中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附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刘海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航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何枫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训练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孙凤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生命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小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物理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秀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均平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学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段建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清华控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王金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生命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董海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校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戈友东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化学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李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核研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赵晶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饮食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丁晓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图书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刘秋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6:00Z</dcterms:created>
  <dc:creator>yx</dc:creator>
  <dc:description/>
  <dc:language>en-US</dc:language>
  <cp:lastModifiedBy>Administrator</cp:lastModifiedBy>
  <cp:lastPrinted>2018-04-09T17:05:00Z</cp:lastPrinted>
  <dcterms:modified xsi:type="dcterms:W3CDTF">2018-04-09T09:0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