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度清华大学优秀分工会、先进分工会拟表彰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/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优秀分工会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7</w:t>
      </w:r>
      <w:r>
        <w:rPr/>
        <w:t>个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一、院、系、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核研院   土水学院    电子系    信研院    公管学院    工物系     机械系    航 院     生命学院    化工系    经管学院           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二、机关、后勤、服务、附校</w:t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附 中    饮食中心    物业中心    财务处    图书馆    校机关</w:t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先进分工会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7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个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1"/>
        <w:gridCol w:w="1721"/>
        <w:gridCol w:w="1722"/>
      </w:tblGrid>
      <w:tr>
        <w:trPr/>
        <w:tc>
          <w:tcPr>
            <w:tcW w:w="8606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一、院、系、所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计算机系   深研院  建筑学院  体育部  车辆与运载学院  电机系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环境学院   社科学院   化学系   继教学院   物理系   地学系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06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二、机关、后勤、服务、附校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附 小    校医院    一附院    出版社    正大公司   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4:00Z</dcterms:created>
  <dc:creator>user</dc:creator>
  <dc:description/>
  <cp:keywords/>
  <dc:language>en-US</dc:language>
  <cp:lastModifiedBy>Administrator</cp:lastModifiedBy>
  <cp:lastPrinted>2018-03-27T16:14:00Z</cp:lastPrinted>
  <dcterms:modified xsi:type="dcterms:W3CDTF">2019-04-26T00:57:00Z</dcterms:modified>
  <cp:revision>9</cp:revision>
  <dc:subject/>
  <dc:title>2011年度清华大学优秀分工会、先进分工会拟表彰名单</dc:title>
</cp:coreProperties>
</file>