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339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34"/>
        <w:gridCol w:w="6642"/>
      </w:tblGrid>
      <w:tr>
        <w:trPr>
          <w:tblHeader w:val="true"/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分工会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642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文星、党安荣、王丽方、龙姝羽、孙海东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陆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杨、王春红、魏雪斐、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弛、李克非、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滢、杨  薇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王志强、侯红雪、田振宇、辛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莉、李亚平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温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鹏、王建方、姚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睿、徐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静、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嘉、秦  力、王巍琦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浩、张海涛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能动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薛亚丽、赵永敢、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昱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车辆与运载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吴  可、姚晓琦、黄锦川、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艳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梦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郭仕琦、谢小磊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刘文武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鹏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艳、李  臻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齐小彦、戴凌龙、李懋坤、张荟群、罗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菲、徐淑正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佟慧敏、刘华平、张文杰、吴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刚、于洪波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黄海燕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鹏、崔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岩、马喜春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俊丽、单一林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黄旭东、徐志平、杨京龙、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骁、谢佩炜、张  帆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642" w:type="dxa"/>
            <w:tcBorders>
              <w:top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曹营智、葛秀霞、郝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英、洪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锋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石、杨露萍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向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兰、朱玉山、袁志宏、于燕梅、吴新锋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家好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张红军、于红云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艾颖华、刘  芳、王振波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红、茅卫红、王秀凤、胡文婷、马泊一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地学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刘晓婷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冯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琳、赵福群、庄  京、李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春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罗雪春、谢忠忱、项晓慧、王宏英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燕、陈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磊、郭朝晖、黄为华、兰荣伟、潘文卿、汤春晓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强、卫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强、张荆英、张力军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燕、苏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吴延军、梁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正、殷成志、慕  玲、陈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蕾、王  鹏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664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吴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娜、刘  婧、刁晓琼、石子尧、季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晓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蒋  舸、吴  征、高丝敏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小骎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张  静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卢秀霞、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欣、冯永亮、陶刚强、周永东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晋  军、李帮喜、赵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亮、李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敏、张腾宇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郑全生、李朝阳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清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晗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欣、杜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盈、高长玲、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珺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壹伦、刘静民、周玉波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冯  珂、姚星坤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毅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侯莉莉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凡、陈志鹏、郭肖静、金丽娜、李智慧、马景陶、王革华、邢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颖、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颖、朱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江、朱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雯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医学院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腾轶超、尹  丛、刘清飞、徐友春、夏永静、任芳丽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涛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梁国清、孙  娟、客文红、蒋  蕾、周媛媛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晶、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云、单经纬、王焕然、赵陆陆、李寿禄、秦耀东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丹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程变爱、童庆钧、吕肖华、远红亮、向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阳、姜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红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梅、田  晶、赵琳爽、史志伟、毛玲玲、许志华、李彦彬、赖文琼、李秀娟、郭魏毅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王  田、孙玉华、向东佳、黎  颖、邱道学、唐秀梅、赵  茜、安忠鑫、邹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明、户莎莎、刘志杰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许长亮、陈香夙、姜海霞、郭鸣剑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代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红、范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雨、徐笑尘、陈筱昕、任欢欢、南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彬、刘清伶、杜菲菲、尧志红、金若沙、钟妙芬、姚  飞、陈铁军、王红武、赵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颖、袁会娜、孔祥阳、林  源、吕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磊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民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夏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曼、申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岩、李景颇、朱伟利、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舒、于重阳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胜川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蕫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雁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尹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航、宋丹丹、王  艳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韦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京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黎、赵长友、郭梦龙、肖凤娟、龚海军、常  畅、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容、李  营、闫薇薇、刘冀伟、贾晓明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李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侠、李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佳、王晓静、贾建清、高楚涵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杨春娥、杨华利、韩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伟、丁晓丽、杨守平、于长海、黎国兵、刘冬芹、许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鑫、刘永钢、魏  萍、杨建国、黄大伟、乐  晶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刘晓巍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力、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革、米春燕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刘  芳、郭新艳、王春槐、陈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李秋玲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娟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张文江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李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敏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崔丽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高楠楠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赵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宁、刘姝麟、杨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冀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倩、刘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萍、任亚斌、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博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李生录、程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松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4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袁浩宇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单希颖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张淑君、陈秋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平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张亚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侠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吴建臣、胡亚娟、石晓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威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忠华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、于秀琴、胡中华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郑红霜、穆娜新、王建华、周明宝</w:t>
            </w:r>
          </w:p>
        </w:tc>
      </w:tr>
      <w:tr>
        <w:trPr>
          <w:trHeight w:val="96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王 壮、闫伟娜、李 正、朱剑津、冯新红、曹莉萍、徐 微、宋美娜、李润青</w:t>
            </w:r>
          </w:p>
        </w:tc>
      </w:tr>
      <w:tr>
        <w:trPr>
          <w:trHeight w:val="85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4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6642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高朝阳、吴召军、任静智</w:t>
            </w:r>
          </w:p>
        </w:tc>
      </w:tr>
      <w:tr>
        <w:trPr>
          <w:trHeight w:val="9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夏 曼、陈晓星、冯 鹏、周 杰、邢春晓、王海艳、陈 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解 峰、郭玉凤、危银涛、张 洁、任 茜、李 伟、李 哲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3:00Z</dcterms:created>
  <dc:creator>User</dc:creator>
  <dc:description/>
  <cp:keywords/>
  <dc:language>en-US</dc:language>
  <cp:lastModifiedBy>Administrator</cp:lastModifiedBy>
  <dcterms:modified xsi:type="dcterms:W3CDTF">2019-04-26T00:49:00Z</dcterms:modified>
  <cp:revision>64</cp:revision>
  <dc:subject/>
  <dc:title>2010年度清华大学工会积极分子拟表彰名单</dc:title>
</cp:coreProperties>
</file>