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27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71"/>
        <w:gridCol w:w="5812"/>
      </w:tblGrid>
      <w:tr>
        <w:trPr>
          <w:tblHeader w:val="true"/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行政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景观学系工会小组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材料研究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结构工程研究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岩土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河流所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大气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统政策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固体、核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设计工程研究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制造工程研究所工会小组</w:t>
            </w:r>
          </w:p>
        </w:tc>
      </w:tr>
      <w:tr>
        <w:trPr>
          <w:trHeight w:val="9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8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热能工程研究所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车辆与运载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底盘工会小组</w:t>
            </w:r>
          </w:p>
        </w:tc>
      </w:tr>
      <w:tr>
        <w:trPr>
          <w:trHeight w:val="84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统计学研究中心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力系统研究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柔性输配电系统研究所工会小组</w:t>
            </w:r>
          </w:p>
        </w:tc>
      </w:tr>
      <w:tr>
        <w:trPr>
          <w:trHeight w:val="10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波研究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信息认知与智能系统研究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系机关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交叉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检测与电子技术研究所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纳电子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纳加工平台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空系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体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固体所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技术研究所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工会小组  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技术物理研究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能科学与工程管理研究所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机关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反应工程研究室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萃取分离国家重点实验室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机关及公共服务平台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数学与运筹学研究所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纳米中心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础物理和实验中心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球科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实验中心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无机化学研究所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平台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工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工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博士后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第二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  <w:t>EMB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管培训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战略系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培训中心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农研院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行政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双双活动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第一工会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与传播学院第二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学院机关工作小组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语言教学中心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心理学系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济学研究所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办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染服系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游泳教研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综合教研组</w:t>
            </w:r>
          </w:p>
        </w:tc>
      </w:tr>
      <w:tr>
        <w:trPr>
          <w:trHeight w:val="97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用户服务工会小组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3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室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  <w:t>5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室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虎峪风行协会</w:t>
            </w:r>
          </w:p>
        </w:tc>
      </w:tr>
      <w:tr>
        <w:trPr>
          <w:trHeight w:val="8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综合办公室小组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可信网络与系统所工会小组</w:t>
            </w:r>
          </w:p>
        </w:tc>
      </w:tr>
      <w:tr>
        <w:trPr>
          <w:trHeight w:val="15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CPU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字电视中心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轨道交通中心</w:t>
            </w:r>
          </w:p>
        </w:tc>
      </w:tr>
      <w:tr>
        <w:trPr>
          <w:trHeight w:val="16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九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八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四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读者服务部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文科图书馆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图书馆工会小组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储运中心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与人文社科分社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行政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工会小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资源工会小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障教培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工会小组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附小四年级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附小英语组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研究生院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离退休处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国际处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务处工会小组</w:t>
            </w:r>
          </w:p>
        </w:tc>
      </w:tr>
      <w:tr>
        <w:trPr>
          <w:trHeight w:val="10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治安科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院财务室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西区财务室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创新财务室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三工会小组</w:t>
            </w:r>
          </w:p>
        </w:tc>
      </w:tr>
      <w:tr>
        <w:trPr>
          <w:trHeight w:val="8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维修队机关工会小组</w:t>
            </w:r>
          </w:p>
        </w:tc>
      </w:tr>
      <w:tr>
        <w:trPr>
          <w:trHeight w:val="9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障科</w:t>
            </w:r>
          </w:p>
        </w:tc>
      </w:tr>
      <w:tr>
        <w:trPr>
          <w:trHeight w:val="8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务长办公室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社区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办公室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公寓区事务科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办公区事务科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国际学生公寓区事务科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供暖科工会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紫荆园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芬园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家园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荷园工会小组</w:t>
            </w:r>
          </w:p>
        </w:tc>
      </w:tr>
      <w:tr>
        <w:trPr>
          <w:trHeight w:val="154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园区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澜园工会小组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外科门诊病房口腔科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剂检验放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超医技小组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方股份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设计院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衡规划院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尚装饰工会</w:t>
            </w:r>
          </w:p>
        </w:tc>
      </w:tr>
      <w:tr>
        <w:trPr>
          <w:trHeight w:val="90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成形制造工会小组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设备仪器厂工会小组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门诊分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械分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分工会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外科分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分工会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内科部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工会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外科部第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分工会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能源与环境学部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4:00Z</dcterms:created>
  <dc:creator>User</dc:creator>
  <dc:description/>
  <cp:keywords/>
  <dc:language>en-US</dc:language>
  <cp:lastModifiedBy>Administrator</cp:lastModifiedBy>
  <dcterms:modified xsi:type="dcterms:W3CDTF">2020-06-22T07:35:00Z</dcterms:modified>
  <cp:revision>7</cp:revision>
  <dc:subject/>
  <dc:title>2011年度清华大学先进工会小组拟表彰名单</dc:title>
</cp:coreProperties>
</file>