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64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5953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颖心、高  冬、黄大鹏、刘  莎、王雪婷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珍珠、张馨月、王法承、王爱民、陆  杨、郑双凌、范晓琦、黄跃飞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志强、侯红雪、李亚平、李  英、宋迎春、杨  蕾、范玉燕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蒙红樱、阎绍泽、王君英、赵玥、张弛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常保华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开春、马骋、张海涛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爱华、张志军、杨锐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车辆与运载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何承坤、罗晓玲、赵倩、肖晨萌、高硕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文君、郭仕琦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文武、张灵、李臻、骆娇、祁硕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晶、李尚远、何亮、房丹、杨妍、白大伟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永进、刘佳、王海艳、唐玲、喻文健、吴刚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喜春、王鹏、崔岩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纳电子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俊丽、窦维治、单一林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管楠祥、肖志祥、牛洪涛、王晓晶、李民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孙葆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井泉、王义、薛玲、杨晨、殷忆涛、张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保国、胡山鹰、颜彬航、张如范、于燕梅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席小庆、赵玉珍、孙晓丹、李家好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艾颖华、刘芳、王振波、王泽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安  宇、宋灿立、顾  晨、茅卫红、郝艳梅、张丽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球系统科学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晓婷、蔡闻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  强、宗瑞隆、魏  巍、席婵娟、张  龙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忠忱、罗雪春、曹  言、魏冬雪、李文奇、范仕龙、郗乔然、刘  燕、乔伟达、林  琳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瞿卫菁、张力军、迟  巍、罗  婷、孙亚程、付  磊、王  晗、兰荣伟、裘  晨、张荆英、王  强、张  弘、赵冬青、陈关亭、张  帏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梅赐琪、蒙  克、陈天昊、殷成志、王小华、王  鹏、范  臣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  婧、吴  娜、石子尧、季  晓、吴明照、郭林艳、杨爱东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  姗、戎泽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小骎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炜程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彭  雁、张文霞、李  轶、周永东、冯永亮、王丽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谢丹夏、吴  莹、于  昕、邢  悦、袁玉红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朝阳、郑全生、解  蕾、张珊珊、夏以方、王  欣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全海、刘静民、王壹伦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李淑春、杜婧、冯珂、候莉莉、于毅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陈志鹏、邓心意、郭肖静、金丽娜、刘潜峰、马景陶、孙喆、王革华、邢颖、张佑杰、赵军、朱江、朱静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赵  琳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朱柳燕、梁作清、李雪、尹丛、徐友春、郝艳丽、刘丽英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姜  宇、孙  梵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梁国清、杨海军、客文红、蒋  蕾、周媛媛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单经纬、郭宏涛、侯向杰、惠  云、刘  涛、王玥韬、许  迪、许天员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  茜、左  阳、刘  群、李  军、赵雨帆、刘宇婧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石  磊、张羽上、孙德艳、钱屹芝、肖  路、金延秋、杨  钢、赵安然、杨  艳、仇竹丽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中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  山、谷  丰、安忠鑫、邱  磊、张介玉、杨国兴、冯婧琨、魏园园、赵行星、张日月、户莎莎、周  灵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  叶、何宇畅、杨  钧、杜灿彪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郭故事、寇纪美、刘静、吕磊、任欢欢、祝光英、孔祥阳、孙宇、娄学瑶、张悦月、刘蓓、徐海鸥、钟妙芬、姚飞、米晓、王红武、林源、朱俊鹏、徐笑尘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杜立军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新华、韩晓红、魏  佳、易  娜、闫尔川、骆  芫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林  葎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计江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黄宇江、蒋玲、肖薇、侯晓林、张莹、齐文娟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韦京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晓晨、刘冀伟、李营、杨容、肖凤娟、赵长友、贾晓明、郭梦龙、龚海军、梁建光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巨东、毕大雷、肖铭进、潘江琼、范静</w:t>
            </w:r>
          </w:p>
        </w:tc>
      </w:tr>
      <w:tr>
        <w:trPr>
          <w:trHeight w:val="2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丁晓丽、高全兴、刘永钢、杨守平、邢玮玮、吉乐、韩伟、张志明、黄天祥、杨华利、吴延渠、乐晶、刘雨喆、边福乐、黄大伟、贾作壮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傅一诺、刘  丽、周  革、刘晓巍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道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晏  红、刘  丹、孙溪煦、陈  清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  萍、黄  洁、李建红、倪  群、贺丽英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刘丽倩、卫静、朱文萱、刘倩、王丽娜、潘芳、杨博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建兴、王秋红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王宇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徐忠华、满秀荣、赵  娜、赵雅如、苗  帅、张淑君、陈秋平、许燕玲、杨素云、张亚侠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鹏、王昆、贾英华、李玉华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郝志伟、陆焕然、张爽、王非、林景熠、王宇、刘宇保、李晓晨、孙小花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陆孺牛、刘乐、郭春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张瑞华、葛格登、张运腾、王金峰、邓俊辉、林木涵、李春宝、李蕉、李威、金明珠、李静、葛东云、窦维蓓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3:00Z</dcterms:created>
  <dc:creator>User</dc:creator>
  <dc:description/>
  <cp:keywords/>
  <dc:language>en-US</dc:language>
  <cp:lastModifiedBy>刘坤</cp:lastModifiedBy>
  <dcterms:modified xsi:type="dcterms:W3CDTF">2020-08-24T01:27:00Z</dcterms:modified>
  <cp:revision>7</cp:revision>
  <dc:subject/>
  <dc:title>2010年度清华大学工会积极分子拟表彰名单</dc:title>
</cp:coreProperties>
</file>