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基层单位工会教职工之家建设母婴室的经费支持办法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试行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经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清华大学第二十届工会常委会第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次会议通过）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落实《女职工劳动保护特别规定》，切实做好女教职工的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娘家人”，我校在基层单位工会教职工之家推动母婴室建设工作，为我校哺乳期女性等给予呵护关心，为职业女性提供更加人性化的温馨服务。经校工会第二十届常委会第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次会议研究决定，校工会对各基层单位工会建设母婴室给予一定的经费支持，具体规定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母婴室经费支持的基层单位工会，其所在单位行政须为母婴室提供专门的室内场所，负责完成装修和各项配套设施建设或购置成套的母婴室，并负责母婴室的日常卫生清洁等管理工作。在此基础上，校工会为母婴室的硬件建设在经费上给予一定的配套支持：育龄女教职工人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以下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；育龄女教职工人数在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人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；育龄女教职工人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以上的，酌情增加经费支持额度，但最高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。此外如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特殊情况由校女教职工委员会审批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其他已建成的母婴室，在扩建、改建时可以向校工会申请专项经费支持，由校工会根据具体情况予以审批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以上经费属专项经费，不计入对各单位工会的年度拨款，由各单位工会在校工会审批的经费额度内，用于购置母婴室建设所需的硬件设备和器材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7:00Z</dcterms:created>
  <dc:creator>XBT</dc:creator>
  <dc:description/>
  <cp:keywords/>
  <dc:language>en-US</dc:language>
  <cp:lastModifiedBy>jijingping@tsinghua.edu.cn</cp:lastModifiedBy>
  <dcterms:modified xsi:type="dcterms:W3CDTF">2020-08-20T05:47:00Z</dcterms:modified>
  <cp:revision>2</cp:revision>
  <dc:subject/>
  <dc:title>对基层单位工会教职工之家建设的经费支持办法</dc:title>
</cp:coreProperties>
</file>