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华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从教三十年教职工表彰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52"/>
        <w:gridCol w:w="1701"/>
        <w:gridCol w:w="2977"/>
      </w:tblGrid>
      <w:tr>
        <w:trPr>
          <w:trHeight w:val="7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颖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克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瑞瑞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爱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闵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永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柴跃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玉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车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阳明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裴京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元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山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飞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步尚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广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梅荣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松涛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小冬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雪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明君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6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8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于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8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向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维库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永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8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宗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核研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莘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建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金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建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建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静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跃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希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利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天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永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晶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彦林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传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阳军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良飞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晓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玉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京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办校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博新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档案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沙俊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产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世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金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池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玉林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耘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呈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继教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玉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志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婉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宫力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非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务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院后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淑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书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内维修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俞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  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耿铁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云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淑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志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劲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全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久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欣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文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3:00Z</dcterms:created>
  <dc:creator>Administrator</dc:creator>
  <dc:description/>
  <dc:language>en-US</dc:language>
  <cp:lastModifiedBy>刘坤</cp:lastModifiedBy>
  <cp:lastPrinted>2020-09-07T15:06:00Z</cp:lastPrinted>
  <dcterms:modified xsi:type="dcterms:W3CDTF">2020-09-07T09:43:00Z</dcterms:modified>
  <cp:revision>2</cp:revision>
  <dc:subject/>
  <dc:title/>
</cp:coreProperties>
</file>