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七届教职工运动会规程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运动会时间、地点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清华大学第四十七届教职工运动会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四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西大操场举行。</w:t>
      </w:r>
    </w:p>
    <w:p>
      <w:pPr>
        <w:pStyle w:val="Normal"/>
        <w:spacing w:lineRule="exact" w:line="500"/>
        <w:ind w:left="51"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运动会项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按下表人数报名，“╳”为不设项标志，每人限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集体项目除外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7"/>
        <w:gridCol w:w="927"/>
        <w:gridCol w:w="927"/>
        <w:gridCol w:w="927"/>
        <w:gridCol w:w="910"/>
        <w:gridCol w:w="17"/>
        <w:gridCol w:w="927"/>
        <w:gridCol w:w="927"/>
        <w:gridCol w:w="927"/>
      </w:tblGrid>
      <w:tr>
        <w:trPr>
          <w:tblHeader w:val="true"/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丁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实心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统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运动员年龄分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46"/>
        <w:gridCol w:w="1629"/>
        <w:gridCol w:w="305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—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—4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—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—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上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运动员年龄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减去出生年为准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运动员资格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运动员必须为清华大学工会在职会员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比赛检录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运动员需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积分规则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分工会入场式广播操队伍为本工会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单项比赛每人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所有集体项目（包括</w:t>
      </w:r>
      <w:r>
        <w:rPr>
          <w:rFonts w:eastAsia="仿宋_GB2312;仿宋" w:cs="宋体;SimSun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）每项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比赛项目获前八名，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项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集体项目乘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本分工会积分。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趣味项目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跳绳、踢毽、掷实心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获前六名，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积分。 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比赛项目均录取前八名，趣味项目录取前六名，根据积分多少排列男女团体总分前八名。</w:t>
      </w:r>
    </w:p>
    <w:p>
      <w:pPr>
        <w:pStyle w:val="Normal"/>
        <w:spacing w:lineRule="exact" w:line="500"/>
        <w:ind w:left="51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报名程序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请于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24:0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期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由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工会体育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陆校工会网站运动会报名系统进行报名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运动会解说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请参加运动会入场式的各分工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（周日）前将本单位的入场式解说词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）发至校工会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tygh@tsinghua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联系方式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杨蕾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4868</w:t>
      </w:r>
    </w:p>
    <w:p>
      <w:pPr>
        <w:pStyle w:val="Normal"/>
        <w:spacing w:lineRule="exact" w:line="500"/>
        <w:ind w:left="-31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-31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0" w:firstLine="70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工会</w:t>
      </w:r>
    </w:p>
    <w:p>
      <w:pPr>
        <w:pStyle w:val="Style15"/>
        <w:spacing w:lineRule="exact" w:line="500"/>
        <w:ind w:left="99" w:firstLine="58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文"/>
    <w:basedOn w:val="Normal"/>
    <w:qFormat/>
    <w:pPr>
      <w:jc w:val="center"/>
      <w:textAlignment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lz</dc:creator>
  <dc:description/>
  <cp:keywords/>
  <dc:language>en-US</dc:language>
  <cp:lastModifiedBy>X</cp:lastModifiedBy>
  <cp:lastPrinted>2016-04-08T09:21:00Z</cp:lastPrinted>
  <dcterms:modified xsi:type="dcterms:W3CDTF">2020-09-23T08:23:00Z</dcterms:modified>
  <cp:revision>66</cp:revision>
  <dc:subject/>
  <dc:title>附件1：</dc:title>
</cp:coreProperties>
</file>